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-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Forma prowadzenia: </w:t>
      </w:r>
      <w:r>
        <w:rPr>
          <w:rFonts w:cs="Arial" w:ascii="Arial" w:hAnsi="Arial"/>
          <w:b/>
          <w:bCs/>
          <w:szCs w:val="28"/>
          <w:u w:val="single"/>
        </w:rPr>
        <w:t>Studia stacjonarne</w:t>
      </w:r>
      <w:r>
        <w:rPr>
          <w:rFonts w:cs="Arial" w:ascii="Arial" w:hAnsi="Arial"/>
          <w:b/>
          <w:bCs/>
          <w:szCs w:val="28"/>
        </w:rPr>
        <w:t>/nie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administr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Marek Klimek, prof. UP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Marek Klimek, prof. UP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elem kursu jest przybliżenie studentom systemu administracji publicznej w Polsce, z uwzględnieniem organów administracji centralnej (władz ustawodawczych, wykonawczych, sądowniczych i podlegających im organów) oraz lokalnej (organów samorządu terytorialnego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gólna wiedza o państwie i prawie oraz ustroju Rzeczypospolitej Polskiej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 wymagań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rak wymagań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 xml:space="preserve">Efekty uczenia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– zna terminologię stosowaną w administracji publ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 - ma wiedzę na temat organów administracji publicznej oraz ich wzajemnych rel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 – zna rolę organów administracji publicznej w zakresie polityki społecznej, pomocy społecznej, pracy socjalnej, a także organizacji i zarządz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 – potrafi posługiwać się terminologią z zakresu administracji publ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 - – potrafi wykorzystać wiedzę o regułach organizacyjnych oraz normach prawnych i etycznych regulujących funkcjonowanie administracji publ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– docenia znaczenie organów administracji publicznej w organizacji i funkcjonowaniu państw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– jest przygotowany do aktywnego uczestnictwa w grupach, organizacjach i instytucjach społe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ład tradycyjny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yskusja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Aktywny udział w zajęciach. Przygotowanie eseju na temat wskazanego przez prowadzącego zajęcia organu administracji publicznej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Administracja publiczna w systemie nauk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Konstytucja jako najwyższy akt prawny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 xml:space="preserve">Sejm i Senat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 xml:space="preserve">Prezydent RP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 xml:space="preserve">Rada Ministrów i administracja rządowa 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  <w:t>Samorząd terytorialny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  <w:tab/>
              <w:t>Sądy i trybunały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  <w:tab/>
              <w:t>Organy kontroli państwowej</w:t>
            </w:r>
          </w:p>
          <w:p>
            <w:pPr>
              <w:pStyle w:val="Balloon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  <w:tab/>
              <w:t>Kodeks Postępowania Administracyjneg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H. Izdebski, M. Kulesza, Administracja publiczna. Zagadnienia ogólne, Warszawa (wydania uzupełnione po 1998 r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onstytucja Rzeczypospolitej Polskiej z 2 kwietnia 1997 roku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J. Czaputowicz, Administracja publiczna. Wyzwania w dobie integracji europejskiej, Warszawa 200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Dolnicki B., Samorząd terytorialny, Oficyna Wolters Kluwer Bussiness, Warszawa 200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6"/>
              </w:rPr>
              <w:t>Zarys prawa administracyjnego, red. B. Szmulik, S. Serafin, K. Miaskowska, Wydawnictwo C.H. Beck, Warszawa 200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. Hausner (red.), Administracja publiczna, Warszawa 200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0:28:00Z</dcterms:created>
  <dc:creator>Barbara Wilk</dc:creator>
  <dc:description/>
  <cp:keywords/>
  <dc:language>en-US</dc:language>
  <cp:lastModifiedBy>Marek Klimek</cp:lastModifiedBy>
  <cp:lastPrinted>2012-01-27T08:28:00Z</cp:lastPrinted>
  <dcterms:modified xsi:type="dcterms:W3CDTF">2023-09-25T17:42:00Z</dcterms:modified>
  <cp:revision>3</cp:revision>
  <dc:subject/>
  <dc:title>KARTA KURSU</dc:title>
</cp:coreProperties>
</file>