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Zarządzanie w służbach społeczn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niestacjonar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Stopień: I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ezpieczeństwo społeczności lokal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afety of local communiti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cin Kę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cin Kę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073" w:hRule="atLeast"/>
        </w:trPr>
        <w:tc>
          <w:tcPr>
            <w:tcW w:w="96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nie studentów z podstawowymi pojęciami z zakresu bezpieczeństwa i zapobiegania przestępczości, kompetencji i działań władz lokalnych w zakresie bezpieczeństwa. Zaznajomienie studentów z lokalnymi strategiami zapewnienia bezpieczeństwa jak również zaznajomienie studentów z treścią ustaw regulujących kwestie bezpieczeństwa w kraju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92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zakresu problematyki nauk humanistycznych, nauk społecznych i nauk prawnych na poziomie absolwenta szkoły średniej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 - Zna szeroki zakres terminologii stosowanej w naukach o polityce i administracji i rozumie jej źródła oraz relacje do terminologii z pokrewnych dyscyplin naukowych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 - Ma uporządkowaną wiedzę o uwarunkowaniach i procesach zachodzących w instytucjach i organizacjach społecznych oraz między nimi, rozumie wpływ zagrożeń i dylematy cywilizacyjne na funkcjonowanie instytucji służb społecz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- Zna i rozumie polityczne, społeczne i ekonomiczne uwarunkowania modeli zachowań jednostek i grup społe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 - Potrafi poprawnie posługiwać się terminologią z zakresu nauk o polityce i administracji, a także dyscyplin pokrewnych i wykorzystać ją do analizowania, interpretowania i wyjaśniania procesów i zjawisk społeczno-politycznych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- Potrafi zastosować wiedzę o regułach organizacyjnych oraz normach prawnych i etycznych regulujących funkcjonowanie struktur społecznych w rozwiązywaniu złożonych problemów społecznych, w tym rozwiązań innow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 – Potrafi analizować czynniki społeczno-polityczne wpływające na jakość funkcjonowania człowieka we współczesnym społeczeństwie, trafnie identyfikuje i interpretuje pojawiające się problemy i zjawiska społeczn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 - Docenia znaczenie pracy służb społecznych, odnosi zdobytą wiedzę do projektowania działań zawodowych i jest gotów do zasięgania opinii innych specjalistów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 - Dostrzega i formułuje opinie dotyczące zarządz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organizowania służbami społecznymi, analizuje dylematy etyczne związane z własną i cudzą pracą, poszukuje optymalnych rozwiązań, postępuje zgodnie z zasadami etyk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8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 – wykład w formie online przedstawiający problematykę z zakresu przedmiotu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Ćwiczenia- analiza aktów prawnych, </w:t>
            </w:r>
            <w:r>
              <w:rPr>
                <w:rFonts w:cs="Arial" w:ascii="Arial" w:hAnsi="Arial"/>
                <w:sz w:val="20"/>
                <w:szCs w:val="20"/>
              </w:rPr>
              <w:t>stanowiska judykatury i doktryny z dyskusją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 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cność i aktywne uczestnictwo w zajęciach (50%), referat (50%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tbl>
      <w:tblPr>
        <w:tblW w:w="9762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5"/>
        <w:gridCol w:w="7797"/>
      </w:tblGrid>
      <w:tr>
        <w:trPr>
          <w:trHeight w:val="662" w:hRule="atLeast"/>
        </w:trPr>
        <w:tc>
          <w:tcPr>
            <w:tcW w:w="196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79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mogą mieć formę zdalną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303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kład: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Zajęcia organizacyjne, przedstawienie formy zaliczenia przedmiotu, przedstawienie podstawowych pojęć z zakresu bezpieczeństwa społeczności lokalnych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tan bezpieczeństwa i zapobieganie przestępczości- podstawowe potrzeby społeczności lokalnych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Kompetencje i zakres działania władz lokalnych w zakresie bezpieczeństwa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Lokalne strategie zapewnienia bezpieczeństwa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Zachowania prospołeczne a poprawa bezpieczeństwa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Bezpieczeństwo lokalne w sytuacji zagrożenia wojennego oraz ochrona ludności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ystem zwalczania i przeciwdziałania patologii społecznych w Polsce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rojektowanie programów przeciwdziałania patologiom</w:t>
            </w:r>
          </w:p>
          <w:p>
            <w:pPr>
              <w:pStyle w:val="Akapitzlist"/>
              <w:ind w:left="0" w:hanging="0"/>
              <w:rPr/>
            </w:pPr>
            <w:r>
              <w:rPr/>
              <w:t>Ćwiczenia: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Zajęcia organizacyjne, przedstawienie formy zaliczenia przedmiotu, wstępne omówienie aktów prawnych będących przedmiotem ćwiczeń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Analiza i omówienie ustawy </w:t>
            </w:r>
            <w:r>
              <w:rPr>
                <w:color w:val="000000"/>
              </w:rPr>
              <w:t>z dnia 6 kwietnia 1990 r. o Policji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Analiza i omówienie ustawy </w:t>
            </w:r>
            <w:r>
              <w:rPr>
                <w:color w:val="000000"/>
              </w:rPr>
              <w:t>z dnia 29 lipca 2005 r. o przeciwdziałaniu przemocy w rodzinie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Analiza i omówienie ustawy </w:t>
            </w:r>
            <w:r>
              <w:rPr>
                <w:color w:val="000000"/>
              </w:rPr>
              <w:t>z dnia 18 kwietnia 2002 r. o stanie klęski żywiołowej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Analiza i omówienie ustawy </w:t>
            </w:r>
            <w:r>
              <w:rPr>
                <w:color w:val="000000"/>
              </w:rPr>
              <w:t>z dnia 26 października 1982 r. o wychowaniu w trzeźwości i przeciwdziałaniu alkoholizmowi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Analiza i omówienie ustawy </w:t>
            </w:r>
            <w:r>
              <w:rPr>
                <w:color w:val="000000"/>
              </w:rPr>
              <w:t>z dnia 29 lipca 2005 r. o przeciwdziałaniu narkomanii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Analiza i omówienie ustawy </w:t>
            </w:r>
            <w:r>
              <w:rPr>
                <w:color w:val="000000"/>
              </w:rPr>
              <w:t>z dnia 26 kwietnia 2007 r. o zarządzaniu kryzysowym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Analiza i omówienie ustawy </w:t>
            </w:r>
            <w:r>
              <w:rPr>
                <w:color w:val="000000"/>
              </w:rPr>
              <w:t>z dnia 29 sierpnia 1997 r. o strażach gminnych</w:t>
            </w:r>
          </w:p>
          <w:p>
            <w:pPr>
              <w:pStyle w:val="Akapitzlist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 xml:space="preserve">ustawa </w:t>
            </w:r>
            <w:r>
              <w:rPr>
                <w:color w:val="000000"/>
              </w:rPr>
              <w:t>z dnia 6 kwietnia 1990 r. o Policji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ustawa</w:t>
            </w:r>
            <w:r>
              <w:rPr>
                <w:color w:val="000000"/>
              </w:rPr>
              <w:t xml:space="preserve"> z dnia 29 lipca 2005 r. o przeciwdziałaniu przemocy w rodzinie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ustawa</w:t>
            </w:r>
            <w:r>
              <w:rPr>
                <w:color w:val="000000"/>
              </w:rPr>
              <w:t xml:space="preserve"> z dnia 18 kwietnia 2002 r. o stanie klęski żywiołowej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ustawa</w:t>
            </w:r>
            <w:r>
              <w:rPr>
                <w:color w:val="000000"/>
              </w:rPr>
              <w:t xml:space="preserve"> z dnia 26 października 1982 r. o wychowaniu w trzeźwości i przeciwdziałaniu alkoholizmowi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ustawa</w:t>
            </w:r>
            <w:r>
              <w:rPr>
                <w:color w:val="000000"/>
              </w:rPr>
              <w:t xml:space="preserve"> z dnia 29 lipca 2005 r. o przeciwdziałaniu narkomanii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 xml:space="preserve">ustawa </w:t>
            </w:r>
            <w:r>
              <w:rPr>
                <w:color w:val="000000"/>
              </w:rPr>
              <w:t>z dnia 26 kwietnia 2007 r. o zarządzaniu kryzysowym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ustawa</w:t>
            </w:r>
            <w:r>
              <w:rPr>
                <w:color w:val="000000"/>
              </w:rPr>
              <w:t xml:space="preserve"> z dnia 29 sierpnia 1997 r. o strażach gmin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lbański L., Wybrane zagadnienia z patologii społecznej, Jelenia Góra 201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Chajbowicz A,. Kocowski T., Bezpieczeństwo wewnętrzne w działaniach terenowej administracji publicznej, Wrocław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ospiszyl I., Patologie społeczne, Warszawa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Ściborek Z., Wiśniewski B., Kuc R. B., Dawidczyk A., Bezpieczeństwo wewnętrzne. Podręcznik akademicki, Toruń 201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ilk-Łoś Z., Stępiński M., Bezpieczeństwo i zarządzanie kryzysowe, Zarządzanie Bezpieczeństwem, Łódź 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brane akty prawne polecane przez prowadzącego zajęc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wda E., Bezpieczeństwo społeczności lokalnych, najbliżej człowieka, Warszawa 20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7:00Z</dcterms:created>
  <dc:creator>Monika</dc:creator>
  <dc:description/>
  <cp:keywords/>
  <dc:language>en-US</dc:language>
  <cp:lastModifiedBy>user</cp:lastModifiedBy>
  <cp:lastPrinted>2012-01-27T08:28:00Z</cp:lastPrinted>
  <dcterms:modified xsi:type="dcterms:W3CDTF">2023-10-12T10:16:00Z</dcterms:modified>
  <cp:revision>6</cp:revision>
  <dc:subject/>
  <dc:title>KARTA KURSU (realizowanego w module specjalności ……………………</dc:title>
</cp:coreProperties>
</file>