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ierunek studiów: Zarządzanie w Służbach Społecznych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Studia stacjonarn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Forma prowadzenia: wykład (on-line) ćwiczenia ( stacjonarnie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Stopień: Rok: II; Semestr: IV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ounseling – doradztwo w sytuacjach kryzysowych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pl-PL"/>
              </w:rPr>
              <w:t>Counseling in crisis situ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57" w:after="57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d 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ind w:left="4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right="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. UKEN dr hab. Józef Młyń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03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ycie  wiedzy z zakresu caunselingu. Nabycie umiejętności organizowania działań pomocowych i doradczych. Ukazanie instrumentów wsparcia i rozwiązywania problemów w poradnictwie indywidualnym i grupowym.</w:t>
            </w:r>
            <w:r>
              <w:rPr/>
              <w:t xml:space="preserve"> Rola Caunsela w działaniach poradnianych w praktycznym odniesieniem do grania ról w indywidualnych przypadkach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 Zna pojęcia, zadania i założenia counselingu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 Wie o najnowszych kierunkach, celach w poradnictwie specjalistycz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 Zna antropologiczne podstawy poradnictwa specjalistycz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WPS01</w:t>
            </w:r>
          </w:p>
          <w:p>
            <w:pPr>
              <w:pStyle w:val="Standard"/>
              <w:ind w:left="708" w:hanging="708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WPS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WPS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 Umie korzystać z wybranych modeli counselingu w różnych instytucjach socjalnych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 Umiejętnie wykorzystuje narzędzia diagnostyczne w celu zwiększania efektywności pracy z klientem pomocy społecz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 Opracowuje strategie i wskazuje właściwe formy pomocy dla poszczególnych beneficjentów w systemie pomocowym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UPS01</w:t>
            </w:r>
          </w:p>
          <w:p>
            <w:pPr>
              <w:pStyle w:val="Standard"/>
              <w:ind w:left="708" w:hanging="708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UPS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UPS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 Konstruuje narzędzia badawcze w poradnictwie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 Pracuje poznanymi technikami i stosuje w praktyce narzędzia w obszarze counseling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 Analizuje materiał ilościowy i jakościowy zebrany na podstawie badań oraz formułuje zalecenia praktyczne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KPS01</w:t>
            </w:r>
          </w:p>
          <w:p>
            <w:pPr>
              <w:pStyle w:val="Standard"/>
              <w:ind w:left="708" w:hanging="708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KPS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s_KPS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8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ndywidualne i grupowe, prezentacje multimedialne, projekty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0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runki zaliczenia kursu: obecność i aktywność na zajęciach 25%, prezentacja(projekt) indywidualna lub grupowa 25%, egzamin ustny 50%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2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łady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unseling: mapa myśli; multimed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ounseling- wielość definicji, dlaczego ludzie nie radzą sobie i potrzebują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counseling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maganie specjalistyczne jako zjawisko powszech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tuacje trudne wymagające counseling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e counselingu - poradnictwa, cele poradnictwa, poradnictwo specjalistycz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czyny implikujące poradnictwo. Podmiot i adresaci  poradnictwa: antropologiczne spojrzenie – jednostka, grupa, instytuc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zysy- charakterystyka, obszary, przyczyny, konsekwenc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a osobowości w poradnictwie – z kim się spotykam i komu pomag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emocjonalne w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 counseling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społecznym jako szczególna forma działań pomoc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k pomagać - struktura procesu pomagania w kryzysie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unikacja jako element counseling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rzędzia, techniki pomagania a postaw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Counse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tapy procesu pomagania a counseling social  i diagnoza społeczna problem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aunseling w pomocy społecznej i usługach pracy socjaln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rządzanie Counselem w służbach społecznych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la wartości w counselingu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Ćwiczeni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unseling – poradnictwo  w opinii społecznej- wywiady wśród ludz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rzędzia w poradnic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adnictwo specjalistyczne a Coun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mawianie kryzysów kontekstow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adnictwo przeciwdziałaniem wykluczeniu społeczne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ounseling w sytuacjach kryzysowych i katastroficzn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enariusz rozmowy Counse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tapy pomagania według Gerarda Ega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unseling na rzecz  pomocy osobom oczekującym porad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3  Granie ról – czyli jak pomagać - w diadzi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nie ról – czyli jak pomagać - w diadz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odytex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 Sharpe, Ceative counselling, Warszaw 1018., </w:t>
            </w:r>
          </w:p>
          <w:p>
            <w:pPr>
              <w:pStyle w:val="Bodytex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och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jalistyczne poradnictwo rodzinne w Polsce</w:t>
            </w:r>
            <w:r>
              <w:rPr>
                <w:rFonts w:cs="Arial" w:ascii="Arial" w:hAnsi="Arial"/>
                <w:sz w:val="20"/>
                <w:szCs w:val="20"/>
              </w:rPr>
              <w:t>. Wyd Wrzos 2014.</w:t>
            </w:r>
          </w:p>
          <w:p>
            <w:pPr>
              <w:pStyle w:val="Bodytex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 W., Poradnictwo terapeutyczne, Lublin 2013.</w:t>
            </w:r>
          </w:p>
          <w:p>
            <w:pPr>
              <w:pStyle w:val="Bodytex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runem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arcie społeczne. Poradnictwo. Od teorii do praktyki</w:t>
            </w:r>
            <w:r>
              <w:rPr>
                <w:rFonts w:cs="Arial" w:ascii="Arial" w:hAnsi="Arial"/>
                <w:sz w:val="20"/>
                <w:szCs w:val="20"/>
              </w:rPr>
              <w:t>. Wyd. Adam Marszałek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gulowa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 teorii i praktyce poradnictwa</w:t>
            </w:r>
            <w:r>
              <w:rPr>
                <w:rFonts w:cs="Arial" w:ascii="Arial" w:hAnsi="Arial"/>
                <w:sz w:val="20"/>
                <w:szCs w:val="20"/>
              </w:rPr>
              <w:t>, PWN Warszawa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lewska D., Wsparcie emocjonalne w pracy socjalnej, Katowice 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ta S., Praca socjalna w sytuacjach kryzysowych, Warszawa 2014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alewski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radnictwo wobec zmieniających się wzorów ludzkiego życia</w:t>
            </w:r>
            <w:r>
              <w:rPr>
                <w:rFonts w:cs="Arial" w:ascii="Arial" w:hAnsi="Arial"/>
                <w:sz w:val="20"/>
                <w:szCs w:val="20"/>
              </w:rPr>
              <w:t>. „Teraźniejszość, Człowiek, Edukacja”  2003, nr 3 s. 33-41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Aouil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radnictwo i wsparcie psychologiczne online. Przegląd i sugestie</w:t>
            </w:r>
            <w:r>
              <w:rPr>
                <w:rFonts w:cs="Arial" w:ascii="Arial" w:hAnsi="Arial"/>
                <w:sz w:val="20"/>
                <w:szCs w:val="20"/>
              </w:rPr>
              <w:t>, [w:] M. Piorunek (red.), Poradnictwo. Kolejne Przybliżenia, Wyd. Adam Marszałek, Toruń 2011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Domińska K., </w:t>
            </w:r>
            <w:r>
              <w:rPr>
                <w:rFonts w:cs="Arial" w:ascii="Arial" w:hAnsi="Arial"/>
                <w:i/>
                <w:sz w:val="20"/>
                <w:szCs w:val="20"/>
              </w:rPr>
              <w:t>Wirtualna pomoc psychologiczna czy realna pomoc psychologiczna online?,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B. Aouil, W. J. Maliszewski (red.), Media – Komunikacja –Zdrowie. Wyzwania – Szanse – Zagrożenia, Wyd. Adam Marszałek, Toruń 2008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3:00Z</dcterms:created>
  <dc:creator>Monika</dc:creator>
  <dc:description/>
  <cp:keywords/>
  <dc:language>en-US</dc:language>
  <cp:lastModifiedBy>user</cp:lastModifiedBy>
  <cp:lastPrinted>2012-01-27T08:28:00Z</cp:lastPrinted>
  <dcterms:modified xsi:type="dcterms:W3CDTF">2023-10-12T10:43:00Z</dcterms:modified>
  <cp:revision>2</cp:revision>
  <dc:subject/>
  <dc:title>KARTA KURSU (realizowanego w module specjalności ……………………</dc:title>
</cp:coreProperties>
</file>