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konom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wstpniesformatowan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20"/>
                <w:szCs w:val="20"/>
                <w:lang w:val="pl-PL"/>
              </w:rPr>
              <w:t>Social econom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Jar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poznanie z najważniejszymi koncepcjami dotyczącymi przedsiębiorczości społeczn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az ekonomii społe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skazanie na kulturowe, społeczne i psychologiczne uwarunkowania rozwoju ekonomi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ołe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kazanie wiedzy o poszczególnych typach podmiotów ekonomii społe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zwijanie wiedzy dotyczących obszarów i mechanizmów działania podmiot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konomii społecznej w życiu społecz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polityki społecz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Zna koncepcje teoretyczne dotyczące przedsiębiorczości społecznej oraz ekonomii społe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Definiuje i opisuje specyfikę poszczególnych podmiotów ekonomi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Potrafi dopasować określony typ podmiotu ekonom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j do specyfiki społeczności lokalnej i j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Potrafi posługiwać się terminologią z zakresu ekonomii społecznej i wykorzystać ją do analizow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owania i wyjaśniania procesów i zjaw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Potrafi interpretować regulacje prawne związane z wykonywanym zawodem i postęp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ni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wykorzystywać wiedzę z zakresu ekonomii społecznej w praktyce zawodowej oraz w pracy z osobami zagrożonymi wykluczeniem społeczny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Docenia znaczenie pracy służb społecznych w III sektorze, odnosi zdobytą wiedzę do projektowania działań zawod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Jest przygotowany do aktywnego uczestnictwa w grupach, organizacjach i instytucjach służb społecznych, jest zdolny do porozumiewania się z osobami będąc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iebędącymi specjalistami w danej dziedzi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Odpowiedzialnie przygotowuje się do swojej prac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uje i wykonuje działania w zakresie ekonomii społeczn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wykład z prezentacją multimedialną, metody kształcenia na odległość </w:t>
            </w:r>
          </w:p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 praca w grupach, studium przypadku, dyskusja, prezentac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16"/>
                <w:lang w:val="pl-PL" w:bidi="ar-SA"/>
              </w:rPr>
              <w:t>Aktywne uczestnictwo w zajęciach, dyskusja, egzamin ust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ład: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a i założenia ekonomii społecznej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oria ekonomii społecznej w Polsce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czość społeczna jako przejaw lokalnej i aktywizującej polityki społecznej w świetle ustaw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y i zakres działania podmiotów ekonomii społecznej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wsparcia ekonomii społecznej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konomia społeczna w politykach publicznych na szczeblu krajowym i regionalnym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zędzia wspierania ekonomii społecznej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ja ekonomii społecznej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konomia społeczna na świecie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Ćwiczenia: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prawne podmiotów ekonomii społecznej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zary działani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a przypadków podmiotów ekonomii społe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a społeczna: między rynkiem, państwem, a obywatelem/ pod. red. Doroty Murzyn. Warszawa: Difin, 2018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 sektor i ekonomia społeczna. Uwarunkowania prawne. Kierunki działań/ pod red. J. Blicharz, L. Zacharko. Wrosław. 20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a społeczna : perspektywa rynku pracy i pomocy społecznej / pod red. Joanny Staręgi-Piasek. Warszawa : Instytut Rozwoju Służb Społecznych, 200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ąbicka K., Ekonomia społeczna : wyzwanie dla instytucji pomocy społecznej, Warszawa : Mazowieckie Centrum Polityki Społecznej, 2010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itał społeczny : ekonomia społeczna / pod red. Tomasza Kaźmierczaka i Marka Rymszy; Instytut Spraw Publicznych. Warszawa : Fundacja Instytutu Spraw Publicznych, 200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tyka aktywizacji w Polsce: usługi reintegracji w sektorze gospodarki społecznej / red. Mirosław Grewiński, Marek Rymsza. Wyższa Szkoła Pedagogiczna TWP w Warszawie., 2011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zość społeczna a praca socjalna / red. nauk.: Olga Pankiv, Wojciech Duranowski. Warszawa: Centrum Rozwoju Zasobów Ludzkich, 2014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rtalnik 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owy Program Rozwoju Ekonomii Społecznej do 2023 roku (dokument elektroniczny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 Dobrych Praktyk Ekonomii Społecznej (dokument elektroniczny) Od trzeciego sektora do przedsiębiorczości społecznej - wyniki badań ekonomii społecznej w Polsce / red. Justyna Dąbrowska, Stowarzyszenie Klon/Jawor, 2008 (dokument elektronicz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na internetowa www.ekonomiaspoleczna.pl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ee"/>
    <w:family w:val="roman"/>
    <w:pitch w:val="variable"/>
  </w:font>
  <w:font w:name="Noto Sans">
    <w:charset w:val="ee"/>
    <w:family w:val="roman"/>
    <w:pitch w:val="variable"/>
  </w:font>
  <w:font w:name="Noto Sans Bold">
    <w:charset w:val="ee"/>
    <w:family w:val="roman"/>
    <w:pitch w:val="variable"/>
  </w:font>
  <w:font w:name="Noto Sans Regular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ystylrysunku">
    <w:name w:val="Domyślny styl rysunku"/>
    <w:qFormat/>
    <w:pPr>
      <w:widowControl w:val="false"/>
      <w:suppressAutoHyphens w:val="true"/>
      <w:bidi w:val="0"/>
      <w:spacing w:lineRule="atLeast" w:line="200" w:before="0" w:after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8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4"/>
    <w:qFormat/>
    <w:pPr/>
    <w:rPr>
      <w:rFonts w:ascii="Noto Sans" w:hAnsi="Noto Sans" w:cs="Noto Sans"/>
      <w:sz w:val="192"/>
    </w:rPr>
  </w:style>
  <w:style w:type="paragraph" w:styleId="NagwekA0">
    <w:name w:val="Nagłówek A0"/>
    <w:basedOn w:val="A4"/>
    <w:qFormat/>
    <w:pPr/>
    <w:rPr>
      <w:rFonts w:ascii="Noto Sans" w:hAnsi="Noto Sans" w:cs="Noto Sans"/>
      <w:sz w:val="144"/>
    </w:rPr>
  </w:style>
  <w:style w:type="paragraph" w:styleId="TekstA0">
    <w:name w:val="Tekst A0"/>
    <w:basedOn w:val="A4"/>
    <w:qFormat/>
    <w:pPr/>
    <w:rPr>
      <w:rFonts w:ascii="Noto Sans" w:hAnsi="Noto Sans" w:cs="Noto Sans"/>
      <w:sz w:val="36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ImpressLTGliederung1">
    <w:name w:val="Impress~LT~Gliederung 1"/>
    <w:qFormat/>
    <w:pPr>
      <w:widowControl w:val="false"/>
      <w:suppressAutoHyphens w:val="true"/>
      <w:bidi w:val="0"/>
      <w:spacing w:before="0" w:after="282"/>
    </w:pPr>
    <w:rPr>
      <w:rFonts w:ascii="Noto Sans Bold" w:hAnsi="Noto Sans Bold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szCs w:val="24"/>
      <w:u w:val="none"/>
      <w:em w:val="none"/>
      <w:lang w:val="pl-PL" w:eastAsia="zh-CN" w:bidi="hi-IN"/>
    </w:rPr>
  </w:style>
  <w:style w:type="paragraph" w:styleId="ImpressLTGliederung2">
    <w:name w:val="Impress~LT~Gliederung 2"/>
    <w:basedOn w:val="ImpressLTGliederung1"/>
    <w:qFormat/>
    <w:pPr>
      <w:spacing w:before="0" w:after="22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3">
    <w:name w:val="Impress~LT~Gliederung 3"/>
    <w:basedOn w:val="ImpressLTGliederung2"/>
    <w:qFormat/>
    <w:pPr>
      <w:spacing w:before="0" w:after="168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4">
    <w:name w:val="Impress~LT~Gliederung 4"/>
    <w:basedOn w:val="ImpressLTGliederung3"/>
    <w:qFormat/>
    <w:pPr>
      <w:spacing w:before="0" w:after="111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5">
    <w:name w:val="Impress~LT~Gliederung 5"/>
    <w:basedOn w:val="ImpressLTGliederung4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6">
    <w:name w:val="Impress~LT~Gliederung 6"/>
    <w:basedOn w:val="ImpressLTGliederung5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7">
    <w:name w:val="Impress~LT~Gliederung 7"/>
    <w:basedOn w:val="ImpressLTGliederung6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8">
    <w:name w:val="Impress~LT~Gliederung 8"/>
    <w:basedOn w:val="ImpressLTGliederung7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9">
    <w:name w:val="Impress~LT~Gliederung 9"/>
    <w:basedOn w:val="ImpressLTGliederung8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Titel">
    <w:name w:val="Impress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72"/>
      <w:szCs w:val="24"/>
      <w:u w:val="none"/>
      <w:em w:val="none"/>
      <w:lang w:val="pl-PL" w:eastAsia="zh-CN" w:bidi="hi-IN"/>
    </w:rPr>
  </w:style>
  <w:style w:type="paragraph" w:styleId="ImpressLTUntertitel">
    <w:name w:val="Impress~LT~Untertitel"/>
    <w:qFormat/>
    <w:pPr>
      <w:widowControl w:val="false"/>
      <w:suppressAutoHyphens w:val="true"/>
      <w:bidi w:val="0"/>
      <w:jc w:val="center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LTNotizen">
    <w:name w:val="Impress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pl-PL" w:eastAsia="zh-CN" w:bidi="hi-IN"/>
    </w:rPr>
  </w:style>
  <w:style w:type="paragraph" w:styleId="ImpressLTHintergrundobjekte">
    <w:name w:val="Impress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LTHintergrund">
    <w:name w:val="Impress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biektyta">
    <w:name w:val="Obiekty tła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To">
    <w:name w:val="Tło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3">
    <w:name w:val="Konspekt 3"/>
    <w:basedOn w:val="Konspekt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4">
    <w:name w:val="Konspekt 4"/>
    <w:basedOn w:val="Konspekt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5">
    <w:name w:val="Konspekt 5"/>
    <w:basedOn w:val="Konspekt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6">
    <w:name w:val="Konspekt 6"/>
    <w:basedOn w:val="Konspekt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7">
    <w:name w:val="Konspekt 7"/>
    <w:basedOn w:val="Konspekt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8">
    <w:name w:val="Konspekt 8"/>
    <w:basedOn w:val="Konspekt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Konspekt9">
    <w:name w:val="Konspekt 9"/>
    <w:basedOn w:val="Konspekt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Objectwithnofillandnoline">
    <w:name w:val="Object with no fill and no line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">
    <w:name w:val="Accent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1">
    <w:name w:val="Accent 1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2">
    <w:name w:val="Accent 2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3">
    <w:name w:val="Accent 3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Domylnystylrysowania1">
    <w:name w:val="Domyślny styl rysowania_1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Impress1LTGliederung1">
    <w:name w:val="Impress1~LT~Gliederung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Impress1LTGliederung2">
    <w:name w:val="Impress1~LT~Gliederung 2"/>
    <w:basedOn w:val="Impress1LTGliederung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3">
    <w:name w:val="Impress1~LT~Gliederung 3"/>
    <w:basedOn w:val="Impress1LTGliederung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4">
    <w:name w:val="Impress1~LT~Gliederung 4"/>
    <w:basedOn w:val="Impress1LTGliederung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5">
    <w:name w:val="Impress1~LT~Gliederung 5"/>
    <w:basedOn w:val="Impress1LTGliederung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6">
    <w:name w:val="Impress1~LT~Gliederung 6"/>
    <w:basedOn w:val="Impress1LTGliederung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7">
    <w:name w:val="Impress1~LT~Gliederung 7"/>
    <w:basedOn w:val="Impress1LTGliederung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8">
    <w:name w:val="Impress1~LT~Gliederung 8"/>
    <w:basedOn w:val="Impress1LTGliederung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Gliederung9">
    <w:name w:val="Impress1~LT~Gliederung 9"/>
    <w:basedOn w:val="Impress1LTGliederung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Titel">
    <w:name w:val="Impress1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66"/>
      <w:szCs w:val="24"/>
      <w:u w:val="none"/>
      <w:em w:val="none"/>
      <w:lang w:val="pl-PL" w:eastAsia="zh-CN" w:bidi="hi-IN"/>
    </w:rPr>
  </w:style>
  <w:style w:type="paragraph" w:styleId="Impress1LTUntertitel">
    <w:name w:val="Impress1~LT~Untertitel"/>
    <w:qFormat/>
    <w:pPr>
      <w:widowControl w:val="false"/>
      <w:suppressAutoHyphens w:val="true"/>
      <w:bidi w:val="0"/>
      <w:jc w:val="center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1LTNotizen">
    <w:name w:val="Impress1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Impress1LTHintergrundobjekte">
    <w:name w:val="Impress1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1LTHintergrund">
    <w:name w:val="Impress1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Gliederung1">
    <w:name w:val="Domyślny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LTGliederung4">
    <w:name w:val="Domyślny~LT~Gliederung 4"/>
    <w:basedOn w:val="Domyln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5">
    <w:name w:val="Domyślny~LT~Gliederung 5"/>
    <w:basedOn w:val="Domyln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6">
    <w:name w:val="Domyślny~LT~Gliederung 6"/>
    <w:basedOn w:val="Domyln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7">
    <w:name w:val="Domyślny~LT~Gliederung 7"/>
    <w:basedOn w:val="Domyln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8">
    <w:name w:val="Domyślny~LT~Gliederung 8"/>
    <w:basedOn w:val="Domyln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9">
    <w:name w:val="Domyślny~LT~Gliederung 9"/>
    <w:basedOn w:val="Domyln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Titel">
    <w:name w:val="Domyślny~LT~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LTUntertitel">
    <w:name w:val="Domyśln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LTNotizen">
    <w:name w:val="Domyślny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LTHintergrundobjekte">
    <w:name w:val="Domyślny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Hintergrund">
    <w:name w:val="Domyślny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Gliederung1">
    <w:name w:val="Domyślny 1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1LTGliederung2">
    <w:name w:val="Domyślny 1~LT~Gliederung 2"/>
    <w:basedOn w:val="Domylny1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1LTGliederung3">
    <w:name w:val="Domyślny 1~LT~Gliederung 3"/>
    <w:basedOn w:val="Domylny1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1LTGliederung4">
    <w:name w:val="Domyślny 1~LT~Gliederung 4"/>
    <w:basedOn w:val="Domylny1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5">
    <w:name w:val="Domyślny 1~LT~Gliederung 5"/>
    <w:basedOn w:val="Domylny1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6">
    <w:name w:val="Domyślny 1~LT~Gliederung 6"/>
    <w:basedOn w:val="Domylny1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7">
    <w:name w:val="Domyślny 1~LT~Gliederung 7"/>
    <w:basedOn w:val="Domylny1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8">
    <w:name w:val="Domyślny 1~LT~Gliederung 8"/>
    <w:basedOn w:val="Domylny1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9">
    <w:name w:val="Domyślny 1~LT~Gliederung 9"/>
    <w:basedOn w:val="Domylny1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Titel">
    <w:name w:val="Domyślny 1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1LTUntertitel">
    <w:name w:val="Domyślny 1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1LTNotizen">
    <w:name w:val="Domyślny 1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1LTHintergrundobjekte">
    <w:name w:val="Domyślny 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Hintergrund">
    <w:name w:val="Domyślny 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Gliederung1">
    <w:name w:val="Domyślny 2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2LTGliederung2">
    <w:name w:val="Domyślny 2~LT~Gliederung 2"/>
    <w:basedOn w:val="Domylny2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2LTGliederung3">
    <w:name w:val="Domyślny 2~LT~Gliederung 3"/>
    <w:basedOn w:val="Domylny2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2LTGliederung4">
    <w:name w:val="Domyślny 2~LT~Gliederung 4"/>
    <w:basedOn w:val="Domylny2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5">
    <w:name w:val="Domyślny 2~LT~Gliederung 5"/>
    <w:basedOn w:val="Domylny2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6">
    <w:name w:val="Domyślny 2~LT~Gliederung 6"/>
    <w:basedOn w:val="Domylny2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7">
    <w:name w:val="Domyślny 2~LT~Gliederung 7"/>
    <w:basedOn w:val="Domylny2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8">
    <w:name w:val="Domyślny 2~LT~Gliederung 8"/>
    <w:basedOn w:val="Domylny2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9">
    <w:name w:val="Domyślny 2~LT~Gliederung 9"/>
    <w:basedOn w:val="Domylny2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Titel">
    <w:name w:val="Domyślny 2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2LTUntertitel">
    <w:name w:val="Domyślny 2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2LTNotizen">
    <w:name w:val="Domyślny 2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2LTHintergrundobjekte">
    <w:name w:val="Domyślny 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Hintergrund">
    <w:name w:val="Domyślny 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Gliederung1">
    <w:name w:val="Domyślny 3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3LTGliederung2">
    <w:name w:val="Domyślny 3~LT~Gliederung 2"/>
    <w:basedOn w:val="Domylny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3LTGliederung3">
    <w:name w:val="Domyślny 3~LT~Gliederung 3"/>
    <w:basedOn w:val="Domylny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3LTGliederung4">
    <w:name w:val="Domyślny 3~LT~Gliederung 4"/>
    <w:basedOn w:val="Domylny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5">
    <w:name w:val="Domyślny 3~LT~Gliederung 5"/>
    <w:basedOn w:val="Domylny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6">
    <w:name w:val="Domyślny 3~LT~Gliederung 6"/>
    <w:basedOn w:val="Domylny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7">
    <w:name w:val="Domyślny 3~LT~Gliederung 7"/>
    <w:basedOn w:val="Domylny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8">
    <w:name w:val="Domyślny 3~LT~Gliederung 8"/>
    <w:basedOn w:val="Domylny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9">
    <w:name w:val="Domyślny 3~LT~Gliederung 9"/>
    <w:basedOn w:val="Domylny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Titel">
    <w:name w:val="Domyślny 3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3LTUntertitel">
    <w:name w:val="Domyślny 3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3LTNotizen">
    <w:name w:val="Domyślny 3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3LTHintergrundobjekte">
    <w:name w:val="Domyślny 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Hintergrund">
    <w:name w:val="Domyślny 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2:00Z</dcterms:created>
  <dc:creator>Barbara Wilk</dc:creator>
  <dc:description/>
  <dc:language>en-US</dc:language>
  <cp:lastModifiedBy/>
  <cp:lastPrinted>2012-01-27T08:28:00Z</cp:lastPrinted>
  <dcterms:modified xsi:type="dcterms:W3CDTF">2023-10-11T18:14:39Z</dcterms:modified>
  <cp:revision>9</cp:revision>
  <dc:subject/>
  <dc:title>KARTA KURSU</dc:title>
</cp:coreProperties>
</file>