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topień: I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1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lementy prawoznawstw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lements of jurisprud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cin Kę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9"/>
      </w:tblGrid>
      <w:tr>
        <w:trPr>
          <w:trHeight w:val="1073" w:hRule="atLeast"/>
        </w:trPr>
        <w:tc>
          <w:tcPr>
            <w:tcW w:w="96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oznanie studentów z podstawowymi pojęciami z zakresu prawoznawstwa, języka prawnego i języka prawniczego. Zapoznanie studentów ze źródłami prawa, ich charakterystyką oraz hierarchią w polskim prawodawstwie. Zapoznanie z relacjami pomiędzy tworzeniem stosowaniem a wykładnią prawa. Zapoznanie studentów z charakterystyką budowy aktów prawny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923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zakresu problematyki nauk humanistycznych, nauk społecznych i nauk prawnych na poziomie absolwenta szkoły średn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uczenia się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 - Zna szeroki zakres terminologii stosowanej w naukach o polityce i administracji i rozumie jej źródła oraz relacje do terminologii z pokrewnych dyscyplin nauk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 - Ma pogłębioną wiedzę o miejscu nauk o polityce i administracji w systemie nauk oraz jej powiązaniach z innymi dyscyplinami naukowym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- Ma pogłębioną wiedzę, z dyscypliny nauk o polityce i administracji oraz dyscyplin pokrewnych, na temat roli i celów państwa oraz samorządu w zakresie polityki publicznej, polityki społecznej, pomocy społecznej, pracy socjalnej, a także organizacji i zarządzania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- Potrafi poprawnie posługiwać się terminologią z zakresu nauk o polityce i administracji, a także dyscyplin pokrewnych i wykorzystać ją do analizowania, interpretowania i wyjaśniania procesów i zjawisk społeczno-polit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 – Potrafi poprawnie dobierać źródła, analizować i interpretować pochodzące z nich informacje o faktach, teoriach, procesach i zjawiskach społeczno-polity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- Potrafi zastosować wiedzę o regułach organizacyjnych oraz normach prawnych i etycznych regulujących funkcjonowanie struktur społecznych w rozwiązywaniu złożonych problemów społecznych, w tym rozwiązań innow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ucz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 - Jest gotów do krytycznej oceny poziomu swojej wiedzy i umiejętności, rozumie potrzebę ciągłego dokształcania się zawodowego i rozwoju osobistego, ocenia analitycznie odbierane treśc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 - Docenia znaczenie pracy służb społecznych, odnosi zdobytą wiedzę do projektowania działań zawodowych i jest gotów do zasięgania opinii innych specjalistów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owadzone w formie wykładu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cność i aktywne uczestnictwo w zajęciach (50%), referat (50%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76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7797"/>
      </w:tblGrid>
      <w:tr>
        <w:trPr>
          <w:trHeight w:val="662" w:hRule="atLeast"/>
        </w:trPr>
        <w:tc>
          <w:tcPr>
            <w:tcW w:w="196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79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mogą mieć formę zdalną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303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kład: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Pojęcie i funkcje prawa - Wizje prawa - Prawo jako zjawisko społeczne - Prawo jako zjawisko polityczne. - wieloznaczność terminu "prawo"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Tworzenie prawa i źródła prawa, ranga aktów prawnych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Język prawny, język prawniczy- znaczenie, charakterystyka i różnice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Rodzaje norm i przepisów oraz budowa aktu normatywnego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Objaśnienie systemu prawa oraz gałęzi prawa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Znaczenie pojęcia obowiązywanie prawa oraz jego zakresu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Tworzenie prawa i jego przestrzeganie- znaczenie i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 xml:space="preserve">Wykładnia prawa oraz stosunki prawne </w:t>
            </w:r>
          </w:p>
          <w:p>
            <w:pPr>
              <w:pStyle w:val="Akapitzlis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Adam Sulikowski. Wstęp do prawoznawstwa. Krótki kurs.  Wałbrzyska Wyższa Szkoła Zarządzania I Przedsiębiorczości Wałbrzych 200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M. Dybowski. Podstawowe pojęcia prawa prawoznawstwa. materiały do ćwiczeń. Ars Boni et Aequi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. Poznań 20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brane akty prawne polecane przez prowadzącego zajęc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 Jamroz, Wprowadzenie do prawoznawstwa, Wolters Kluwer Polska, Warszawa 20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highlight w:val="yellow"/>
          <w:lang w:eastAsia="pl-PL"/>
        </w:rPr>
      </w:pPr>
      <w:r>
        <w:rPr>
          <w:rFonts w:eastAsia="Times New Roman" w:cs="Arial" w:ascii="Arial" w:hAnsi="Arial"/>
          <w:szCs w:val="16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7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09:46:00Z</dcterms:modified>
  <cp:revision>3</cp:revision>
  <dc:subject/>
  <dc:title>KARTA KURSU (realizowanego w module specjalności ……………………</dc:title>
</cp:coreProperties>
</file>