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true"/>
        <w:spacing w:lineRule="auto" w:line="276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Heading1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ARTA KURSU</w:t>
      </w:r>
    </w:p>
    <w:p>
      <w:pPr>
        <w:pStyle w:val="Normal"/>
        <w:autoSpaceDE w:val="tru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2023/2024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ierunek studiów:  zarzadzanie w służbach społecznych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a prowadzenia: stacjonarne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topień: I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Semestr: I I </w:t>
      </w:r>
    </w:p>
    <w:p>
      <w:pPr>
        <w:pStyle w:val="Normal"/>
        <w:autoSpaceDE w:val="true"/>
        <w:spacing w:lineRule="auto" w:line="276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tru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lineRule="auto" w:line="276"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tyka w służbach publicznych  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lineRule="auto" w:line="276"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lineRule="auto" w:line="276" w:before="6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Ethics in public services </w:t>
            </w:r>
          </w:p>
        </w:tc>
      </w:tr>
    </w:tbl>
    <w:p>
      <w:pPr>
        <w:pStyle w:val="Normal"/>
        <w:spacing w:lineRule="auto" w:line="276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lineRule="auto" w:line="276"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 Dominika Sozańska 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dydaktyczny</w:t>
            </w:r>
          </w:p>
        </w:tc>
      </w:tr>
      <w:tr>
        <w:trPr>
          <w:trHeight w:val="423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lineRule="auto" w:line="276"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Dominika Sozańska</w:t>
            </w:r>
          </w:p>
          <w:p>
            <w:pPr>
              <w:pStyle w:val="Zawartotabeli"/>
              <w:spacing w:lineRule="auto" w:line="276" w:before="57" w:after="57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lineRule="auto" w:line="276"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pis kursu (cele kształcenia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928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  <w:gridCol w:w="10207"/>
      </w:tblGrid>
      <w:tr>
        <w:trPr>
          <w:trHeight w:val="1365" w:hRule="atLeast"/>
        </w:trPr>
        <w:tc>
          <w:tcPr>
            <w:tcW w:w="907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Celem kursu jest zaznajomienie studenta z pojęciem etyki zawodowej, jej zadań i norm etycznych jakimi się kieruje. Ponadto poruszana zostanie problematyka  dylematów etycznych różnych służb publicznych oraz patologii w służbach publicznych. </w:t>
            </w:r>
          </w:p>
        </w:tc>
        <w:tc>
          <w:tcPr>
            <w:tcW w:w="1020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arunki wstępne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ind w:left="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Efekty </w:t>
      </w:r>
      <w:r>
        <w:rPr>
          <w:rFonts w:cs="Arial" w:ascii="Arial" w:hAnsi="Arial"/>
          <w:sz w:val="22"/>
          <w:szCs w:val="22"/>
        </w:rPr>
        <w:t>uczenia się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Efekt </w:t>
            </w:r>
            <w:r>
              <w:rPr>
                <w:rFonts w:cs="Arial" w:ascii="Arial" w:hAnsi="Arial"/>
                <w:sz w:val="22"/>
                <w:szCs w:val="22"/>
              </w:rPr>
              <w:t>uczenia się</w:t>
            </w:r>
            <w:r>
              <w:rPr>
                <w:sz w:val="22"/>
                <w:szCs w:val="22"/>
              </w:rPr>
              <w:t xml:space="preserve">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01  Zna pojęcie etyki zawodowej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02 Zna funkcje  kodeksów etycznych regulujących pracę służb publicznych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K_W0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K_W04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Efekt </w:t>
            </w:r>
            <w:r>
              <w:rPr>
                <w:rFonts w:cs="Arial" w:ascii="Arial" w:hAnsi="Arial"/>
                <w:sz w:val="22"/>
                <w:szCs w:val="22"/>
              </w:rPr>
              <w:t>uczenia się</w:t>
            </w:r>
            <w:r>
              <w:rPr>
                <w:sz w:val="22"/>
                <w:szCs w:val="22"/>
              </w:rPr>
              <w:t xml:space="preserve">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01  Potrafi wskazać dylematy etyczne związane z pełnieniem różnych ról zawodowych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autoSpaceDE w:val="true"/>
              <w:spacing w:lineRule="auto" w:line="276"/>
              <w:ind w:left="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02  Rozumie rolę wartości i norm w życiu społecznym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lineRule="auto" w:line="276"/>
              <w:ind w:left="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/>
              <w:t>K_U03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Efekt </w:t>
            </w:r>
            <w:r>
              <w:rPr>
                <w:rFonts w:cs="Arial" w:ascii="Arial" w:hAnsi="Arial"/>
                <w:sz w:val="22"/>
                <w:szCs w:val="22"/>
              </w:rPr>
              <w:t>uczenia się</w:t>
            </w:r>
            <w:r>
              <w:rPr>
                <w:sz w:val="22"/>
                <w:szCs w:val="22"/>
              </w:rPr>
              <w:t xml:space="preserve">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autoSpaceDE w:val="true"/>
              <w:spacing w:lineRule="auto" w:line="276"/>
              <w:ind w:left="0" w:hanging="36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spacing w:lineRule="auto" w:line="276"/>
              <w:ind w:left="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K01  P</w:t>
            </w:r>
            <w:r>
              <w:rPr>
                <w:rFonts w:cs="Arial" w:ascii="Arial" w:hAnsi="Arial"/>
                <w:sz w:val="20"/>
                <w:szCs w:val="20"/>
              </w:rPr>
              <w:t xml:space="preserve">otrafi samodzielnie dokonywać oceny zjawisk społecznych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spacing w:lineRule="auto" w:line="276"/>
              <w:ind w:left="0" w:hanging="360"/>
              <w:rPr/>
            </w:pPr>
            <w:r>
              <w:rPr>
                <w:sz w:val="22"/>
                <w:szCs w:val="22"/>
              </w:rPr>
              <w:t xml:space="preserve">K02  </w:t>
            </w:r>
            <w:r>
              <w:rPr>
                <w:color w:val="000000"/>
                <w:sz w:val="22"/>
                <w:szCs w:val="22"/>
              </w:rPr>
              <w:t>W pracy zawodowej kieruje się wartościami i zasadami etycznymi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/>
              <w:t>K_K03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K_K05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 w:before="57" w:after="57"/>
              <w:ind w:left="45" w:right="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lineRule="auto" w:line="276"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lineRule="auto" w:line="276"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  <w:p>
            <w:pPr>
              <w:pStyle w:val="Zawartotabeli"/>
              <w:spacing w:lineRule="auto" w:line="276"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lineRule="auto" w:line="276"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lineRule="auto" w:line="276"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lineRule="auto" w:line="276"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lineRule="auto" w:line="276"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lineRule="auto" w:line="276"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lineRule="auto" w:line="276"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lineRule="auto" w:line="276"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lineRule="auto" w:line="276"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lineRule="auto" w:line="276"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lineRule="auto" w:line="276"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Zawartotabeli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tabeli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pis metod prowadzenia zajęć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są prowadzone metodą wykładu, wzbogaconego  prezentacją multimedialną i projekcją filmu. Ćwiczenia polegają na analizie krytycznej tekstów i dyskusji.</w:t>
            </w:r>
          </w:p>
        </w:tc>
      </w:tr>
    </w:tbl>
    <w:p>
      <w:pPr>
        <w:pStyle w:val="Zawartotabeli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tabeli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tabeli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Formy sprawdzania efektów </w:t>
      </w:r>
      <w:r>
        <w:rPr>
          <w:rFonts w:cs="Arial" w:ascii="Arial" w:hAnsi="Arial"/>
          <w:sz w:val="22"/>
          <w:szCs w:val="22"/>
        </w:rPr>
        <w:t>uczenia się</w:t>
      </w:r>
    </w:p>
    <w:p>
      <w:pPr>
        <w:pStyle w:val="Zawartotabeli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 – </w:t>
            </w:r>
            <w:r>
              <w:rPr>
                <w:sz w:val="22"/>
                <w:szCs w:val="22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Zawartotabeli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tabeli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tabeli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z oceną – 6 pytań otwartych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Każde pytanie jest punktowane od 0-6, im bliżej właściwej odpowiedzi tym więcej punktów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. Aby zaliczyć trzeba mieć 51%.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 Przedziały ocen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-55% ndst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6%-59% dst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%-69% +dst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-79% db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%-89% +db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%-100% bdb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276" w:before="57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276" w:before="57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lineRule="auto" w:line="276" w:before="0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lineRule="auto" w:line="276" w:before="57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276" w:before="57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reści merytoryczne (wykaz tematów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lineRule="auto" w:line="256" w:before="0" w:after="160"/>
              <w:rPr/>
            </w:pPr>
            <w:r>
              <w:rPr/>
              <w:t xml:space="preserve">Etyka wprowadzenie 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lineRule="auto" w:line="256" w:before="0" w:after="160"/>
              <w:rPr/>
            </w:pPr>
            <w:r>
              <w:rPr/>
              <w:t xml:space="preserve">Sumienie i jego cechy, Kłamstwo i prawda, 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lineRule="auto" w:line="256" w:before="0" w:after="160"/>
              <w:rPr/>
            </w:pPr>
            <w:r>
              <w:rPr/>
              <w:t xml:space="preserve">Wartości i normy moralne,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lineRule="auto" w:line="256" w:before="0" w:after="160"/>
              <w:rPr/>
            </w:pPr>
            <w:r>
              <w:rPr/>
              <w:t xml:space="preserve">Etyka zawodowa,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lineRule="auto" w:line="256" w:before="0" w:after="160"/>
              <w:rPr/>
            </w:pPr>
            <w:r>
              <w:rPr/>
              <w:t xml:space="preserve">Wybrane dylematy etyczne służb publicznych 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lineRule="auto" w:line="256" w:before="0" w:after="160"/>
              <w:rPr/>
            </w:pPr>
            <w:r>
              <w:rPr/>
              <w:t xml:space="preserve">Elementy bioetyki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lineRule="auto" w:line="256" w:before="0" w:after="160"/>
              <w:rPr/>
            </w:pPr>
            <w:r>
              <w:rPr/>
              <w:t xml:space="preserve">Kodeksy etyczne w Pols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alloonText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kaz literatury podstawowej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/>
            </w:pPr>
            <w:r>
              <w:rPr>
                <w:rFonts w:cs="Courier New" w:ascii="Calibri" w:hAnsi="Calibri"/>
                <w:color w:val="000000"/>
                <w:sz w:val="22"/>
                <w:szCs w:val="22"/>
              </w:rPr>
              <w:t>Chyrowicz B.., Bioetyka – anatomia sporu, ZNAK, Kraków 2015.</w:t>
              <w:br/>
              <w:t>Ossows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.</w:t>
            </w:r>
            <w:r>
              <w:rPr>
                <w:rFonts w:cs="Courier New" w:ascii="Calibri" w:hAnsi="Calibri"/>
                <w:color w:val="000000"/>
                <w:sz w:val="22"/>
                <w:szCs w:val="22"/>
              </w:rPr>
              <w:t xml:space="preserve"> (1985), Normy moralne. Próba systematyzacji, Warszawa: PW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rciniec P.  Ludzkie zwłoki jako obiekt badawczy: dowolność działań czy normowanie?  </w:t>
            </w:r>
            <w:r>
              <w:rPr>
                <w:i/>
                <w:iCs/>
                <w:sz w:val="22"/>
                <w:szCs w:val="22"/>
              </w:rPr>
              <w:t xml:space="preserve">Diametros </w:t>
            </w:r>
            <w:r>
              <w:rPr>
                <w:sz w:val="22"/>
                <w:szCs w:val="22"/>
              </w:rPr>
              <w:t>nr 19 (marzec 2009): 78 – 92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</w:rPr>
                <w:t>Sozańska</w:t>
              </w:r>
            </w:hyperlink>
            <w:r>
              <w:rPr/>
              <w:t>,   D.   Jakość a wartość życia : nowe wyzwanie dla polityki społecznej  : W: Współczesne kierunki i problemy polityki społecznej : wybrane zagadnienia / redakcja naukowa Marek Klimek, Ireneusz Świtała  Kraków : Wydawnictwo Naukowe Uniwersytetu Pedagogicznego, 2020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dziennikarzerp.pl/wp-content/uploads/2010/06/kodeks.pdf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zb.eco.pl/bzb/31/etyka.htm</w:t>
              </w:r>
            </w:hyperlink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federacja-socjalnych.pl/images/PDF/kodeks_etyczny.pdf</w:t>
              </w:r>
            </w:hyperlink>
          </w:p>
          <w:p>
            <w:pPr>
              <w:pStyle w:val="Normal"/>
              <w:rPr/>
            </w:pPr>
            <w:r>
              <w:rPr/>
              <w:t xml:space="preserve">Poradnik antykorupcyjny  dla urzędników, Warszawa 2011 Wydawnictwo Centrum Szkolenia Policji w Legionowie, open sour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M6921841501887129040gmailm7274379020677957941gmailmsolistparagraph"/>
              <w:shd w:fill="FFFFFF" w:val="clear"/>
              <w:spacing w:lineRule="atLeast" w:line="169" w:before="0" w:after="0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</w:p>
          <w:p>
            <w:pPr>
              <w:pStyle w:val="M6921841501887129040gmailm7274379020677957941gmailmsolistparagraph"/>
              <w:shd w:fill="FFFFFF" w:val="clear"/>
              <w:spacing w:lineRule="atLeast" w:line="169" w:before="0" w:after="0"/>
              <w:ind w:left="360" w:hanging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kaz literatury uzupełniającej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bookmarkStart w:id="0" w:name="_Hlk83896839"/>
            <w:r>
              <w:rPr>
                <w:sz w:val="22"/>
                <w:szCs w:val="22"/>
              </w:rPr>
              <w:t xml:space="preserve">Głąbicka-Auleytner  K.  Etyczne aspekty pracy zawodowej (2019), Spatium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End w:id="0"/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sz w:val="22"/>
                  <w:szCs w:val="22"/>
                </w:rPr>
                <w:t>Itrich-Drabarek, Jolanta.</w:t>
              </w:r>
            </w:hyperlink>
            <w:r>
              <w:rPr>
                <w:sz w:val="22"/>
                <w:szCs w:val="22"/>
              </w:rPr>
              <w:t xml:space="preserve">  Etyka zawodowa funkcjonariuszy służb państwowych,  Warszawa : Difin, 201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yka sfery publicznej; (red.) Jolanta Itrich-Drabarek  Warszawa : Dom Wydawniczy Elipsa, 201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ucka, I. Etyka w administracji publicznej  Warszawa : Wolters Kluwer, 201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Kudrycka, B.  Dylematy urzędników administracji publicznej : (zagadnienia administracyjno-prawne),   Białystok : Temida 2, 1995. </w:t>
              <w:br/>
              <w:t>Izdebski, Hubert ( et.al.) Etyka urzędnicza i etyka służby publicznej  Warszawa : Wydawnictwo C.H. Beck : Instytut Nauk Prawnych PAN, 201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ozańska, S. Dylematy etyczne czasu pandemii   2020 w:       Wybrane krajowe i międzynarodowe aspekty polityki społecznej w czasie pandemii koronawirusa,</w:t>
            </w:r>
            <w:r>
              <w:rPr>
                <w:rFonts w:eastAsia="Calibri"/>
                <w:sz w:val="22"/>
                <w:szCs w:val="22"/>
              </w:rPr>
              <w:t xml:space="preserve"> Norbert G. Pikuła, Mirosław Grewiński, Ewelina Zdebska, Wojciech Glac</w:t>
            </w:r>
            <w:r>
              <w:rPr>
                <w:sz w:val="22"/>
                <w:szCs w:val="22"/>
              </w:rPr>
              <w:t xml:space="preserve"> (red.)  „Biblioteka Instytutu Spraw Społecznych 1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Grzybek, G. Etyka zawodowa jako subdyscyplina naukowa : (odniesienie do działalności zawodowej w obszarze nauczania, wychowania i opieki, 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Rzeszów : Wydawnictwo Uniwersytetu Rzeszowskiego, 2016.</w:t>
              </w:r>
            </w:hyperlink>
          </w:p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sz w:val="22"/>
                  <w:szCs w:val="22"/>
                </w:rPr>
                <w:t>Izdebski, H.  ( et.al.) Etyka urzędnicza i etyka służby publicznej  Warszawa : Wydawnictwo C.H. Beck : Instytut Nauk Prawnych PAN, 2016.</w:t>
              </w:r>
            </w:hyperlink>
          </w:p>
          <w:p>
            <w:pPr>
              <w:pStyle w:val="Normal"/>
              <w:jc w:val="both"/>
              <w:rPr>
                <w:rStyle w:val="InternetLink"/>
              </w:rPr>
            </w:pPr>
            <w:hyperlink r:id="rId9">
              <w:r>
                <w:rPr/>
              </w:r>
            </w:hyperlink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lloonTex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alloonTex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lans godzinowy zgodny z CNPS (Całkowity Nakład Pracy Studenta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</w:tbl>
    <w:p>
      <w:pPr>
        <w:pStyle w:val="BalloonTex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sz w:val="28"/>
      <w:szCs w:val="28"/>
    </w:rPr>
  </w:style>
  <w:style w:type="character" w:styleId="NagwekZnak">
    <w:name w:val="Nagłówek Znak"/>
    <w:qFormat/>
    <w:rPr>
      <w:rFonts w:ascii="Arial" w:hAnsi="Arial" w:eastAsia="Times New Roman" w:cs="Arial"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6921841501887129040gmailm7274379020677957941gmailmsolistparagraph">
    <w:name w:val="m_6921841501887129040gmail-m_7274379020677957941gmail-msolistparagraph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gbase.up.krakow.pl/biblio/splendor/expertus3e.cgi?KAT=%2Fpublic%2Fexpertus%2Fpar%2Fbib%2F&amp;FST=data.fst&amp;FDT=data.fdt&amp;ekran=ISO&amp;lnkmsk=2&amp;cond=AND&amp;sort=-1&amp;mask=2&amp;F_00=02&amp;V_00=Soza%F1ska+Dominika+" TargetMode="External"/><Relationship Id="rId3" Type="http://schemas.openxmlformats.org/officeDocument/2006/relationships/hyperlink" Target="http://www.dziennikarzerp.pl/wp-content/uploads/2010/06/kodeks.pdf" TargetMode="External"/><Relationship Id="rId4" Type="http://schemas.openxmlformats.org/officeDocument/2006/relationships/hyperlink" Target="http://www.zb.eco.pl/bzb/31/etyka.htm" TargetMode="External"/><Relationship Id="rId5" Type="http://schemas.openxmlformats.org/officeDocument/2006/relationships/hyperlink" Target="https://federacja-socjalnych.pl/images/PDF/kodeks_etyczny.pdf" TargetMode="External"/><Relationship Id="rId6" Type="http://schemas.openxmlformats.org/officeDocument/2006/relationships/hyperlink" Target="https://navigo.up.krakow.pl/bgfind/Author/Home?author=Itrich-Drabarek%2C+Jolanta." TargetMode="External"/><Relationship Id="rId7" Type="http://schemas.openxmlformats.org/officeDocument/2006/relationships/hyperlink" Target="https://navigo.up.krakow.pl/bgfind/Author/Home?author=Grzybek%2C+Grzegorz+(1971-+)." TargetMode="External"/><Relationship Id="rId8" Type="http://schemas.openxmlformats.org/officeDocument/2006/relationships/hyperlink" Target="https://navigo.up.krakow.pl/bgfind/Author/Home?author=Grzybek%2C+Grzegorz+(1971-+)." TargetMode="External"/><Relationship Id="rId9" Type="http://schemas.openxmlformats.org/officeDocument/2006/relationships/hyperlink" Target="https://navigo.up.krakow.pl/bgfind/Author/Home?author=Grzybek%2C+Grzegorz+(1971-+).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7:37:00Z</dcterms:created>
  <dc:creator>UP Wydz. PEDAGOGICZNY</dc:creator>
  <dc:description/>
  <cp:keywords/>
  <dc:language>en-US</dc:language>
  <cp:lastModifiedBy>user</cp:lastModifiedBy>
  <dcterms:modified xsi:type="dcterms:W3CDTF">2024-06-04T12:44:00Z</dcterms:modified>
  <cp:revision>4</cp:revision>
  <dc:subject/>
  <dc:title/>
</cp:coreProperties>
</file>