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i e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Erhic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ojciech Hanuszki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ojciech Hanuszki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zapoznanie studentów z podstawowymi zagadnieniami filozofii i etyki. Wykład ma charakter historyczno-problemowy i obejmuje okres od starożytności po przełom XX i XXI wiek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34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na temat historii filozofii wyniesiona z liceum.</w:t>
            </w:r>
          </w:p>
        </w:tc>
      </w:tr>
      <w:tr>
        <w:trPr>
          <w:trHeight w:val="40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ma poszerzoną wiedzę w zakresie filozo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Ma uporządkowaną i złożoną wiedzę na temat zasad i norm etycznych związanych z działalnością społeczną, dydaktyczną, naukową i prakt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 Student posługuje się zasadami i normami etycznymi w podejmowanej działalności, dostrzega sku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alizuje dylematy e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Prezentuje własne pomysły, wątpliwości i sugestie, popierając je argumentacją w kontekś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ych perspektyw filozo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Student ma przekonanie o wadze zachowania się w sposób profesjonalny, refleksji na tematy e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przestrzegania zasad etyki zawod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Dostrzega i formułuje opinie dotyczące klien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tów oraz problemy moralne i dylem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czne związane z własną i cudzą prac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uje optymalnych rozwiązań, postęp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sadami e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 Jest świadomy istnienia etycznego wymi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badaniach społecznych, okazuje szacu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klienta i dba o jego dobr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kład tradycyjny  z wykorzystaniem narzędzi audio-wizualnych oraz elementami dyskusji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Wykład kończy zaliczenie z bez oceny. Obecność na zajęciach jest obligatoryjna  - dopuszcza się jedną nieobecność nieusprawiedliwioną.  Uzyskanie zaliczenia  odbywa się poprzez udział w dyskusji bądź w formie indywidualnej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zajęć obejmuje szczegółowo następujące zagadnienia: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zym jest filozofia – geneza i specyfika refleksji filozoficz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naczenie etyki i filozofii praktycznej w kontekście pozostałych dyscyplin filozoficznych 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eoria idei Platona vs. koncepcja substancji Arystotelesa – problem idealizmu i realizm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Grecka filozofia praktyczna: etyka cnót – koncepcja eudajmonii (spełnionego życia) – zagadnienie dusz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pór o prawomocne źródło poznania – nowożytny racjonalizm i empiryzm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ilozofia transcendentalna Kanta – przewrót kopernikański i teoria etyczn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Etyka utylitaryzmu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. Anzenbacher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prowadzenie do ety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. Anzenbacher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prowadzenie do filozofi</w:t>
            </w:r>
            <w:r>
              <w:rPr>
                <w:rFonts w:cs="Arial" w:ascii="Arial" w:hAnsi="Arial"/>
                <w:sz w:val="22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. Ajdukiewicz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Główne zagadnienia i kierunki filozof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. Tatarkiewicz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Historia filozo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9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. Singer (red.)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rzewodnik po et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F. Copleston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Historia filozo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1:53:00Z</dcterms:created>
  <dc:creator>Barbara Wilk</dc:creator>
  <dc:description/>
  <cp:keywords/>
  <dc:language>en-US</dc:language>
  <cp:lastModifiedBy>Wojciech Hanuszkiewicz</cp:lastModifiedBy>
  <cp:lastPrinted>2012-01-27T08:28:00Z</cp:lastPrinted>
  <dcterms:modified xsi:type="dcterms:W3CDTF">2023-12-10T21:53:00Z</dcterms:modified>
  <cp:revision>2</cp:revision>
  <dc:subject/>
  <dc:title>KARTA KURSU</dc:title>
</cp:coreProperties>
</file>