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Subtitle"/>
        <w:rPr/>
      </w:pPr>
      <w:r>
        <w:rPr/>
        <w:t>2023-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erunek studiów: Zarządzanie w służbach społecznych</w:t>
      </w:r>
    </w:p>
    <w:p>
      <w:pPr>
        <w:pStyle w:val="Heading1"/>
        <w:rPr/>
      </w:pPr>
      <w:r>
        <w:rPr/>
        <w:t>Forma prowadzenia: Studia stacjonarne/</w:t>
      </w:r>
      <w:r>
        <w:rPr>
          <w:strike/>
        </w:rPr>
        <w:t>niestacjonarne</w:t>
      </w:r>
    </w:p>
    <w:p>
      <w:pPr>
        <w:pStyle w:val="Heading1"/>
        <w:rPr/>
      </w:pPr>
      <w:r>
        <w:rPr/>
        <w:t>Stopień: I</w:t>
      </w:r>
    </w:p>
    <w:p>
      <w:pPr>
        <w:pStyle w:val="Heading1"/>
        <w:rPr/>
      </w:pPr>
      <w:r>
        <w:rPr/>
        <w:t>Rok: III</w:t>
      </w:r>
    </w:p>
    <w:p>
      <w:pPr>
        <w:pStyle w:val="Heading1"/>
        <w:rPr>
          <w:i/>
          <w:i/>
          <w:sz w:val="20"/>
          <w:szCs w:val="20"/>
        </w:rPr>
      </w:pPr>
      <w:r>
        <w:rPr/>
        <w:t>Semestr: V</w:t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2"/>
          <w:szCs w:val="14"/>
        </w:rPr>
      </w:pPr>
      <w:r>
        <w:rPr>
          <w:rFonts w:cs="Arial" w:ascii="Arial" w:hAnsi="Arial"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Finansowanie ubezpieczeń społe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lang w:val="en"/>
              </w:rPr>
              <w:t>Financing of social secur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Stanisława Jung-Konstant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nie źródeł finansowania do pokrycia kosztów ubezpieczeń społecznych oraz przyszłych wyzwań i możliwości w zakresie finansowania ubezpieczeń społecznych, takich jak starzenie się populacji, zmiany demograficzne i nowe technolog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Heading2"/>
        <w:rPr/>
      </w:pPr>
      <w:r>
        <w:rPr/>
        <w:t xml:space="preserve">Efekty uczenia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posiada wiedzę z zakresu finansowania ubezpieczeń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1, </w:t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potrafi wykorzystywać wiedzę z zakresu ubezpieczeń społecznych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- jest przygotowany do odpowiedzialnego pełnienia roli zawodowej w obszarze ubezpieczeń społe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K01,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4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konwersacyjny, Prezentacja, Dyskusja, Rozwiązywanie problemów, gry edukacyjne, projekt grupow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ość na zajęciach, przygotowanie i zaprezentowanie przygotowanej prezentacji, udział w dyskusji, rozwiązywanie problemów, obecnoś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ubezpieczeń społecznych – podstawowe pojęcia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a ubezpieczeń społecznych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finansowy ubezpieczeń społecznych – zarys historyczny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y finansowania składek pracowniczych i zleceniobiorców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y finansowania składek dla przedsiębiorców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owolne ubezpieczenia społeczne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Wykaz literatury podstawowej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ścińska G.,  Prawo ubezpieczeń społecznych. Zasady, finansowanie, organizacja, Wydawnictwo Beck, Warszawa,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źniar J. [red.nauk.] Meritum. Ubezpieczenia społeczne. Wolters Kluwer Polska, Warszawa,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</w:t>
      </w:r>
      <w:r>
        <w:rPr/>
        <w:t>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3:38:00Z</dcterms:created>
  <dc:creator>Barbara Wilk</dc:creator>
  <dc:description/>
  <cp:keywords/>
  <dc:language>en-US</dc:language>
  <cp:lastModifiedBy>Stanisława Jung-Konstanty</cp:lastModifiedBy>
  <cp:lastPrinted>2012-01-27T08:28:00Z</cp:lastPrinted>
  <dcterms:modified xsi:type="dcterms:W3CDTF">2023-10-11T16:44:00Z</dcterms:modified>
  <cp:revision>5</cp:revision>
  <dc:subject/>
  <dc:title>KARTA KURSU</dc:title>
</cp:coreProperties>
</file>