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 studia II stop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V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nterwencja w sytuacji kryzysu społeczn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n"/>
              </w:rPr>
              <w:t>Intervention in a situation of social cris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202124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Gucwa- Poręb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Celem kursu jest poznanie metod działań interwencyjnych w sytuacji kryzysu społecznego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znanie określonych metod działań interwencji kryzysowej </w:t>
            </w:r>
          </w:p>
          <w:p>
            <w:pPr>
              <w:pStyle w:val="Normal"/>
              <w:rPr/>
            </w:pPr>
            <w:r>
              <w:rPr/>
              <w:t xml:space="preserve">Umiejętność dostosowania odpowiednich metod profilaktycznych w środowisku w odniesieniu do konkretnych problemów społecznych </w:t>
            </w:r>
          </w:p>
          <w:p>
            <w:pPr>
              <w:pStyle w:val="Normal"/>
              <w:rPr/>
            </w:pPr>
            <w:r>
              <w:rPr/>
              <w:t>Poznanie lokalnych form wsparcia ze zwróceniem uwagi na rolę programów korekcyjno- edukacyjnych  w procesie wychodzenia z kryzys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ostosowanie określonego wsparcia do konkretnej grupy docelowej doświadczającej kryzysu</w:t>
            </w:r>
          </w:p>
          <w:p>
            <w:pPr>
              <w:pStyle w:val="Normal"/>
              <w:rPr/>
            </w:pPr>
            <w:r>
              <w:rPr/>
              <w:t xml:space="preserve">Poznanie zasad organizowania środowiskowych działań profilaktyczn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16"/>
              </w:rPr>
            </w:pPr>
            <w:r>
              <w:rPr/>
              <w:t>Dostrzeganie problemów społecznych, które wymagają działań interwencyjnych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,definiuje i wskazuje konkretne problemy społeczne będące przyczyną  pojawienia się zachowań niepożądanych oraz wskazuje zastosowania profilakty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2 ma uporządkowaną  wiedzę na temat </w:t>
            </w:r>
            <w:r>
              <w:rPr>
                <w:rFonts w:eastAsia="MyriadPro-Regular;MS Mincho" w:cs="Arial"/>
                <w:color w:val="000000"/>
              </w:rPr>
              <w:t>zasad, norm etycznych i etyki zawodowej pracowników pomocy społecznej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3 </w:t>
            </w:r>
            <w:r>
              <w:rPr>
                <w:rFonts w:cs="Arial"/>
                <w:color w:val="000000"/>
              </w:rPr>
              <w:t xml:space="preserve">ma pogłębioną wiedzę na temat działań instytucji interwencyjnych </w:t>
              <w:br/>
              <w:t>i organizacji z sektora pomocy społecznej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 potrafi wymienić metody działań interwencyjnych i profilaktycznych  orazpotrafi  wskazać konkretne miejsca udzielające wsparc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2 </w:t>
            </w:r>
            <w:r>
              <w:rPr>
                <w:rFonts w:cs="Arial"/>
                <w:color w:val="000000"/>
              </w:rPr>
              <w:t>ma pogłębione umiejętności obserwowania, diagnozowania, racjonalnego oceniania złożonych sytuacji społecznych wdraża w życie założenia strategii pomocowych umiejętnie wykorzystując zasoby środowiska społecznego i poszczególnych jednostek, właściwie buduje własne kompetencje zawod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03 </w:t>
            </w:r>
            <w:r>
              <w:rPr>
                <w:rFonts w:cs="Arial"/>
                <w:color w:val="000000"/>
              </w:rPr>
              <w:t xml:space="preserve">projektuje działania mające na celu poprawę sytuacji życiowej osób przejawiających zacho-wania dysfunkcyjne, skutkujące wykluczeniem </w:t>
              <w:br/>
              <w:t>i marginalizacją społeczną, posiada umiejętność wykorzystania wychowawczych aspektów pro-mocji zdrowia i aktywności fizycznej w profilak-tyce wykluczenia i patologii społecznej,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01 </w:t>
            </w:r>
            <w:r>
              <w:rPr>
                <w:rFonts w:cs="Arial"/>
              </w:rPr>
              <w:t xml:space="preserve">potrafi wybrać i zastosować właściwy w konkretnej sytuacji problemowej sposób postępowania, właściwie dobrać środki i metody w celu jej rozwiązania, </w:t>
            </w:r>
            <w:r>
              <w:rPr>
                <w:rFonts w:cs="Arial"/>
                <w:color w:val="000000"/>
              </w:rPr>
              <w:t>posiada umiejętności zorganizowania zespołowych oraz indywidualnych działań na rzecz osób wymagających różnorodnych form wsparcia społecznego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02 </w:t>
            </w:r>
            <w:r>
              <w:rPr>
                <w:rFonts w:cs="Arial"/>
                <w:color w:val="000000"/>
              </w:rPr>
              <w:t>potrafi określić priorytety, utożsamia się z wartościami, celami i zadaniami pomocy społecznej, odznacza się rozwagą, dojrzałością i zaangażowaniem w projektowaniu i realizowaniu zadań socjalnych, potrafi zorganizować pracę zespoł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</w:t>
            </w:r>
            <w:r>
              <w:rPr>
                <w:rFonts w:cs="Arial"/>
                <w:color w:val="000000"/>
              </w:rPr>
              <w:t>jest przekonany o konieczności systematycznego podnoszenia swoich kompetencji zawodowych z wykorzystaniem nowoczesnych metod i środków,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-K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Dyskusja dydaktyczna (ćwczeni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Praca z tekstem (ćwiczeni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Praca indywidualna- tworzenie programu priflaktycznego  korekcyjno edukacyjnego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Burza mózgów (ćwiczenia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Umiejętność poszukiwania informacji w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en-US"/>
              </w:rPr>
              <w:t>literaturowych bazach dan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4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4"/>
                <w:szCs w:val="16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cs="Calibri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kern w:val="2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Obecność na zajęciach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Praca indywidualna - Przygotowanie programu oddziaływań interwencyjnych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Udział w dyskusji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2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encja kryzysowaa- definicja, zastosowanie,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interwencyjne w sytuacji niedostosowania społecznego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awisko dysfunkcyjności rodzin jako przejaw kryzysów społeczn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kryzysy społeczne ich przyczyny i sposoby przezwyciężani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interwencji kryzysowej w procesie wsparcia klient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y tworzenia programów oddziaływań interwencyjn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etworking i wybrane metody typu out reach w pracy z  osobami w kryzysie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obszary kryzysów społecznych ( kryzys bezdomności, niepełnosprawność, izolacja penitencjarna)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ygmatyzacja i ekskluzja społeczna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poradnictwa na rzecz osób w kryzysi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ciowanie wsparcia i counseliing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stki organizacyjne pomocy społecznej oraz organizacje pozarządowe wspierające osoby w kryzysi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>
                <w:color w:val="06022E"/>
              </w:rPr>
            </w:pPr>
            <w:r>
              <w:rPr>
                <w:color w:val="06022E"/>
              </w:rPr>
              <w:t>Gaś, Z. B. (2003). Szkolny program profilaktyki. Istota, konstruowanie, ewaluacja. Warszawa: MENiS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color w:val="06022E"/>
              </w:rPr>
              <w:t xml:space="preserve">Geldard, K. (red.) (2010). Skuteczne interwencje w pracy z młodymi ludźmi z grup ryzyka. </w:t>
            </w:r>
            <w:r>
              <w:rPr>
                <w:color w:val="06022E"/>
                <w:lang w:val="en-US"/>
              </w:rPr>
              <w:t>Warszawa: PARPH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cwa-Porębsk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odern faces of domestic violence and their social consequence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: Rodzina i rodzicielstwo : trudności - zagrożenia - wyzwania - priorytety / [redakcja Monika Lewicka]</w:t>
              <w:br/>
              <w:t>Wydawnictwo Uniwersytetu Kazimierza Wielkiego, Bydgoszcz, 20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6022E"/>
                <w:sz w:val="24"/>
                <w:szCs w:val="24"/>
                <w:shd w:fill="FFFFFF" w:val="clear"/>
              </w:rPr>
              <w:t>Moczydłowska, J., Pełszyńska, I. (2005). Profilaktyka w szkole dla młodzieży niedostosowanej społecznie. Elementy programu i scenariusze zajęć dla uczniów VI szkół podstawowych, gimnazjów i szkół ponadgimnazjalnych. Rzeszów; Wydawnictwo Oświatowe FOSZE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rczak M. Resocjalizacyjne programy penitencjarne realizowane przez Służbę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Więzienną w Polsce (wersja papierowa), Impuls Kraków 2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ński J</w:t>
            </w:r>
            <w:r>
              <w:rPr>
                <w:rFonts w:cs="Times New Roman" w:ascii="Times New Roman" w:hAnsi="Times New Roman"/>
                <w:color w:val="00448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moc w rodzinie– skala zjawiska, ofiary przemocy i formy pomocy pracowników socjalnych, Studia Socialia Cracoviensia 4 (2012)nr 2 (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tton Donald G. 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Przemoc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Warszawa : "Diogenes"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mek-Balcerek K., (red.), Patologie zachowań społecznych: rzeczywistość przełomu wieków XX i XXI : rodzi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Gucwa- Porębsk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ysfunctionality of the family environment as one the reason for recidivi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a Universitatis Lodziensis. Folia Sociologica. - 2019, Vol. 71, s. 41-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bowiec Anna, Samoocena dziecikrzywdzonych w rodzinie, Lublin : Wydawnictwo Uniwersytetu Marii Curie-Skłodowskiej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 K., Dobro dziecka w dyskursie państwo -rodzina, inaczej o przemocy domowej. Kraków : Oficyna Wydawnicza "Impuls"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acka-Jasiecka D., Interwencja kryzysowa : pomoc w kryzysach psychologicznych.  Warszawa : Wydawnictwa Akademickie i Profesjonalne. Grupa Kapitałowa WSiP, 2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8:00Z</dcterms:created>
  <dc:creator>Monika</dc:creator>
  <dc:description/>
  <cp:keywords/>
  <dc:language>en-US</dc:language>
  <cp:lastModifiedBy>user</cp:lastModifiedBy>
  <cp:lastPrinted>2012-01-27T08:28:00Z</cp:lastPrinted>
  <dcterms:modified xsi:type="dcterms:W3CDTF">2023-10-12T10:42:00Z</dcterms:modified>
  <cp:revision>3</cp:revision>
  <dc:subject/>
  <dc:title>KARTA KURSU (realizowanego w module specjalności ……………………</dc:title>
</cp:coreProperties>
</file>