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Communi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przedmiotu jest przekazanie studentom wiedzy na temat podstaw i uwarunkowań komunikowania się. Podczas zajęć studenci rozwijają kompetencje komunikacyjne oraz umiejętności analizowania różnych sytuacji społecznych. Studenci uczą się podejmowania rozmowy w zależności od sytuacji i kontekstu, a także zdobywają umiejętności twórczego rozwiązywania problemów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tekstu naukowego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koncepcje teoretyczne z zakresu komunikowania się na poziomie społeczny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Ma elementarną wiedzę dotyczącą procesów komunikowania społecznego, ich prawidłowości i zakłóceń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: Ma wiedzę o różnych środowiskach społecznych, ich specyfice i procesach w nich zachodząc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: Stosuje metody mające na celu zapobieganie powstawaniu problemów w komunikacji społecz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dobiera odpowiednie metody pracy (z jednostką, grupą, społecznością) do problemu i możliwości organizacyjno-prawnych z zaangażowaniem instytucji i jednostek działających w obszarze rozwiązywania problemów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3: </w:t>
            </w:r>
            <w:r>
              <w:rPr>
                <w:rFonts w:cs="Arial" w:ascii="Arial" w:hAnsi="Arial"/>
                <w:sz w:val="20"/>
                <w:szCs w:val="20"/>
              </w:rPr>
              <w:t>W sposób klarowny i spójny wypowiada się w mowie i piśmie z wykorzystaniem różnych ujęć teoretycznych, korzystając z dorobku różnych dyscyplin nauk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: Potrafi współpracować w zespole oraz potrafi samodzielnie zaplanować i organizować rozwój własny i in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Ma świadomość poziomu swojej wiedzy i umiejętności, rozumie potrzebę ciągłego dokształcania się zawodowego i rozwoju osobistego, dokonuje samooceny własnych kompetencji i doskonali umiejętności, wyznacza kierunki własnego rozwoju i kształcenia przez całe ży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jest przygotowany do aktywnego uczestnictwa w grupach, organizacjach i instytucjach realizujących działania społeczne i zdolny do porozumiewania się z osobami będącymi i niebędącymi specjalistami w danej dziedzini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4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ykład, praca grupowa, praca z tekstem, 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: na podstawie obecności (dozwolona jedna nieobecność usprawiedliwiona), egzamin pisemny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obecność na zajęciach (dozwolona jedna nieobecność usprawiedliwiona), udział w dyskusji (60%), praca w grupach (40%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5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komunikowania się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munikacja społeczna: rola i znaczenie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etencje komunikacyjne. Formy komunikacji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czenie słuchania w procesie komunikacji. Techniki aktywnego słuchani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utoprezentacj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rudne sytuacje w komunikacji. Problemy w sprawnej komunikacji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ieranie wpływu na ludz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ing Zastępowania Agres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. Davis, K. Paleg, P. Fanning. 2007. Jak usprawnić komunikatywność. Gliw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bek-Ostrowska B., Podstawy komunikowania społecznego, Wyd. ASTRUM, Wrocław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Łodygowska E., Rajewska K., Psychologia kontaktu z klientem, Wyd. KAW, Warszawa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k B., Gibbs J. C. (2011). Trening zastępowania agresji. Kompleksowa interwencja wobec młodzieży agresywnej.1. Warszawa: Instytut Amit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52525"/>
                <w:sz w:val="20"/>
                <w:szCs w:val="20"/>
              </w:rPr>
              <w:t>S.P. Morreale, B.H. Spitzberg, J.K. Barge (2007). Komunikacja między ludźmi. Motywacja, wiedza i umiejętności. Warsza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omson Peter. 1998. Sposoby komunikacji interpersonalnej: spraw, by cię słuchano, i odnieś sukces. Poznań: Wydaw. „Zysk i S-ka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ęcki Zbigniew. 1996. Komunikacja międzyludzka. Kraków: Wydaw. Profesjonalnej Szkoły Biznes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02:00Z</dcterms:created>
  <dc:creator>Barbara Wilk</dc:creator>
  <dc:description/>
  <cp:keywords/>
  <dc:language>en-US</dc:language>
  <cp:lastModifiedBy>Agnieszka Tajak-Bobek</cp:lastModifiedBy>
  <cp:lastPrinted>2012-01-27T08:28:00Z</cp:lastPrinted>
  <dcterms:modified xsi:type="dcterms:W3CDTF">2023-10-01T20:37:00Z</dcterms:modified>
  <cp:revision>4</cp:revision>
  <dc:subject/>
  <dc:title>KARTA KURSU</dc:title>
</cp:coreProperties>
</file>