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personalna w zarządzaniu służbami społecznym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ersonal communication in the management of 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Celem kursu jest dostarczenie uczestnikom wiedzy, umiejętności i narzędzi niezbędnych do skutecznego zarządzania służbami społecznymi poprzez rozwijanie zaawansowanych umiejętności komunikacji interpersonalnej. Kurs ma na celu wyposażenie uczestników w zdolność do skutecznego budowania relacji, rozwiązywania konfliktów, motywowania personelu oraz wspierania klientów i beneficjentów służb społecznych w sposób empatyczny, efektywny i zgodny z etyką zawodow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nalizowania tekstów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– ma uporządkowaną i pogłębioną wiedzę na temat komunikacji interpersonal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– zna i rozumie w sposób pogłębiony, problemy i kwestie społeczne oraz adekwatne do nich sposoby komunikacji interpersona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 – Ma uporządkowaną i pogłębioną wiedze na temat procesu komunikacji interpersonalnej i społecznej oraz obsługi klientów, o współczesnych technikach i metodach informacyjno-komunikacyjnych wykorzystywanych w zarządzaniu publicznym (public relations) oraz wiedzę o nowoczesnych technologiach w procesie komunik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U01 - p</w:t>
            </w:r>
            <w:r>
              <w:rPr>
                <w:rFonts w:cs="Arial" w:ascii="Arial" w:hAnsi="Arial"/>
                <w:sz w:val="20"/>
                <w:szCs w:val="20"/>
              </w:rPr>
              <w:t>otrafi komunikować w sposób klarowny i spójny, w mowie i w piśmie się na tematy specjalistyczne z różnymi kręgami odbiorców, w tym z ekspertami oraz klientami usług społecznych, potrafi przyjąć rolę prowadzącego debat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Potrafi samodzielnie planować i realizować proces, całożyciowego uczenia się, zarówno własnego jak i innych osób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_U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_U0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Jest gotów do krytycznej oceny poziomu swojej wiedzy i umiejętności, rozumie potrzebę ciągłego dokształcania się zawodowego i rozwoju osobist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- jest przygotowany do aktywnego uczestnictwa i inicjowania działań w grupach, organizacjach i instytucjach służb społecznych, jest zdolny do porozumiewania się z osobami będącymi i niebędącymi specjalistami w danej dziedzini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9622"/>
      </w:tblGrid>
      <w:tr>
        <w:trPr>
          <w:trHeight w:val="110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: dyskusja, praca w grupach, drama, studium przypadku</w:t>
            </w:r>
          </w:p>
        </w:tc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obecność na zajęciach (dozwolona jedna nieobecność usprawiedliwiona), udział w dyskusji (60%), praca w grupach (40%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praca zaliczeniowa na ocenę (100 %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: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interpersonalna i jej rodzaje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iery komunikacji interpersonalnej w służbach społecznych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nie i utrzymywanie relacji interpersonalnych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zenie sobie w sytuacjach kryzysowych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komunikacji interpersonalnej w służbach społecznych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Ćwiczenia: 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 konfliktami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zespołowa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etencje komunikacyj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 xml:space="preserve">S. Frydrychowicz (2020), Komunikacja interpersonalna w interakcjach społecznych, Człowiek i społeczeństwo 50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>R.B. Adler, L.B. Rosenfeld, R.F. Proctor II (2007). Relacje interpersonalne. Proces porozumiewania się. Poznań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>K. Włostowska- Bocheńska (2009). Akademia umiejętności interpersonalnych. 20 spotkań z komunikacją. Kra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>M. Szast, (2020). K</w:t>
            </w:r>
            <w:r>
              <w:rPr>
                <w:rFonts w:cs="Arial" w:ascii="Arial" w:hAnsi="Arial"/>
                <w:sz w:val="20"/>
                <w:szCs w:val="20"/>
              </w:rPr>
              <w:t>omunikacja społeczna w pracy socjalnej – aspekty teoretyczne i praktyczne, Zeszyty pracy socjalnej. 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tewart (2012). Mosty zamiast murów. Podręcznik komunikacji interpersonalnej. Warsza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L. Knapp, J.A. Hall (2000). Komunikacja niewerbalna w interakcjach międzyludzkich. Wrocła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ęcki (2000). Komunikacja międzyludzka. Kra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ieniok (2005). Sztuka komunikowania się, negocjacji i rozwiązywania konfliktów. Katow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cKay (2007). Sztuka skutecznego porozumiewania się. Gdańs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>S.P. Morreale, B.H. Spitzberg, J.K. Barge (2007). Komunikacja między ludźmi. Motywacja, wiedza i umiejętności. Warsza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3:00Z</dcterms:created>
  <dc:creator>Microsoft Office User</dc:creator>
  <dc:description/>
  <cp:keywords/>
  <dc:language>en-US</dc:language>
  <cp:lastModifiedBy>user</cp:lastModifiedBy>
  <cp:lastPrinted>2021-09-30T14:17:00Z</cp:lastPrinted>
  <dcterms:modified xsi:type="dcterms:W3CDTF">2023-10-12T09:43:00Z</dcterms:modified>
  <cp:revision>2</cp:revision>
  <dc:subject/>
  <dc:title/>
</cp:coreProperties>
</file>