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Kierunek studiów: Zarządzanie w służbach społe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ma prowadzenia: Studia stacjonar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topień: I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ok: I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Cs w:val="28"/>
        </w:rPr>
        <w:t>Semestr: IV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społeczna przez medi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cial Communication through the medi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gnieszka Tajak-Bobek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gnieszka Tajak-Bobek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em przedmiotu jest przekazanie studentom wiedzy na temat podstaw i uwarunkowań komunikowania się z wykorzystaniem mediów społecznych. Podczas zajęć studenci rozwijają kompetencje komunikacyjne oraz umiejętności analizowania różnych sytuacji społecznych w przestrzeni realnej i wirtualnej. Studenci uczą się podejmowania rozmowy w zależności od sytuacji i kontekstu, a także zdobywają umiejętności twórczego rozwiązywania problemów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naliza tekstu naukowego.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 xml:space="preserve">Efekty uczenia 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: Zna koncepcje teoretyczne z zakresu komunikowania się na poziomie społecznym z wykorzystaniem mediów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: Ma poszerzoną wiedzę dotyczącą procesów komunikowania społecznego, ich prawidłowości i zakłóceń z wykorzystaniem mediów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: Posiada pogłębioną wiedzę z obszaru funkcjonowania różnych rodzajów struktur i instytucji służb społecznych w medi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3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: Potrafi komunikować w sposób klarowny i spójny, w możliwie i w piśmie się na tematy specjalistyczne z różnymi kręgami odbiorców, w tym z ekspertami oraz klientami usług społecznych, potrafi przyjąć rolę prowadzącego debatę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: Jest gotów do krytycznej oceny poziomu swojej wiedzy i umiejętności, rozumie potrzebę ciągłego dokształcania się zawodowego i rozwoju osobistego, ocenia analitycznie odbierane treśc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: Jest przygotowany do aktywnego uczestnictwa i inicjowania działań w grupach, organizacjach i instytucjach służb społecznych, jest zdolny do porozumiewania się z osobami będącymi i niebędącymi specjalistami w danej dziedzinie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441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Wykład, praca grupowa, praca z tekstem, dyskusja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Ćwiczenia: obecność na zajęciach (dozwolona jedna nieobecność usprawiedliwiona), udział w dyskusji (60%), praca w grupach (40%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557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do komunikacji społecznej przez med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komunikacji społe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e mediów społeczności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anie komunikacyjne przez media społeczności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 mediów społecznościowych w aktywizacji społeczn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czne umiejętności w komunikacji społecznej przez med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valegacyelistitem"/>
              <w:shd w:fill="FFFFFF" w:val="clear"/>
              <w:spacing w:before="0" w:after="0"/>
              <w:rPr>
                <w:rFonts w:ascii="Arial" w:hAnsi="Arial" w:cs="Arial"/>
                <w:color w:val="39393A"/>
                <w:sz w:val="20"/>
                <w:szCs w:val="20"/>
              </w:rPr>
            </w:pPr>
            <w:r>
              <w:rPr>
                <w:rFonts w:cs="Arial" w:ascii="Arial" w:hAnsi="Arial"/>
                <w:color w:val="39393A"/>
                <w:sz w:val="20"/>
                <w:szCs w:val="20"/>
              </w:rPr>
              <w:t>M. Laskowska, (2012). Komunikacja – (po)rozumienie – obecność społeczna, Chapter: Komunikacja za pomocą social media – możliwości i zagrożenia. Zarys problematyki. Editors: M. Biedroń, M. Wawrzak-Chodaczek</w:t>
            </w:r>
          </w:p>
          <w:p>
            <w:pPr>
              <w:pStyle w:val="Novalegacyelistitem"/>
              <w:shd w:fill="FFFFFF" w:val="clear"/>
              <w:spacing w:before="0" w:after="0"/>
              <w:rPr>
                <w:rFonts w:ascii="Arial" w:hAnsi="Arial" w:cs="Arial"/>
                <w:color w:val="39393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S. Koczy, </w:t>
            </w:r>
            <w:r>
              <w:rPr>
                <w:rFonts w:cs="Arial" w:ascii="Arial" w:hAnsi="Arial"/>
                <w:sz w:val="20"/>
                <w:szCs w:val="20"/>
              </w:rPr>
              <w:t>ROLA MEDIÓW W PROCESIE KOMUNIKACJI SPOŁECZNEJ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252525"/>
                <w:sz w:val="20"/>
                <w:szCs w:val="20"/>
              </w:rPr>
              <w:t xml:space="preserve">B. Maj (2019), </w:t>
            </w:r>
            <w:r>
              <w:rPr>
                <w:rFonts w:cs="Arial" w:ascii="Arial" w:hAnsi="Arial"/>
                <w:sz w:val="20"/>
                <w:szCs w:val="20"/>
              </w:rPr>
              <w:t>Społeczne konteksty komunikacji zapośredniczonej przez med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ówka J. P., Internet jako źródło postaw prospołecznych, „Studia Socjologiczne” 2007, nr 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aj B., Media elektroniczne jako środowisko komunikacyjne współczesnego człowieka, [w:] Komunikacja wobec wyzwań współczesności, red. M. Wawrzak- -Chodaczek, I. Jagoszewska, Toruń 2011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valegacyelistitem">
    <w:name w:val="nova-legacy-e-list__item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32:00Z</dcterms:created>
  <dc:creator>Barbara Wilk</dc:creator>
  <dc:description/>
  <cp:keywords/>
  <dc:language>en-US</dc:language>
  <cp:lastModifiedBy>user</cp:lastModifiedBy>
  <cp:lastPrinted>2012-01-27T08:28:00Z</cp:lastPrinted>
  <dcterms:modified xsi:type="dcterms:W3CDTF">2023-10-12T10:40:00Z</dcterms:modified>
  <cp:revision>3</cp:revision>
  <dc:subject/>
  <dc:title>KARTA KURSU</dc:title>
</cp:coreProperties>
</file>