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cja systemów zabezpieczenia społecznego w UE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Tekstwstpniesformatowany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02124"/>
                <w:spacing w:val="0"/>
                <w:sz w:val="20"/>
                <w:szCs w:val="20"/>
                <w:lang w:val="en-US"/>
              </w:rPr>
            </w:pPr>
            <w:bookmarkStart w:id="0" w:name="tw-target-text"/>
            <w:bookmarkEnd w:id="0"/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02124"/>
                <w:spacing w:val="0"/>
                <w:sz w:val="20"/>
                <w:szCs w:val="20"/>
                <w:lang w:val="en-US"/>
              </w:rPr>
              <w:t>Coordination of social security systems in the EU</w:t>
            </w:r>
          </w:p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Karolina Jarosz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 Przedstawienie podstawowych zagadnień z zakresu zabezpieczenia społecznego, w tym samej idei zabezpieczenia, ze szczególnym uwzględnieniem aktów prawa międzynarodowego i wspólnotowego oraz metod realizacji zabezpieczenia społeczneg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 Zapoznanie studentów z rozwiązaniami prawnymi z zakresu pomocy społecznej oraz ubezpieczeń społecznych. Wskazanie na powiązania między regulacją prawną z zakresu zabezpieczenia społecznego (w szczególności ubezpieczeń społecznych) a uwarunkowaniami funkcjonowania polityki zatrudnienia, polityki ludnościowej oraz polityki przeciwdziałania wykluczeniu społecznem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 Przedstawienie praktycznego działania koordynacji systemów zabezpieczenia społecznego w U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na przepisy prawne dot. zabezpieczenia społecznego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siada wiedzę ogólną nt. UE w zakresie zabezpieczenia społecznego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 Posiada ugruntowaną wiedzę z zakresu ubezpieczeń społecznych, zdrowotnych, wypadkowy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robowych różnych grup zawodowych i społeczn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 Posiada wiedzę z zakresu postępowania prawnego i procesowego w zakresie ubezpiecze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ych, danych osobowych w Polsce i krajach U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 Posiada wiedzę z zakresu zarządzania i finansowania ubezpieczeń społe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, K_W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1 Potrafi komunikować się z użyciem specjalistycznej terminologii z zakresu ubezpiecze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łecznych, przedstawiać i oceniać różne opinie i stanowiska oraz formułować wnioski na baz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onych analiz ilościow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2 Potrafi interpretować regulacje prawne związane z wykonywanym zawodem i postępowa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nim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3 Potrafi wykorzystywać wiedzę z zakresu ubezpieczeń społecznych i zdrowotnych w prakty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odowej i życiu codziennym, również posługując się podstawowymi pakietami służącymi d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i ubezpieczeń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 Potrafi podejmować samodzielnie decyzje w obszarze zarządzania ubezpieczeniami społeczny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Jest przygotowany do odpowiedzialnego pełnienia roli zawodowej w obszarze ubezpieczeń społe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3 Nawiązuje oraz podtrzymuje relacje z przedstawicielami różnych instytucji z obszaru zabezpieczenia społecznego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ład: wykład z prezentacją multimedialną, metody kształcenia na odległość </w:t>
            </w:r>
          </w:p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: praca w grupach, studium przypadku, dyskusja, prezentacja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16"/>
                <w:lang w:val="pl-PL" w:bidi="ar-SA"/>
              </w:rPr>
              <w:t>Aktywne uczestnictwo w zajęciach, praca w grupach, zaliczenie w formie referatu/prezentacji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jęcie zabezpieczenia społecznego. Techniki (metody) jego realizacji. Zabezpieczenie społeczne w Konstytucji RP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Umowy międzynarodowe o zabezpieczeniu społecznym stosowane  przez Polskę z państwami spoza UE/EOG/Szwajcarii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Zasady koordynacji w świetle rozporządzenia UE nr 883/2004 w sprawie koordynacji systemów zabezpieczenia społecznego oraz innych dokumentów UE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Zasady przyznawania świadczeń w UE. Koordynacja systemów zabezpieczenia społecznego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Realizacja świadczeń – studium przypadku.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/>
            </w:pPr>
            <w:r>
              <w:rPr/>
              <w:t>Bińczycka-Majewska T., Koordynacja systemów zabezpieczenia społecznego w Unii Europejskiej, Zakamycze 1999.</w:t>
            </w:r>
          </w:p>
          <w:p>
            <w:pPr>
              <w:pStyle w:val="Normal"/>
              <w:snapToGrid w:val="false"/>
              <w:rPr/>
            </w:pPr>
            <w:r>
              <w:rPr/>
              <w:t>Dzienisiuk D., Zabezpieczenie społeczne w Unii Europejskiej – koordynacja  świadczeń, Warszawa 2004.</w:t>
            </w:r>
          </w:p>
          <w:p>
            <w:pPr>
              <w:pStyle w:val="Normal"/>
              <w:snapToGrid w:val="false"/>
              <w:rPr/>
            </w:pPr>
            <w:r>
              <w:rPr/>
              <w:t>Jędrasik-Jankowska I., Pojęcia i konstrukcje prawne ubezpieczenia  społecznego, LexisNexis Warszawa 2012.</w:t>
            </w:r>
          </w:p>
          <w:p>
            <w:pPr>
              <w:pStyle w:val="Normal"/>
              <w:snapToGrid w:val="false"/>
              <w:rPr/>
            </w:pPr>
            <w:r>
              <w:rPr/>
              <w:t>Uścińska G. Koordynacja systemów zabezpieczenia społecznego jako instrument rozwoju swobody przepływu osób. Nowe regulacje unijne w: Polityka Społeczna 11-12/2010.</w:t>
            </w:r>
          </w:p>
          <w:p>
            <w:pPr>
              <w:pStyle w:val="Normal"/>
              <w:snapToGrid w:val="false"/>
              <w:rPr/>
            </w:pPr>
            <w:r>
              <w:rPr/>
              <w:t>Uścińska G., Nowe regulacje w zakresie koordynacji systemów zabezpieczenia  społecznego w: Praca i zabezpieczenie społeczne 10/2010.</w:t>
            </w:r>
          </w:p>
          <w:p>
            <w:pPr>
              <w:pStyle w:val="Normal"/>
              <w:snapToGrid w:val="false"/>
              <w:rPr/>
            </w:pPr>
            <w:r>
              <w:rPr/>
              <w:t>Uścińska G., Zabezpieczenie społeczne osób korzystających z prawa do przemieszczania się w Unii Europejskiej, Wolters Kluwer Warszawa 2013.</w:t>
            </w:r>
          </w:p>
          <w:p>
            <w:pPr>
              <w:pStyle w:val="Normal"/>
              <w:snapToGrid w:val="false"/>
              <w:rPr/>
            </w:pPr>
            <w:r>
              <w:rPr/>
              <w:t>Rozporządzenia w sprawie koordynacji  systemów zabezpieczenia społecznego (w tym: nr 883/2004, nr 987/2009, nr 1231/2010, nr  1408/71, nr 574/72, nr 859/2003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e i zalecenia Komisji Administracyjnej</w:t>
            </w:r>
          </w:p>
          <w:p>
            <w:pPr>
              <w:pStyle w:val="Normal"/>
              <w:snapToGrid w:val="false"/>
              <w:rPr/>
            </w:pPr>
            <w:r>
              <w:rPr/>
              <w:t>Wyroki Trybunału Sprawiedliwości UE</w:t>
            </w:r>
          </w:p>
          <w:p>
            <w:pPr>
              <w:pStyle w:val="Normal"/>
              <w:snapToGrid w:val="false"/>
              <w:rPr/>
            </w:pPr>
            <w:r>
              <w:rPr/>
              <w:t>Umowy zewnętrzne wobec U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,ćwiczenia, laboratorium, itd.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ee"/>
    <w:family w:val="roman"/>
    <w:pitch w:val="variable"/>
  </w:font>
  <w:font w:name="Noto Sans">
    <w:charset w:val="ee"/>
    <w:family w:val="roman"/>
    <w:pitch w:val="variable"/>
  </w:font>
  <w:font w:name="Noto Sans Bold">
    <w:charset w:val="ee"/>
    <w:family w:val="roman"/>
    <w:pitch w:val="variable"/>
  </w:font>
  <w:font w:name="Noto Sans Regular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>Załącznik nr 4 do zarządzenia nr RD.Z.021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Domylnystylrysunku">
    <w:name w:val="Domyślny styl rysunku"/>
    <w:qFormat/>
    <w:pPr>
      <w:widowControl w:val="false"/>
      <w:suppressAutoHyphens w:val="true"/>
      <w:bidi w:val="0"/>
      <w:spacing w:lineRule="atLeast" w:line="200" w:before="0" w:after="0"/>
    </w:pPr>
    <w:rPr>
      <w:rFonts w:ascii="Liberation Sans;Arial" w:hAnsi="Liberation Sans;Arial" w:eastAsia="Tahoma" w:cs="Noto Sans Regular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pl-PL" w:eastAsia="zh-CN" w:bidi="hi-IN"/>
    </w:rPr>
  </w:style>
  <w:style w:type="paragraph" w:styleId="Obiektbezwypenienia">
    <w:name w:val="Obiekt bez wypełnienia"/>
    <w:basedOn w:val="Domylnystylrysunku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iektbezwypenieniaibezlinii">
    <w:name w:val="Obiekt bez wypełnienia i bez linii"/>
    <w:basedOn w:val="Domylnystylrysunku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kst">
    <w:name w:val="Tekst"/>
    <w:basedOn w:val="Podpis"/>
    <w:qFormat/>
    <w:pPr/>
    <w:rPr/>
  </w:style>
  <w:style w:type="paragraph" w:styleId="A4">
    <w:name w:val="A4"/>
    <w:basedOn w:val="Tekst"/>
    <w:qFormat/>
    <w:pPr/>
    <w:rPr>
      <w:rFonts w:ascii="Noto Sans" w:hAnsi="Noto Sans" w:cs="Noto Sans"/>
      <w:sz w:val="36"/>
    </w:rPr>
  </w:style>
  <w:style w:type="paragraph" w:styleId="TytuA4">
    <w:name w:val="Tytuł A4"/>
    <w:basedOn w:val="A4"/>
    <w:qFormat/>
    <w:pPr/>
    <w:rPr>
      <w:rFonts w:ascii="Noto Sans" w:hAnsi="Noto Sans" w:cs="Noto Sans"/>
      <w:sz w:val="88"/>
    </w:rPr>
  </w:style>
  <w:style w:type="paragraph" w:styleId="NagwekA4">
    <w:name w:val="Nagłówek A4"/>
    <w:basedOn w:val="A4"/>
    <w:qFormat/>
    <w:pPr/>
    <w:rPr>
      <w:rFonts w:ascii="Noto Sans" w:hAnsi="Noto Sans" w:cs="Noto Sans"/>
      <w:sz w:val="48"/>
    </w:rPr>
  </w:style>
  <w:style w:type="paragraph" w:styleId="TekstA4">
    <w:name w:val="Tekst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kst"/>
    <w:qFormat/>
    <w:pPr/>
    <w:rPr>
      <w:rFonts w:ascii="Noto Sans" w:hAnsi="Noto Sans" w:cs="Noto Sans"/>
      <w:sz w:val="95"/>
    </w:rPr>
  </w:style>
  <w:style w:type="paragraph" w:styleId="TytuA0">
    <w:name w:val="Tytuł A0"/>
    <w:basedOn w:val="A4"/>
    <w:qFormat/>
    <w:pPr/>
    <w:rPr>
      <w:rFonts w:ascii="Noto Sans" w:hAnsi="Noto Sans" w:cs="Noto Sans"/>
      <w:sz w:val="192"/>
    </w:rPr>
  </w:style>
  <w:style w:type="paragraph" w:styleId="NagwekA0">
    <w:name w:val="Nagłówek A0"/>
    <w:basedOn w:val="A4"/>
    <w:qFormat/>
    <w:pPr/>
    <w:rPr>
      <w:rFonts w:ascii="Noto Sans" w:hAnsi="Noto Sans" w:cs="Noto Sans"/>
      <w:sz w:val="144"/>
    </w:rPr>
  </w:style>
  <w:style w:type="paragraph" w:styleId="TekstA0">
    <w:name w:val="Tekst A0"/>
    <w:basedOn w:val="A4"/>
    <w:qFormat/>
    <w:pPr/>
    <w:rPr>
      <w:rFonts w:ascii="Noto Sans" w:hAnsi="Noto Sans" w:cs="Noto Sans"/>
      <w:sz w:val="36"/>
    </w:rPr>
  </w:style>
  <w:style w:type="paragraph" w:styleId="Grafika">
    <w:name w:val="Grafika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 Regular"/>
      <w:color w:val="auto"/>
      <w:sz w:val="36"/>
      <w:szCs w:val="24"/>
      <w:lang w:val="pl-PL" w:eastAsia="zh-CN" w:bidi="hi-IN"/>
    </w:rPr>
  </w:style>
  <w:style w:type="paragraph" w:styleId="Ksztaty">
    <w:name w:val="Kształty"/>
    <w:basedOn w:val="Grafika"/>
    <w:qFormat/>
    <w:pPr/>
    <w:rPr>
      <w:rFonts w:ascii="Liberation Sans;Arial" w:hAnsi="Liberation Sans;Arial" w:cs="Liberation Sans;Arial"/>
      <w:b/>
      <w:sz w:val="28"/>
    </w:rPr>
  </w:style>
  <w:style w:type="paragraph" w:styleId="Wypenione">
    <w:name w:val="Wypełnione"/>
    <w:basedOn w:val="Ksztaty"/>
    <w:qFormat/>
    <w:pPr/>
    <w:rPr>
      <w:rFonts w:ascii="Liberation Sans;Arial" w:hAnsi="Liberation Sans;Arial" w:cs="Liberation Sans;Arial"/>
      <w:b/>
      <w:sz w:val="28"/>
    </w:rPr>
  </w:style>
  <w:style w:type="paragraph" w:styleId="Wypeninoneniebieskim">
    <w:name w:val="Wypełninone niebieskim"/>
    <w:basedOn w:val="Wypenione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Wypenionezielonym">
    <w:name w:val="Wypełnione zielonym"/>
    <w:basedOn w:val="Wypenione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Wypenioneczerwonym">
    <w:name w:val="Wypełnione czerwonym"/>
    <w:basedOn w:val="Wypenione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Wypenionetym">
    <w:name w:val="Wypełnione żółtym"/>
    <w:basedOn w:val="Wypenione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zkic">
    <w:name w:val="Szkic"/>
    <w:basedOn w:val="Ksztaty"/>
    <w:qFormat/>
    <w:pPr/>
    <w:rPr>
      <w:rFonts w:ascii="Liberation Sans;Arial" w:hAnsi="Liberation Sans;Arial" w:cs="Liberation Sans;Arial"/>
      <w:b/>
      <w:sz w:val="28"/>
    </w:rPr>
  </w:style>
  <w:style w:type="paragraph" w:styleId="Niebieskikonspekt">
    <w:name w:val="Niebieski konspekt"/>
    <w:basedOn w:val="Szkic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Zielonykonspekt">
    <w:name w:val="Zielony konspekt"/>
    <w:basedOn w:val="Szkic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Czerwonykonspekt">
    <w:name w:val="Czerwony konspekt"/>
    <w:basedOn w:val="Szkic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Tykonspekt">
    <w:name w:val="Żółty konspekt"/>
    <w:basedOn w:val="Szkic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ie">
    <w:name w:val="Linie"/>
    <w:basedOn w:val="Grafika"/>
    <w:qFormat/>
    <w:pPr/>
    <w:rPr>
      <w:rFonts w:ascii="Liberation Sans;Arial" w:hAnsi="Liberation Sans;Arial" w:cs="Liberation Sans;Arial"/>
      <w:sz w:val="36"/>
    </w:rPr>
  </w:style>
  <w:style w:type="paragraph" w:styleId="Liniazestrzakami">
    <w:name w:val="Linia ze strzałkami"/>
    <w:basedOn w:val="Linie"/>
    <w:qFormat/>
    <w:pPr/>
    <w:rPr>
      <w:rFonts w:ascii="Liberation Sans;Arial" w:hAnsi="Liberation Sans;Arial" w:cs="Liberation Sans;Arial"/>
      <w:sz w:val="36"/>
    </w:rPr>
  </w:style>
  <w:style w:type="paragraph" w:styleId="Liniaprzerywana">
    <w:name w:val="Linia przerywana"/>
    <w:basedOn w:val="Linie"/>
    <w:qFormat/>
    <w:pPr/>
    <w:rPr>
      <w:rFonts w:ascii="Liberation Sans;Arial" w:hAnsi="Liberation Sans;Arial" w:cs="Liberation Sans;Arial"/>
      <w:sz w:val="36"/>
    </w:rPr>
  </w:style>
  <w:style w:type="paragraph" w:styleId="ImpressLTGliederung1">
    <w:name w:val="Impress~LT~Gliederung 1"/>
    <w:qFormat/>
    <w:pPr>
      <w:widowControl w:val="false"/>
      <w:suppressAutoHyphens w:val="true"/>
      <w:bidi w:val="0"/>
      <w:spacing w:before="0" w:after="282"/>
    </w:pPr>
    <w:rPr>
      <w:rFonts w:ascii="Noto Sans Bold" w:hAnsi="Noto Sans Bold" w:eastAsia="Tahoma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szCs w:val="24"/>
      <w:u w:val="none"/>
      <w:em w:val="none"/>
      <w:lang w:val="pl-PL" w:eastAsia="zh-CN" w:bidi="hi-IN"/>
    </w:rPr>
  </w:style>
  <w:style w:type="paragraph" w:styleId="ImpressLTGliederung2">
    <w:name w:val="Impress~LT~Gliederung 2"/>
    <w:basedOn w:val="ImpressLTGliederung1"/>
    <w:qFormat/>
    <w:pPr>
      <w:spacing w:before="0" w:after="224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Gliederung3">
    <w:name w:val="Impress~LT~Gliederung 3"/>
    <w:basedOn w:val="ImpressLTGliederung2"/>
    <w:qFormat/>
    <w:pPr>
      <w:spacing w:before="0" w:after="168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Gliederung4">
    <w:name w:val="Impress~LT~Gliederung 4"/>
    <w:basedOn w:val="ImpressLTGliederung3"/>
    <w:qFormat/>
    <w:pPr>
      <w:spacing w:before="0" w:after="111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Gliederung5">
    <w:name w:val="Impress~LT~Gliederung 5"/>
    <w:basedOn w:val="ImpressLTGliederung4"/>
    <w:qFormat/>
    <w:pPr>
      <w:spacing w:before="0" w:after="54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Gliederung6">
    <w:name w:val="Impress~LT~Gliederung 6"/>
    <w:basedOn w:val="ImpressLTGliederung5"/>
    <w:qFormat/>
    <w:pPr>
      <w:spacing w:before="0" w:after="54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Gliederung7">
    <w:name w:val="Impress~LT~Gliederung 7"/>
    <w:basedOn w:val="ImpressLTGliederung6"/>
    <w:qFormat/>
    <w:pPr>
      <w:spacing w:before="0" w:after="54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Gliederung8">
    <w:name w:val="Impress~LT~Gliederung 8"/>
    <w:basedOn w:val="ImpressLTGliederung7"/>
    <w:qFormat/>
    <w:pPr>
      <w:spacing w:before="0" w:after="54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Gliederung9">
    <w:name w:val="Impress~LT~Gliederung 9"/>
    <w:basedOn w:val="ImpressLTGliederung8"/>
    <w:qFormat/>
    <w:pPr>
      <w:spacing w:before="0" w:after="54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Titel">
    <w:name w:val="Impress~LT~Titel"/>
    <w:qFormat/>
    <w:pPr>
      <w:widowControl w:val="false"/>
      <w:suppressAutoHyphens w:val="true"/>
      <w:bidi w:val="0"/>
      <w:jc w:val="left"/>
    </w:pPr>
    <w:rPr>
      <w:rFonts w:ascii="Noto Sans Regular" w:hAnsi="Noto Sans Regular" w:eastAsia="Tahoma" w:cs="Noto Sans Regular"/>
      <w:b/>
      <w:i w:val="false"/>
      <w:strike w:val="false"/>
      <w:dstrike w:val="false"/>
      <w:outline w:val="false"/>
      <w:shadow w:val="false"/>
      <w:color w:val="333333"/>
      <w:kern w:val="2"/>
      <w:sz w:val="72"/>
      <w:szCs w:val="24"/>
      <w:u w:val="none"/>
      <w:em w:val="none"/>
      <w:lang w:val="pl-PL" w:eastAsia="zh-CN" w:bidi="hi-IN"/>
    </w:rPr>
  </w:style>
  <w:style w:type="paragraph" w:styleId="ImpressLTUntertitel">
    <w:name w:val="Impress~LT~Untertitel"/>
    <w:qFormat/>
    <w:pPr>
      <w:widowControl w:val="false"/>
      <w:suppressAutoHyphens w:val="true"/>
      <w:bidi w:val="0"/>
      <w:jc w:val="center"/>
    </w:pPr>
    <w:rPr>
      <w:rFonts w:ascii="Noto Sans Regular" w:hAnsi="Noto Sans Regular" w:eastAsia="Tahoma" w:cs="Noto Sans Regular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l-PL" w:eastAsia="zh-CN" w:bidi="hi-IN"/>
    </w:rPr>
  </w:style>
  <w:style w:type="paragraph" w:styleId="ImpressLTNotizen">
    <w:name w:val="Impress~LT~Notizen"/>
    <w:qFormat/>
    <w:pPr>
      <w:widowControl w:val="false"/>
      <w:suppressAutoHyphens w:val="true"/>
      <w:bidi w:val="0"/>
      <w:ind w:left="340" w:right="0" w:hanging="0"/>
    </w:pPr>
    <w:rPr>
      <w:rFonts w:ascii="Liberation Sans;Arial" w:hAnsi="Liberation Sans;Arial" w:eastAsia="Tahoma" w:cs="Noto Sans Regular"/>
      <w:b w:val="false"/>
      <w:i w:val="false"/>
      <w:strike w:val="false"/>
      <w:dstrike w:val="false"/>
      <w:outline w:val="false"/>
      <w:shadow w:val="false"/>
      <w:color w:val="auto"/>
      <w:kern w:val="2"/>
      <w:sz w:val="56"/>
      <w:szCs w:val="24"/>
      <w:u w:val="none"/>
      <w:em w:val="none"/>
      <w:lang w:val="pl-PL" w:eastAsia="zh-CN" w:bidi="hi-IN"/>
    </w:rPr>
  </w:style>
  <w:style w:type="paragraph" w:styleId="ImpressLTHintergrundobjekte">
    <w:name w:val="Impress~LT~Hintergrundobjekte"/>
    <w:qFormat/>
    <w:pPr>
      <w:widowControl w:val="false"/>
      <w:suppressAutoHyphens w:val="true"/>
      <w:bidi w:val="0"/>
    </w:pPr>
    <w:rPr>
      <w:rFonts w:ascii="Noto Sans Regular" w:hAnsi="Noto Sans Regular" w:eastAsia="Tahoma" w:cs="Noto Sans Regular"/>
      <w:color w:val="auto"/>
      <w:kern w:val="2"/>
      <w:sz w:val="28"/>
      <w:szCs w:val="24"/>
      <w:lang w:val="pl-PL" w:eastAsia="zh-CN" w:bidi="hi-IN"/>
    </w:rPr>
  </w:style>
  <w:style w:type="paragraph" w:styleId="ImpressLTHintergrund">
    <w:name w:val="Impress~LT~Hintergrund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 Regular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Tahoma" w:cs="Noto Sans Regular"/>
      <w:color w:val="auto"/>
      <w:kern w:val="2"/>
      <w:sz w:val="36"/>
      <w:szCs w:val="24"/>
      <w:lang w:val="pl-PL" w:eastAsia="zh-CN" w:bidi="hi-IN"/>
    </w:rPr>
  </w:style>
  <w:style w:type="paragraph" w:styleId="Bgnone">
    <w:name w:val="bg-none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Gray">
    <w:name w:val="gray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Darkgray">
    <w:name w:val="dark-gray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Black">
    <w:name w:val="black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Blackwithborder">
    <w:name w:val="black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Graywithborder">
    <w:name w:val="gray-with-border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White">
    <w:name w:val="white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Whitewithborder">
    <w:name w:val="white-with-border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Bluetitle">
    <w:name w:val="blue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Bluetitlewithborder">
    <w:name w:val="blue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Bluebanded">
    <w:name w:val="blue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Bluenormal">
    <w:name w:val="blue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Orangetitle">
    <w:name w:val="orange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Orangetitlewithborder">
    <w:name w:val="orange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Orangebanded">
    <w:name w:val="orange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Orangenormal">
    <w:name w:val="orange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Tealtitle">
    <w:name w:val="teal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Tealtitlewithborder">
    <w:name w:val="teal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Tealbanded">
    <w:name w:val="teal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Tealnormal">
    <w:name w:val="teal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Magentatitle">
    <w:name w:val="magenta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Magentatitlewithborder">
    <w:name w:val="magenta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Magentabanded">
    <w:name w:val="magenta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Magentanormal">
    <w:name w:val="magenta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Obiektyta">
    <w:name w:val="Obiekty tła"/>
    <w:qFormat/>
    <w:pPr>
      <w:widowControl w:val="false"/>
      <w:suppressAutoHyphens w:val="true"/>
      <w:bidi w:val="0"/>
    </w:pPr>
    <w:rPr>
      <w:rFonts w:ascii="Noto Sans Regular" w:hAnsi="Noto Sans Regular" w:eastAsia="Tahoma" w:cs="Noto Sans Regular"/>
      <w:color w:val="auto"/>
      <w:kern w:val="2"/>
      <w:sz w:val="28"/>
      <w:szCs w:val="24"/>
      <w:lang w:val="pl-PL" w:eastAsia="zh-CN" w:bidi="hi-IN"/>
    </w:rPr>
  </w:style>
  <w:style w:type="paragraph" w:styleId="To">
    <w:name w:val="Tło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 Regular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 w:val="false"/>
      <w:suppressAutoHyphens w:val="true"/>
      <w:bidi w:val="0"/>
      <w:ind w:left="340" w:right="0" w:hanging="0"/>
    </w:pPr>
    <w:rPr>
      <w:rFonts w:ascii="Liberation Sans;Arial" w:hAnsi="Liberation Sans;Arial" w:eastAsia="Tahoma" w:cs="Noto Sans Regular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l-PL" w:eastAsia="zh-CN" w:bidi="hi-IN"/>
    </w:rPr>
  </w:style>
  <w:style w:type="paragraph" w:styleId="Konspekt1">
    <w:name w:val="Konspekt 1"/>
    <w:qFormat/>
    <w:pPr>
      <w:widowControl w:val="false"/>
      <w:suppressAutoHyphens w:val="true"/>
      <w:bidi w:val="0"/>
      <w:spacing w:before="0" w:after="212"/>
    </w:pPr>
    <w:rPr>
      <w:rFonts w:ascii="Noto Sans Regular" w:hAnsi="Noto Sans Regular" w:eastAsia="Tahoma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szCs w:val="24"/>
      <w:u w:val="none"/>
      <w:em w:val="none"/>
      <w:lang w:val="pl-PL" w:eastAsia="zh-CN" w:bidi="hi-IN"/>
    </w:rPr>
  </w:style>
  <w:style w:type="paragraph" w:styleId="Konspekt2">
    <w:name w:val="Konspekt 2"/>
    <w:basedOn w:val="Konspekt1"/>
    <w:qFormat/>
    <w:pPr>
      <w:spacing w:before="0" w:after="170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Konspekt3">
    <w:name w:val="Konspekt 3"/>
    <w:basedOn w:val="Konspekt2"/>
    <w:qFormat/>
    <w:pPr>
      <w:spacing w:before="0" w:after="126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Konspekt4">
    <w:name w:val="Konspekt 4"/>
    <w:basedOn w:val="Konspekt3"/>
    <w:qFormat/>
    <w:pPr>
      <w:spacing w:before="0" w:after="85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Konspekt5">
    <w:name w:val="Konspekt 5"/>
    <w:basedOn w:val="Konspekt4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Konspekt6">
    <w:name w:val="Konspekt 6"/>
    <w:basedOn w:val="Konspekt5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Konspekt7">
    <w:name w:val="Konspekt 7"/>
    <w:basedOn w:val="Konspekt6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Konspekt8">
    <w:name w:val="Konspekt 8"/>
    <w:basedOn w:val="Konspekt7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30"/>
      <w:u w:val="none"/>
      <w:em w:val="none"/>
    </w:rPr>
  </w:style>
  <w:style w:type="paragraph" w:styleId="Konspekt9">
    <w:name w:val="Konspekt 9"/>
    <w:basedOn w:val="Konspekt8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30"/>
      <w:u w:val="none"/>
      <w:em w:val="none"/>
    </w:rPr>
  </w:style>
  <w:style w:type="paragraph" w:styleId="Objectwithnofillandnoline">
    <w:name w:val="Object with no fill and no line"/>
    <w:basedOn w:val="Domylnystylrysunku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Accent">
    <w:name w:val="Accent"/>
    <w:basedOn w:val="Domylnystylrysunku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Accent1">
    <w:name w:val="Accent 1"/>
    <w:basedOn w:val="Accent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Accent2">
    <w:name w:val="Accent 2"/>
    <w:basedOn w:val="Accent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Accent3">
    <w:name w:val="Accent 3"/>
    <w:basedOn w:val="Accent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Domylnystylrysowania1">
    <w:name w:val="Domyślny styl rysowania_1"/>
    <w:qFormat/>
    <w:pPr>
      <w:widowControl w:val="false"/>
      <w:suppressAutoHyphens w:val="true"/>
      <w:bidi w:val="0"/>
      <w:spacing w:lineRule="atLeast" w:line="200" w:before="0" w:after="0"/>
    </w:pPr>
    <w:rPr>
      <w:rFonts w:ascii="Arial" w:hAnsi="Arial" w:eastAsia="Tahoma" w:cs="Noto Sans Regular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pl-PL" w:eastAsia="zh-CN" w:bidi="hi-IN"/>
    </w:rPr>
  </w:style>
  <w:style w:type="paragraph" w:styleId="Impress1LTGliederung1">
    <w:name w:val="Impress1~LT~Gliederung 1"/>
    <w:qFormat/>
    <w:pPr>
      <w:widowControl w:val="false"/>
      <w:suppressAutoHyphens w:val="true"/>
      <w:bidi w:val="0"/>
      <w:spacing w:before="0" w:after="212"/>
    </w:pPr>
    <w:rPr>
      <w:rFonts w:ascii="Noto Sans Regular" w:hAnsi="Noto Sans Regular" w:eastAsia="Tahoma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szCs w:val="24"/>
      <w:u w:val="none"/>
      <w:em w:val="none"/>
      <w:lang w:val="pl-PL" w:eastAsia="zh-CN" w:bidi="hi-IN"/>
    </w:rPr>
  </w:style>
  <w:style w:type="paragraph" w:styleId="Impress1LTGliederung2">
    <w:name w:val="Impress1~LT~Gliederung 2"/>
    <w:basedOn w:val="Impress1LTGliederung1"/>
    <w:qFormat/>
    <w:pPr>
      <w:spacing w:before="0" w:after="170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Impress1LTGliederung3">
    <w:name w:val="Impress1~LT~Gliederung 3"/>
    <w:basedOn w:val="Impress1LTGliederung2"/>
    <w:qFormat/>
    <w:pPr>
      <w:spacing w:before="0" w:after="126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Impress1LTGliederung4">
    <w:name w:val="Impress1~LT~Gliederung 4"/>
    <w:basedOn w:val="Impress1LTGliederung3"/>
    <w:qFormat/>
    <w:pPr>
      <w:spacing w:before="0" w:after="85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Impress1LTGliederung5">
    <w:name w:val="Impress1~LT~Gliederung 5"/>
    <w:basedOn w:val="Impress1LTGliederung4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Impress1LTGliederung6">
    <w:name w:val="Impress1~LT~Gliederung 6"/>
    <w:basedOn w:val="Impress1LTGliederung5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Impress1LTGliederung7">
    <w:name w:val="Impress1~LT~Gliederung 7"/>
    <w:basedOn w:val="Impress1LTGliederung6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Impress1LTGliederung8">
    <w:name w:val="Impress1~LT~Gliederung 8"/>
    <w:basedOn w:val="Impress1LTGliederung7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30"/>
      <w:u w:val="none"/>
      <w:em w:val="none"/>
    </w:rPr>
  </w:style>
  <w:style w:type="paragraph" w:styleId="Impress1LTGliederung9">
    <w:name w:val="Impress1~LT~Gliederung 9"/>
    <w:basedOn w:val="Impress1LTGliederung8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30"/>
      <w:u w:val="none"/>
      <w:em w:val="none"/>
    </w:rPr>
  </w:style>
  <w:style w:type="paragraph" w:styleId="Impress1LTTitel">
    <w:name w:val="Impress1~LT~Titel"/>
    <w:qFormat/>
    <w:pPr>
      <w:widowControl w:val="false"/>
      <w:suppressAutoHyphens w:val="true"/>
      <w:bidi w:val="0"/>
      <w:jc w:val="left"/>
    </w:pPr>
    <w:rPr>
      <w:rFonts w:ascii="Noto Sans Regular" w:hAnsi="Noto Sans Regular" w:eastAsia="Tahoma" w:cs="Noto Sans Regular"/>
      <w:b/>
      <w:i w:val="false"/>
      <w:strike w:val="false"/>
      <w:dstrike w:val="false"/>
      <w:outline w:val="false"/>
      <w:shadow w:val="false"/>
      <w:color w:val="333333"/>
      <w:kern w:val="2"/>
      <w:sz w:val="66"/>
      <w:szCs w:val="24"/>
      <w:u w:val="none"/>
      <w:em w:val="none"/>
      <w:lang w:val="pl-PL" w:eastAsia="zh-CN" w:bidi="hi-IN"/>
    </w:rPr>
  </w:style>
  <w:style w:type="paragraph" w:styleId="Impress1LTUntertitel">
    <w:name w:val="Impress1~LT~Untertitel"/>
    <w:qFormat/>
    <w:pPr>
      <w:widowControl w:val="false"/>
      <w:suppressAutoHyphens w:val="true"/>
      <w:bidi w:val="0"/>
      <w:jc w:val="center"/>
    </w:pPr>
    <w:rPr>
      <w:rFonts w:ascii="Liberation Sans;Arial" w:hAnsi="Liberation Sans;Arial" w:eastAsia="Tahoma" w:cs="Noto Sans Regular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l-PL" w:eastAsia="zh-CN" w:bidi="hi-IN"/>
    </w:rPr>
  </w:style>
  <w:style w:type="paragraph" w:styleId="Impress1LTNotizen">
    <w:name w:val="Impress1~LT~Notizen"/>
    <w:qFormat/>
    <w:pPr>
      <w:widowControl w:val="false"/>
      <w:suppressAutoHyphens w:val="true"/>
      <w:bidi w:val="0"/>
      <w:ind w:left="340" w:right="0" w:hanging="0"/>
    </w:pPr>
    <w:rPr>
      <w:rFonts w:ascii="Liberation Sans;Arial" w:hAnsi="Liberation Sans;Arial" w:eastAsia="Tahoma" w:cs="Noto Sans Regular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l-PL" w:eastAsia="zh-CN" w:bidi="hi-IN"/>
    </w:rPr>
  </w:style>
  <w:style w:type="paragraph" w:styleId="Impress1LTHintergrundobjekte">
    <w:name w:val="Impress1~LT~Hintergrundobjekte"/>
    <w:qFormat/>
    <w:pPr>
      <w:widowControl w:val="false"/>
      <w:suppressAutoHyphens w:val="true"/>
      <w:bidi w:val="0"/>
    </w:pPr>
    <w:rPr>
      <w:rFonts w:ascii="Noto Sans Regular" w:hAnsi="Noto Sans Regular" w:eastAsia="Tahoma" w:cs="Noto Sans Regular"/>
      <w:color w:val="auto"/>
      <w:kern w:val="2"/>
      <w:sz w:val="28"/>
      <w:szCs w:val="24"/>
      <w:lang w:val="pl-PL" w:eastAsia="zh-CN" w:bidi="hi-IN"/>
    </w:rPr>
  </w:style>
  <w:style w:type="paragraph" w:styleId="Impress1LTHintergrund">
    <w:name w:val="Impress1~LT~Hintergrund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 Regular"/>
      <w:color w:val="auto"/>
      <w:kern w:val="2"/>
      <w:sz w:val="24"/>
      <w:szCs w:val="24"/>
      <w:lang w:val="pl-PL" w:eastAsia="zh-CN" w:bidi="hi-IN"/>
    </w:rPr>
  </w:style>
  <w:style w:type="paragraph" w:styleId="DomylnyLTGliederung1">
    <w:name w:val="Domyślny~LT~Gliederung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Noto Sans Regula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pl-PL" w:eastAsia="zh-CN" w:bidi="hi-IN"/>
    </w:rPr>
  </w:style>
  <w:style w:type="paragraph" w:styleId="DomylnyLTGliederung2">
    <w:name w:val="Domyślny~LT~Gliederung 2"/>
    <w:basedOn w:val="Domylny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DomylnyLTGliederung3">
    <w:name w:val="Domyślny~LT~Gliederung 3"/>
    <w:basedOn w:val="Domylny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DomylnyLTGliederung4">
    <w:name w:val="Domyślny~LT~Gliederung 4"/>
    <w:basedOn w:val="Domylny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LTGliederung5">
    <w:name w:val="Domyślny~LT~Gliederung 5"/>
    <w:basedOn w:val="Domylny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LTGliederung6">
    <w:name w:val="Domyślny~LT~Gliederung 6"/>
    <w:basedOn w:val="Domylny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LTGliederung7">
    <w:name w:val="Domyślny~LT~Gliederung 7"/>
    <w:basedOn w:val="Domylny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LTGliederung8">
    <w:name w:val="Domyślny~LT~Gliederung 8"/>
    <w:basedOn w:val="Domylny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LTGliederung9">
    <w:name w:val="Domyślny~LT~Gliederung 9"/>
    <w:basedOn w:val="Domylny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LTTitel">
    <w:name w:val="Domyślny~LT~Titel"/>
    <w:qFormat/>
    <w:pPr>
      <w:widowControl w:val="false"/>
      <w:suppressAutoHyphens w:val="true"/>
      <w:bidi w:val="0"/>
      <w:jc w:val="center"/>
    </w:pPr>
    <w:rPr>
      <w:rFonts w:ascii="Arial" w:hAnsi="Arial" w:eastAsia="Tahoma" w:cs="Noto Sans Regula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pl-PL" w:eastAsia="zh-CN" w:bidi="hi-IN"/>
    </w:rPr>
  </w:style>
  <w:style w:type="paragraph" w:styleId="DomylnyLTUntertitel">
    <w:name w:val="Domyślny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Noto Sans Regular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l-PL" w:eastAsia="zh-CN" w:bidi="hi-IN"/>
    </w:rPr>
  </w:style>
  <w:style w:type="paragraph" w:styleId="DomylnyLTNotizen">
    <w:name w:val="Domyślny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Noto Sans Regular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l-PL" w:eastAsia="zh-CN" w:bidi="hi-IN"/>
    </w:rPr>
  </w:style>
  <w:style w:type="paragraph" w:styleId="DomylnyLTHintergrundobjekte">
    <w:name w:val="Domyślny~LT~Hintergrundobjekte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 Regular"/>
      <w:color w:val="auto"/>
      <w:kern w:val="2"/>
      <w:sz w:val="24"/>
      <w:szCs w:val="24"/>
      <w:lang w:val="pl-PL" w:eastAsia="zh-CN" w:bidi="hi-IN"/>
    </w:rPr>
  </w:style>
  <w:style w:type="paragraph" w:styleId="DomylnyLTHintergrund">
    <w:name w:val="Domyślny~LT~Hintergrund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 Regular"/>
      <w:color w:val="auto"/>
      <w:kern w:val="2"/>
      <w:sz w:val="24"/>
      <w:szCs w:val="24"/>
      <w:lang w:val="pl-PL" w:eastAsia="zh-CN" w:bidi="hi-IN"/>
    </w:rPr>
  </w:style>
  <w:style w:type="paragraph" w:styleId="BlankSlideLTGliederung1">
    <w:name w:val="Blank Slide~LT~Gliederung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pl-PL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pl-PL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l-PL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l-PL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Domylny1LTGliederung1">
    <w:name w:val="Domyślny 1~LT~Gliederung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pl-PL" w:eastAsia="zh-CN" w:bidi="hi-IN"/>
    </w:rPr>
  </w:style>
  <w:style w:type="paragraph" w:styleId="Domylny1LTGliederung2">
    <w:name w:val="Domyślny 1~LT~Gliederung 2"/>
    <w:basedOn w:val="Domylny1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Domylny1LTGliederung3">
    <w:name w:val="Domyślny 1~LT~Gliederung 3"/>
    <w:basedOn w:val="Domylny1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Domylny1LTGliederung4">
    <w:name w:val="Domyślny 1~LT~Gliederung 4"/>
    <w:basedOn w:val="Domylny1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1LTGliederung5">
    <w:name w:val="Domyślny 1~LT~Gliederung 5"/>
    <w:basedOn w:val="Domylny1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1LTGliederung6">
    <w:name w:val="Domyślny 1~LT~Gliederung 6"/>
    <w:basedOn w:val="Domylny1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1LTGliederung7">
    <w:name w:val="Domyślny 1~LT~Gliederung 7"/>
    <w:basedOn w:val="Domylny1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1LTGliederung8">
    <w:name w:val="Domyślny 1~LT~Gliederung 8"/>
    <w:basedOn w:val="Domylny1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1LTGliederung9">
    <w:name w:val="Domyślny 1~LT~Gliederung 9"/>
    <w:basedOn w:val="Domylny1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1LTTitel">
    <w:name w:val="Domyślny 1~LT~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pl-PL" w:eastAsia="zh-CN" w:bidi="hi-IN"/>
    </w:rPr>
  </w:style>
  <w:style w:type="paragraph" w:styleId="Domylny1LTUntertitel">
    <w:name w:val="Domyślny 1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l-PL" w:eastAsia="zh-CN" w:bidi="hi-IN"/>
    </w:rPr>
  </w:style>
  <w:style w:type="paragraph" w:styleId="Domylny1LTNotizen">
    <w:name w:val="Domyślny 1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l-PL" w:eastAsia="zh-CN" w:bidi="hi-IN"/>
    </w:rPr>
  </w:style>
  <w:style w:type="paragraph" w:styleId="Domylny1LTHintergrundobjekte">
    <w:name w:val="Domyślny 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Domylny1LTHintergrund">
    <w:name w:val="Domyślny 1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TitleSlideLTGliederung1">
    <w:name w:val="Title Slide~LT~Gliederung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pl-PL" w:eastAsia="zh-CN" w:bidi="hi-IN"/>
    </w:rPr>
  </w:style>
  <w:style w:type="paragraph" w:styleId="TitleSlideLTGliederung2">
    <w:name w:val="Title Slide~LT~Gliederung 2"/>
    <w:basedOn w:val="TitleSlide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TitleSlideLTGliederung3">
    <w:name w:val="Title Slide~LT~Gliederung 3"/>
    <w:basedOn w:val="TitleSlide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TitleSlideLTGliederung4">
    <w:name w:val="Title Slide~LT~Gliederung 4"/>
    <w:basedOn w:val="TitleSlide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5">
    <w:name w:val="Title Slide~LT~Gliederung 5"/>
    <w:basedOn w:val="TitleSlide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6">
    <w:name w:val="Title Slide~LT~Gliederung 6"/>
    <w:basedOn w:val="TitleSlide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7">
    <w:name w:val="Title Slide~LT~Gliederung 7"/>
    <w:basedOn w:val="TitleSlide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8">
    <w:name w:val="Title Slide~LT~Gliederung 8"/>
    <w:basedOn w:val="TitleSlide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9">
    <w:name w:val="Title Slide~LT~Gliederung 9"/>
    <w:basedOn w:val="TitleSlide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Titel">
    <w:name w:val="Title Slide~LT~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pl-PL" w:eastAsia="zh-CN" w:bidi="hi-IN"/>
    </w:rPr>
  </w:style>
  <w:style w:type="paragraph" w:styleId="TitleSlideLTUntertitel">
    <w:name w:val="Title Slide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l-PL" w:eastAsia="zh-CN" w:bidi="hi-IN"/>
    </w:rPr>
  </w:style>
  <w:style w:type="paragraph" w:styleId="TitleSlideLTNotizen">
    <w:name w:val="Title Slide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l-PL" w:eastAsia="zh-CN" w:bidi="hi-IN"/>
    </w:rPr>
  </w:style>
  <w:style w:type="paragraph" w:styleId="TitleSlideLTHintergrundobjekte">
    <w:name w:val="Title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TitleSlideLTHintergrund">
    <w:name w:val="Title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Title">
    <w:name w:val="Title"/>
    <w:next w:val="TextBody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pl-PL" w:eastAsia="zh-CN" w:bidi="hi-IN"/>
    </w:rPr>
  </w:style>
  <w:style w:type="paragraph" w:styleId="WWTitle">
    <w:name w:val="WW-Title"/>
    <w:basedOn w:val="Title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WWTitle1">
    <w:name w:val="WW-Title1"/>
    <w:basedOn w:val="WWTitle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WWTitle2">
    <w:name w:val="WW-Title2"/>
    <w:basedOn w:val="WWTitle1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3">
    <w:name w:val="WW-Title3"/>
    <w:basedOn w:val="WWTitle2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4">
    <w:name w:val="WW-Title4"/>
    <w:basedOn w:val="WWTitle3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5">
    <w:name w:val="WW-Title5"/>
    <w:basedOn w:val="WWTitle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6">
    <w:name w:val="WW-Title6"/>
    <w:basedOn w:val="WWTitle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7">
    <w:name w:val="WW-Title7"/>
    <w:basedOn w:val="WWTitle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8">
    <w:name w:val="WW-Title8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pl-PL" w:eastAsia="zh-CN" w:bidi="hi-IN"/>
    </w:rPr>
  </w:style>
  <w:style w:type="paragraph" w:styleId="WWTitle9">
    <w:name w:val="WW-Title9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l-PL" w:eastAsia="zh-CN" w:bidi="hi-IN"/>
    </w:rPr>
  </w:style>
  <w:style w:type="paragraph" w:styleId="WWTitle10">
    <w:name w:val="WW-Title10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l-PL" w:eastAsia="zh-CN" w:bidi="hi-IN"/>
    </w:rPr>
  </w:style>
  <w:style w:type="paragraph" w:styleId="WWTitle11">
    <w:name w:val="WW-Title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WWTitle12">
    <w:name w:val="WW-Title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Domylny2LTGliederung1">
    <w:name w:val="Domyślny 2~LT~Gliederung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pl-PL" w:eastAsia="zh-CN" w:bidi="hi-IN"/>
    </w:rPr>
  </w:style>
  <w:style w:type="paragraph" w:styleId="Domylny2LTGliederung2">
    <w:name w:val="Domyślny 2~LT~Gliederung 2"/>
    <w:basedOn w:val="Domylny2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Domylny2LTGliederung3">
    <w:name w:val="Domyślny 2~LT~Gliederung 3"/>
    <w:basedOn w:val="Domylny2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Domylny2LTGliederung4">
    <w:name w:val="Domyślny 2~LT~Gliederung 4"/>
    <w:basedOn w:val="Domylny2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2LTGliederung5">
    <w:name w:val="Domyślny 2~LT~Gliederung 5"/>
    <w:basedOn w:val="Domylny2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2LTGliederung6">
    <w:name w:val="Domyślny 2~LT~Gliederung 6"/>
    <w:basedOn w:val="Domylny2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2LTGliederung7">
    <w:name w:val="Domyślny 2~LT~Gliederung 7"/>
    <w:basedOn w:val="Domylny2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2LTGliederung8">
    <w:name w:val="Domyślny 2~LT~Gliederung 8"/>
    <w:basedOn w:val="Domylny2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2LTGliederung9">
    <w:name w:val="Domyślny 2~LT~Gliederung 9"/>
    <w:basedOn w:val="Domylny2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2LTTitel">
    <w:name w:val="Domyślny 2~LT~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pl-PL" w:eastAsia="zh-CN" w:bidi="hi-IN"/>
    </w:rPr>
  </w:style>
  <w:style w:type="paragraph" w:styleId="Domylny2LTUntertitel">
    <w:name w:val="Domyślny 2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l-PL" w:eastAsia="zh-CN" w:bidi="hi-IN"/>
    </w:rPr>
  </w:style>
  <w:style w:type="paragraph" w:styleId="Domylny2LTNotizen">
    <w:name w:val="Domyślny 2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l-PL" w:eastAsia="zh-CN" w:bidi="hi-IN"/>
    </w:rPr>
  </w:style>
  <w:style w:type="paragraph" w:styleId="Domylny2LTHintergrundobjekte">
    <w:name w:val="Domyślny 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Domylny2LTHintergrund">
    <w:name w:val="Domyślny 2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Domylny3LTGliederung1">
    <w:name w:val="Domyślny 3~LT~Gliederung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pl-PL" w:eastAsia="zh-CN" w:bidi="hi-IN"/>
    </w:rPr>
  </w:style>
  <w:style w:type="paragraph" w:styleId="Domylny3LTGliederung2">
    <w:name w:val="Domyślny 3~LT~Gliederung 2"/>
    <w:basedOn w:val="Domylny3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Domylny3LTGliederung3">
    <w:name w:val="Domyślny 3~LT~Gliederung 3"/>
    <w:basedOn w:val="Domylny3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Domylny3LTGliederung4">
    <w:name w:val="Domyślny 3~LT~Gliederung 4"/>
    <w:basedOn w:val="Domylny3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3LTGliederung5">
    <w:name w:val="Domyślny 3~LT~Gliederung 5"/>
    <w:basedOn w:val="Domylny3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3LTGliederung6">
    <w:name w:val="Domyślny 3~LT~Gliederung 6"/>
    <w:basedOn w:val="Domylny3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3LTGliederung7">
    <w:name w:val="Domyślny 3~LT~Gliederung 7"/>
    <w:basedOn w:val="Domylny3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3LTGliederung8">
    <w:name w:val="Domyślny 3~LT~Gliederung 8"/>
    <w:basedOn w:val="Domylny3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3LTGliederung9">
    <w:name w:val="Domyślny 3~LT~Gliederung 9"/>
    <w:basedOn w:val="Domylny3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3LTTitel">
    <w:name w:val="Domyślny 3~LT~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pl-PL" w:eastAsia="zh-CN" w:bidi="hi-IN"/>
    </w:rPr>
  </w:style>
  <w:style w:type="paragraph" w:styleId="Domylny3LTUntertitel">
    <w:name w:val="Domyślny 3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l-PL" w:eastAsia="zh-CN" w:bidi="hi-IN"/>
    </w:rPr>
  </w:style>
  <w:style w:type="paragraph" w:styleId="Domylny3LTNotizen">
    <w:name w:val="Domyślny 3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l-PL" w:eastAsia="zh-CN" w:bidi="hi-IN"/>
    </w:rPr>
  </w:style>
  <w:style w:type="paragraph" w:styleId="Domylny3LTHintergrundobjekte">
    <w:name w:val="Domyślny 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Domylny3LTHintergrund">
    <w:name w:val="Domyślny 3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42:00Z</dcterms:created>
  <dc:creator>Barbara Wilk</dc:creator>
  <dc:description/>
  <dc:language>en-US</dc:language>
  <cp:lastModifiedBy/>
  <cp:lastPrinted>2012-01-27T08:28:00Z</cp:lastPrinted>
  <dcterms:modified xsi:type="dcterms:W3CDTF">2023-10-11T18:15:40Z</dcterms:modified>
  <cp:revision>8</cp:revision>
  <dc:subject/>
  <dc:title>KARTA KURSU</dc:title>
</cp:coreProperties>
</file>