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Kreowanie wizerunku instytucji politycznych i społecznych (PR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mage creation of political and social institutions (P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Jagiel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Jagiel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ma na celu zaznajomienie studentów z podstawowymi informacjami na temat Public Relations i kreowaniem wizerunku instytucji politycznych i instytucjach pomocy społecznej a także przybliżenie studentom istotę działań public relations. W trakcie kursu studenci zdobędą wiedzę i umiejętności niezbędne przy podejmowaniu działań związanych z kreowaniem wizerunku oraz PR. Zapoznają się z podstawowymi narzędziami i technikami kreowania wizerunku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psychologii społecznej, komunikacji społecz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analizowania tekstów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Wrtext"/>
                <w:rFonts w:eastAsia="MyriadPro-Regular;MS Mincho" w:cs="Arial" w:ascii="Arial" w:hAnsi="Arial"/>
                <w:sz w:val="20"/>
                <w:szCs w:val="20"/>
              </w:rPr>
              <w:t xml:space="preserve">W01: </w:t>
            </w:r>
            <w:r>
              <w:rPr>
                <w:rFonts w:cs="Arial" w:ascii="Arial" w:hAnsi="Arial"/>
                <w:sz w:val="20"/>
                <w:szCs w:val="20"/>
              </w:rPr>
              <w:t>Zna terminologię stosowaną w Public Relations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identyfikować funkcje oraz narzędzia PR 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woczesnej, komercyjnej firmie, potrafi komunikować się wewnątrz organizacji, komunikować się z otoczeniem instytu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: </w:t>
            </w:r>
            <w:r>
              <w:rPr>
                <w:rStyle w:val="Wrtext"/>
                <w:rFonts w:cs="Arial" w:ascii="Arial" w:hAnsi="Arial"/>
                <w:sz w:val="20"/>
                <w:szCs w:val="20"/>
              </w:rPr>
              <w:t>dysponuje wiedzą na temat mechanizmów PR, które można stosować w ramach instytucj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03: ma wiedzę na temat kreowania wizerunku instytucji politycznych i pomocy społeczn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4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 pogłębioną wiedzę na temat działań instytucji i organizacji z sektora pomocy społecznej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05: </w:t>
            </w:r>
            <w:r>
              <w:rPr>
                <w:rFonts w:eastAsia="Calibri" w:cs="Arial" w:ascii="Arial" w:hAnsi="Arial"/>
                <w:sz w:val="20"/>
                <w:szCs w:val="20"/>
              </w:rPr>
              <w:t>Posiada wiedzę o współczesnych mediach, ich specyfice i potrzebach dziennikarz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05: Posiada wiedzę o podstawach public relations i media relations oraz narzędziach PR i M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06: </w:t>
            </w:r>
            <w:r>
              <w:rPr>
                <w:rFonts w:cs="Calibri" w:ascii="Calibri" w:hAnsi="Calibri"/>
                <w:sz w:val="22"/>
                <w:szCs w:val="22"/>
              </w:rPr>
              <w:t>Student ma wiedzę w zakresie budowania strategii PR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siada umiejętność rozumienia i analizowania zjawisk wynikających z funkcjonowania instytucji pomocy społe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ada umiejętność s</w:t>
            </w:r>
            <w:r>
              <w:rPr>
                <w:rFonts w:cs="Arial" w:ascii="Arial" w:hAnsi="Arial"/>
                <w:sz w:val="20"/>
                <w:szCs w:val="20"/>
              </w:rPr>
              <w:t>tosowania w teorii oraz praktyce wyspecjalizowanej wiedzy z zakresu komunikacji i zarządzania informacj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: </w:t>
            </w:r>
            <w:r>
              <w:rPr>
                <w:rFonts w:eastAsia="Calibri" w:cs="Arial" w:ascii="Arial" w:hAnsi="Arial"/>
                <w:sz w:val="20"/>
                <w:szCs w:val="20"/>
              </w:rPr>
              <w:t>Posiada umiejętność przygotowywania materiałów dla mediów oraz materiałów promocyj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04: Posługuje się podstawowymi narzędziami PR oraz narzędziami media relation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5: Student posiada umiejętność kreowania wizerunk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i i organizacji przez wykorzystanie zróżnicowa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 PR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3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: Student posiada świadomość wykorzystania działań PR w organizacjach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st przekonany o zawodowej i etycznej odpowiedzialności za własne przygotowanie do pracy, podejmowane decyzje i prowadzone działania oraz ich skutki, jest odpowiedzialny wobec ludzi, na rzecz których działa zgodnie z obowiązującym prawem i kodeksem ety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jest wrażliwy na problemy społeczne, gotowy do komunikowania się i współpracy z otoczeniem, potrafi formułować opinie dotyczące różnych aspektów pracy zawo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04: </w:t>
            </w:r>
            <w:r>
              <w:rPr>
                <w:rFonts w:eastAsia="Calibri" w:cs="Arial" w:ascii="Arial" w:hAnsi="Arial"/>
                <w:sz w:val="20"/>
                <w:szCs w:val="20"/>
              </w:rPr>
              <w:t>Posiada kompetencje menedżerskie, komunikacyjne i motywację do współpracy i współdziałania na rzecz budowania pozytywnego obrazu instytucji oraz współpracy z oto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5: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konieczność dokonywania zmian w obszarze promocji działań i kształtowania wizerunku instytucji pomoc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7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, dyskusja, analiza przypadków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36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 (dozwolona jedna nieobecność usprawiedliwiona)</w:t>
            </w:r>
          </w:p>
          <w:p>
            <w:pPr>
              <w:pStyle w:val="Zawartotabeli"/>
              <w:spacing w:lineRule="auto" w:line="36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, analiza literatury– 60 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grupach na zajęciach – 4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y wizerunek instytucji politycznych i pomocy społecznej. Podstawowe zagadnienia Public Rel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i nowe zasady w PR. Najważniejsza rewolucja komunikacyjna w histor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skutecznej komunikacji. Techniki wpływu społecz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ędzia PR. Wykorzystanie mediów w PR i sztucznej inteligencji w P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wizerunku instytucji pomocy społe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i realizacja kampanii P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mediami. Internet. Media społeczności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e kryzysow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: opracowanie i prezentacja projektu grupowego nt. kreowania wizerunku wybranej instytucji politycznej lub pomocy społecznej. Projekt ma zawierać elementy: diagnoza, cele PR, otoczenie instytucji, grupy odbiorców, narzędzia komunikacji; tożsamość instytucji; wizerunek instytucji; reputacja, zaufanie i wpadki, elementy wizerunkowe identyfikujące instytucj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czmarek – Śliwińska, Public relations organizacji w zarządzaniu sytuacjami kryzysowymi organizacji, Difin 2015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Miotk, Badania w public relations, Difin 2012.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ope, Etyka w zawodzie specjalistów Public Relations, Difin 201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Murdoch, Prezentacje i wystąpienia w public relations, Poltext 200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urdoch, Komunikowanie w kryzysie. Jak ratować wizerunek firmy, Poltext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Podraza, Kryzysowe Public Relations, Difin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Żbikowska, Public relations, Polskie Wydawnictwo Ekonomiczne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Theaker, The Public Relations Handbook, Nowy Jork, 2002 (pdf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. Olędzki (red.), Public relations we współczesnym świecie: między służbą organizacji i społeczeństwu, Wyd. Aspra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k R., Krzyżowska O., 2005: Nietypowe przypadki Public Relations, Wydawnictwo One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ernays, Propaganda, Nowy Jork, 1928 (pdf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biński, J., Marka 5.0, Wydawnictwo PWN, 20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. M., Nowe zasady marketingu i PR. Jak poprzez social media, podcasty, content marketing, newsjacking oraz sztuczną inteligencję dotrzeć bezpośrednio do kupujących, MT Biznes, 20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Wrtext">
    <w:name w:val="wrtext"/>
    <w:qFormat/>
    <w:rPr/>
  </w:style>
  <w:style w:type="character" w:styleId="Pdauthorlist">
    <w:name w:val="pdauthorli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3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09:46:00Z</dcterms:modified>
  <cp:revision>4</cp:revision>
  <dc:subject/>
  <dc:title>KARTA KURSU</dc:title>
</cp:coreProperties>
</file>