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pierwsz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V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e społeczne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issus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Ewelina Zdebska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elina Zdebs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68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udentów z podstawową wiedzą z zakresu kwestii społecznych. Poszerzenie  wiedzy na temat klasyfikacji klientów pomocy społecznej. Zwrócenie uwagi na specyficzne kwestie społeczne naszego kraju oraz działalność służb społecznych w profilaktyce kwestii społecz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34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zakresu wprowadzenia do kwestii społecz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z zakresu polityki społecznej, zabezpieczenia społeczneg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dstawowe pojęcia związane ze służbami społecznymi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samodzielnie interpretuje opracowania / teksty źródłow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lanuje i organizuje typowe projekty związane z działalnością pomocow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a przydatność zdobytej wiedzy do realizacji działań, profilaktyki i planowania. </w:t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e społeczne A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społecz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socjolog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ieczenie społeczn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uczenia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wyjaśnia znaczenie podstawowych pojęć dotyczących kwestii społecznych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Arial" w:ascii="Arial" w:hAnsi="Arial"/>
                <w:sz w:val="20"/>
                <w:szCs w:val="20"/>
              </w:rPr>
              <w:t>W02 - opisuje mechanizmy powstawania kwestii społecznych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dostrzega zjawiska społeczne, wyjaśnia pojęcia opisujące problemy i kwestie społeczn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- diagnozuje zjawiska społeczne,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2 - rozpoznaje i analizuje aktualne problemy społeczne oraz identyfikuje szanse, bariery </w:t>
              <w:br/>
              <w:t>i sposoby ich rozw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ywania,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- identyfikuje skutki zmian zachodz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cych </w:t>
              <w:br/>
              <w:t>w społecze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ie oraz poznaje zad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nia</w:t>
            </w:r>
            <w:r>
              <w:rPr>
                <w:rFonts w:cs="Arial" w:ascii="Arial" w:hAnsi="Arial"/>
                <w:sz w:val="20"/>
                <w:szCs w:val="20"/>
              </w:rPr>
              <w:t xml:space="preserve"> pomocy społecznej wynika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z tych zmian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- Nawiązuje poprawne relacje  interpersonalne w </w:t>
              <w:br/>
              <w:t xml:space="preserve">          grupie i przyjmuje w niej różne role.</w:t>
            </w:r>
          </w:p>
          <w:p>
            <w:pPr>
              <w:pStyle w:val="Zwykytekst"/>
              <w:ind w:left="497" w:hanging="497"/>
              <w:jc w:val="both"/>
              <w:rPr/>
            </w:pPr>
            <w:r>
              <w:rPr>
                <w:rFonts w:cs="Arial" w:ascii="Arial" w:hAnsi="Arial"/>
              </w:rPr>
              <w:t>K02 -  Aktywnie uczestniczy w działaniach na rzecz identyfikacji, profilaktyki i rozwiązywania kwestii społe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3 – Uczestniczy w projektach socjalnych i akcjach </w:t>
              <w:br/>
              <w:t xml:space="preserve">          pomocowych na rzecz klientów pomocy społecznej </w:t>
              <w:br/>
              <w:t xml:space="preserve">          diagnozując ich problemy i potrzeby oraz włączając </w:t>
              <w:br/>
              <w:t xml:space="preserve">          różne służby społeczne do działań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97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</w:rPr>
              <w:t>Z uwagi na obecną sytuację epidemiczną w Polsce zajęcia będą się odbywały w formule zdalnej.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:  konwencjonalny, problemowy z zastosowaniem prezentacji multimedialnych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 metoda sytuacyjna, dyskusja, gry dydaktyczne, prezentacje multimedialne, analizy tekstów, burze mózgów, film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 50%, obecność na zajęciach, udział w dyskusji i aktywna postawa studentów w trakcie zajęć 20% oraz przygotowanie projektu  3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9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: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ść jako kwestia społeczna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leczalne choroby jako kwestia społeczn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ytucja i sponsoring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Żebractwo, włóczęgostwo, złomiarstwo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y i akty samobójcze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ksty polityki społecznej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 – grupy audytoryj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czość jako problem społeczn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czość nieletni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holizm / wypalenie zawodow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b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oholiz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omania, AID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leytner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ityka społeczna czyli ujarzmienie chaosu socjalnego</w:t>
            </w:r>
            <w:r>
              <w:rPr>
                <w:rFonts w:cs="Arial" w:ascii="Arial" w:hAnsi="Arial"/>
                <w:sz w:val="20"/>
                <w:szCs w:val="20"/>
              </w:rPr>
              <w:t>,TWP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leytner J., Głąbicka K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ie kwestie socjalne na przełomie wieków</w:t>
            </w:r>
            <w:r>
              <w:rPr>
                <w:rFonts w:cs="Arial" w:ascii="Arial" w:hAnsi="Arial"/>
                <w:sz w:val="20"/>
                <w:szCs w:val="20"/>
              </w:rPr>
              <w:t>, Warszawa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lit-Fesnak G, Szylko-Skoczny M., Polityka społeczna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ynkiewicz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Kwestia społeczna w pracach Ludwika Krzywickiego</w:t>
            </w:r>
            <w:r>
              <w:rPr>
                <w:rFonts w:cs="Arial" w:ascii="Arial" w:hAnsi="Arial"/>
                <w:sz w:val="20"/>
                <w:szCs w:val="20"/>
              </w:rPr>
              <w:t>, Warszawa 198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wak A, Wysocka E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blemy i zagrożenia społeczne we współczesnym świecie</w:t>
            </w:r>
            <w:r>
              <w:rPr>
                <w:rFonts w:cs="Arial" w:ascii="Arial" w:hAnsi="Arial"/>
                <w:sz w:val="20"/>
                <w:szCs w:val="20"/>
              </w:rPr>
              <w:t xml:space="preserve">, Wyd. „Śląsk”  Katowice 200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las- Czyż S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a socjalna wobec współczesnych problemów społecznych</w:t>
            </w:r>
            <w:r>
              <w:rPr>
                <w:rFonts w:cs="Arial" w:ascii="Arial" w:hAnsi="Arial"/>
                <w:sz w:val="20"/>
                <w:szCs w:val="20"/>
              </w:rPr>
              <w:t>, Toruń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piszyl I 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tologie społeczne</w:t>
            </w:r>
            <w:r>
              <w:rPr>
                <w:rFonts w:cs="Arial" w:ascii="Arial" w:hAnsi="Arial"/>
                <w:sz w:val="20"/>
                <w:szCs w:val="20"/>
              </w:rPr>
              <w:t>, Wydawnictwo Naukowe PWN , Warszawa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ysz-Kowalczyk B. (re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ksykon polityki społecznej</w:t>
            </w:r>
            <w:r>
              <w:rPr>
                <w:rFonts w:cs="Arial" w:ascii="Arial" w:hAnsi="Arial"/>
                <w:sz w:val="20"/>
                <w:szCs w:val="20"/>
              </w:rPr>
              <w:t>, Oficyna Wydawnicza ASPRA-JR, Warszawa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sz-Kowalczyk B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tudia o kwestiach społecznych</w:t>
            </w:r>
            <w:r>
              <w:rPr>
                <w:rFonts w:cs="Arial" w:ascii="Arial" w:hAnsi="Arial"/>
                <w:sz w:val="20"/>
                <w:szCs w:val="20"/>
              </w:rPr>
              <w:t>, cz. 1, Warszawa 1991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 M., Gulla B. (red.), Przeciw wykluczeniu społecznemu, Kraków 2008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lac W., Zdebska E., Sytuacja pracowników domów pomocy społecznej w okresie epidemii koronawirusa SARS-CoV-2 (COVID-19) w Polsce, Praca Socjalna. - 2020, Vol. 35, nr 2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c W., Grewiński M., Pikuła N. G., Zdebska E., Wyzwania dla polityki społecznej w kontekście pandemii koronawirusa, Kraków : Wydawnictwo "Scriptum", 2020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wska E. (red.), Zagrożenia współczesnej rodziny, Kielce 2008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brzeska K., Kawula S. (red.), Człowiek w obliczu wykluczenia i marginalizacji społecznej, Toruń 2006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uz B., Świat społeczny bezdomnych kobiet, Warszawa 2010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– Holka K., Rutkowska A., Joachimowska J., Praca socjalna i polityka społeczna – obszary współdziałania wobec wykluczenia społecznego, Bydgoszcz 2008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60"/>
              <w:ind w:left="37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bska E., Nawrocki K., Glac W., Opieka wyręczająca nad przewlekle i nieuleczalnie chorymi dziećmi, Kraków : Wydawnictwo Petrus &amp; Małopolskie Hospicjum dla Dzieci, 2019.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ans godzinowy zgodny z CNPS (Całkowity Nakład Pracy Studenta)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04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4-06-04T12:46:00Z</dcterms:modified>
  <cp:revision>14</cp:revision>
  <dc:subject/>
  <dc:title>KARTA KURSU</dc:title>
</cp:coreProperties>
</file>