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usług medyczny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.med. Karina Roże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poznanie studentów z rolą systemu zarządzania i marketingu usług rynku medycznego w sektorze publicznym i komercyjnym – wskazanie różnic i elementów wspóln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Posiada wiedzę z zakresu podstawowych zasad obsługi pacjenta w polskim systemie ochrony zdro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 Posiada wiedzę z zakresu podstawowych zasad marketingu usług med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Posługuje się nazewnictwem, normami prawnymi obowiązującymi w organizacjach związanych z ochroną zdrowia, marketingiem i zarządzan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Potrafi wyszukiwać i adekwatnie weryfikować informacje związane z systemem organizacyjnym służby zdrowia oraz systemem i zasadami zarzadzania i marketingu w służbie zdro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U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Jest przygotowany do nawiązywania odpowiednich relacji z personelem w obszarze administracji medycznej, zarzadzania i marketingu w systemie zdrowot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z prezentacją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konwersacyjny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Dyskusja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wiązywanie zadań problemowych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zynny udział w zajęciach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2"/>
                <w:szCs w:val="16"/>
              </w:rPr>
              <w:t>Przygotowanie referatu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realizowanie wszystkich zadań na zajęciach audytoryjn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ycyna i marketing – podstawowe pojęcia, ujęcie historyczne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eting usług medycznych – jako usług profesjonalnych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rządzanie placówkami medycznymi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etingowy program współpracy z pacjentem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ęcie jakości usług medycznych/zarządzanie jakością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yczny produkt usługowy – podstawowe pojęcia, koncepcje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owotarska – Romaniak. Marketing usług zdrowotnych. Wolters Kluwer. Kraków20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rot. Jakość i marketing usług medycznych. Wolters Kluwer. Warszawa 20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ukowska – piestrzyńska. Marketing usług zdrowotnych. Cedewu. Warszawa 20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omber P, Hady J., Lachowska H. i wsp. System ochrony zdrowia w Polsce. Wydanie II. W. Cedewu. Warszawa 202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aszowska M. Polski system ochrony zdrowia. Difin. Warszawa 2020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bska M., Rogoziński K. Podstawy Zarządzania zakładem opieki zdrowotnej. PWN. Warszawa 2012. (część V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/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9:40:00Z</dcterms:created>
  <dc:creator>Barbara Wilk</dc:creator>
  <dc:description/>
  <cp:keywords/>
  <dc:language>en-US</dc:language>
  <cp:lastModifiedBy>Karina Rożek</cp:lastModifiedBy>
  <cp:lastPrinted>2012-01-27T08:28:00Z</cp:lastPrinted>
  <dcterms:modified xsi:type="dcterms:W3CDTF">2023-10-11T19:48:00Z</dcterms:modified>
  <cp:revision>6</cp:revision>
  <dc:subject/>
  <dc:title>KARTA KURSU</dc:title>
</cp:coreProperties>
</file>