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Cs w:val="28"/>
        </w:rPr>
        <w:t>Forma prowadzenia: Studia nie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drug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Cs w:val="28"/>
        </w:rPr>
        <w:t>Rok: drug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czwarty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cje i Negocjacje w kryzys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Mediation and Negotiation in the crisis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arek Bana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 Marek Banach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9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ształcenia jest wyposażenie w wiedzę teoretyczną z zakresu mediacji i negocjacji ze szczególnym uwzględnieniem ok</w:t>
            </w:r>
            <w:r>
              <w:rPr/>
              <w:t>resów kryzysowych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bywanie wiedzy i umiejętności na temat mediacji i</w:t>
            </w:r>
            <w:r>
              <w:rPr/>
              <w:t xml:space="preserve"> negocjacji </w:t>
            </w:r>
            <w:r>
              <w:rPr>
                <w:rFonts w:cs="Arial" w:ascii="Arial" w:hAnsi="Arial"/>
                <w:sz w:val="22"/>
                <w:szCs w:val="22"/>
              </w:rPr>
              <w:t>oraz kr</w:t>
            </w:r>
            <w:r>
              <w:rPr/>
              <w:t>yzysów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ienie niezbędnych umiejętności do prowadzenia mediacji i</w:t>
            </w:r>
            <w:r>
              <w:rPr/>
              <w:t xml:space="preserve"> negocjacj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534"/>
        <w:gridCol w:w="2127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9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01 - Zna pojęcia dotyczące mediacji, negocj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02 - Posiada wiedzę o cechach i zasadach którymi powinien kierować się mediator i negocjator społeczny.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-01 - Korzysta z narzędzi negocjacyjnych i mediacyjnych w szczególnych sytuacjach k</w:t>
            </w:r>
            <w:r>
              <w:rPr>
                <w:color w:val="000000"/>
              </w:rPr>
              <w:t>ryzysow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-02 - Ma umiejętności komunikacyjne i wie jak przestrzegać zasad e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2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-01 - Identyfikuje przyczyny i skutki problemów i konfliktów w sytuacjach kryzys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-02 - Posiada kwalifikacje do przeprowadzenia negocjacji i medi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atLeas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5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3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0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, zajęcia warsztatowe (prowadzenie mediacji i sporządzanie umowy mediacyjnej)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7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zajęciach, przygotowanie umowy mediacyjnej, przygotowanie projektów dotyczących warsztatów mediacyjnych, studiowanie literatury przedmiotu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</w:t>
      </w:r>
      <w:r>
        <w:rPr/>
        <w:t>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tyka i rodzaje kryzys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 sytuacji kryzysowej na funkcjonowanie jednostki i społecze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, specyfika, przebieg i metody media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e, specyfika, przebieg i metody negocjacj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jętności i rola  negocjatora i mediato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etencje interpersonalne negocjatora i medi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adnienia mediacji i negocjacji w prawodawstw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e i sposoby prowadzenia negocjacji i medi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ki negocjacyjne stosowane w kryzys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eks negocjatora i medi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ędy w negocjacjach i mediacj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acje i negocjacje w kryzys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 umiejętności do prowadzenia negocjacji i medi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78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isher, W. Ury, B. Patton, Dochodząc do „tak”. Negocjowanie bez poddawania się, Warszawa 2004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Banach, Mediacja – dobrowolne porozumienie, w: Restorativna spravodlivost ako vyzva, S. Michancowa (red.), Presov 2011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nkiewicz, Studium mediacji. Od teorii ku praktyce, DIFIN, 2007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. Gmurzyńska, R. Morek, Mediacje: teoria i praktyka, Warszawa 2014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E i Z. Czwartosz, Mediacje między ofiarą i sprawcą, Materiały dla uczestników kursu mediacji,  Kraków 2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2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Kamiński, Negocjowanie. Techniki rozwiązywania konfliktów, Warszawa 2003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k D., Łagodzenie konfliktów w szkole i w pracy z młodzieżą Poradnik do treningu mediacji, Kielce 2006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Czakon, J. Margasiński, Konflikty i mediacje we współczesnej rzeczywistości społecznej, Częstochowa, 2007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Nordhelle, Mediacja. Sztuka rozwiązywania konfliktów, Gdańsk 2010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eks Etyki Mediatora, Polskie Centrum Mediacji, Warszawa 2006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or- kwartalnik Polskiego Centrum Mediacji</w:t>
            </w:r>
          </w:p>
        </w:tc>
      </w:tr>
    </w:tbl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mode;Arial" w:hAnsi="Euromode;Arial" w:eastAsia="Times New Roman" w:cs="Euromode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1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10:51:00Z</dcterms:modified>
  <cp:revision>2</cp:revision>
  <dc:subject/>
  <dc:title>KARTA KURSU</dc:title>
</cp:coreProperties>
</file>