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Style w:val="Wyrnieniedelikatne"/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>KARTA KURSU (realizowanego w module specjalności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Style w:val="Wyrnieniedelikatne"/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/>
        <w:t>Zarzadzanie kryzysowe i profilaktyka społeczna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 xml:space="preserve"> </w:t>
        <w:br/>
        <w:t>(nazwa specjalności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Kierunek studiów: </w:t>
      </w:r>
      <w:r>
        <w:rPr/>
        <w:t>Zarządzanie w służbach społe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ma prowadzenia: Studia stacjonarn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topień: I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Rok: I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Cs w:val="28"/>
        </w:rPr>
        <w:t xml:space="preserve">Semestr: 4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14"/>
          <w:lang w:eastAsia="pl-PL"/>
        </w:rPr>
      </w:r>
    </w:p>
    <w:tbl>
      <w:tblPr>
        <w:tblW w:w="17295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wykytekst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ka profilaktyki społecznej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 w:before="0" w:after="0"/>
              <w:rPr>
                <w:rFonts w:ascii="Arial" w:hAnsi="Arial" w:eastAsia="Times New Roman" w:cs="Arial"/>
                <w:color w:val="202124"/>
                <w:sz w:val="20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202124"/>
                <w:sz w:val="20"/>
                <w:szCs w:val="12"/>
                <w:lang w:val="en" w:eastAsia="pl-PL"/>
              </w:rPr>
              <w:t>Social prevention methodology</w:t>
            </w:r>
          </w:p>
          <w:p>
            <w:pPr>
              <w:pStyle w:val="Zwykytekst1"/>
              <w:snapToGrid w:val="false"/>
              <w:rPr>
                <w:rFonts w:ascii="Arial" w:hAnsi="Arial" w:eastAsia="Times New Roman" w:cs="Arial"/>
                <w:color w:val="202124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202124"/>
                <w:sz w:val="22"/>
                <w:szCs w:val="22"/>
                <w:lang w:val="en-US" w:eastAsia="pl-PL"/>
              </w:rPr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 Marek Banach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pół dydaktyczny</w:t>
            </w:r>
          </w:p>
        </w:tc>
      </w:tr>
      <w:tr>
        <w:trPr>
          <w:trHeight w:val="423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 Marek Banach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14"/>
          <w:lang w:eastAsia="pl-PL"/>
        </w:rPr>
      </w:pPr>
      <w:r>
        <w:rPr>
          <w:rFonts w:eastAsia="Times New Roman" w:cs="Arial" w:ascii="Arial" w:hAnsi="Arial"/>
          <w:i/>
          <w:sz w:val="20"/>
          <w:szCs w:val="1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>Opis kursu (cele kształcenia)</w:t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365" w:hRule="atLeast"/>
        </w:trPr>
        <w:tc>
          <w:tcPr>
            <w:tcW w:w="92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/>
              <w:t>Zapoznanie z podstawowymi pojęciami, strategiami i podejściami w profilaktyce, z formami pracy profilaktycznej i terapeutycznej mającymi zastosowanie w różnych środowiskach i obszarach zagrożeń, eksploracja możliwości poznanych form i technik w projektowania i realizowania programów profilaktycznych, wykształcenie umiejętności zarzadzania programami i projektami profilaktycznym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 xml:space="preserve">Efekty uczenia się </w:t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5067"/>
        <w:gridCol w:w="2312"/>
      </w:tblGrid>
      <w:tr>
        <w:trPr>
          <w:trHeight w:val="930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dza</w:t>
            </w:r>
          </w:p>
        </w:tc>
        <w:tc>
          <w:tcPr>
            <w:tcW w:w="50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uczenia się dla kursu</w:t>
            </w:r>
          </w:p>
        </w:tc>
        <w:tc>
          <w:tcPr>
            <w:tcW w:w="23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niesienie do efektów dla specjalnośc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modułu specjalnościowego)</w:t>
            </w:r>
          </w:p>
        </w:tc>
      </w:tr>
      <w:tr>
        <w:trPr>
          <w:trHeight w:val="983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0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01 - Zna specyfikę działań profilaktycznych w środowisku społecznym</w:t>
            </w:r>
          </w:p>
        </w:tc>
        <w:tc>
          <w:tcPr>
            <w:tcW w:w="23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niesienie do efektów dla specjal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modułu specjalność)</w:t>
            </w:r>
          </w:p>
        </w:tc>
      </w:tr>
      <w:tr>
        <w:trPr>
          <w:trHeight w:val="133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01 - Działa zgodnie z normami i procedurą postępowania profilaktycznego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U02 - Potrafi dobrać lub konstruować narzędzia diagnostyczne w profilaktyce społecznej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1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7"/>
        <w:gridCol w:w="4999"/>
        <w:gridCol w:w="2348"/>
      </w:tblGrid>
      <w:tr>
        <w:trPr>
          <w:trHeight w:val="800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petencje społeczne</w:t>
            </w:r>
          </w:p>
        </w:tc>
        <w:tc>
          <w:tcPr>
            <w:tcW w:w="49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y uczenia się dla kursu</w:t>
            </w:r>
          </w:p>
        </w:tc>
        <w:tc>
          <w:tcPr>
            <w:tcW w:w="234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niesienie do efektów  dla specjalności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modułu specjalnościowego)</w:t>
            </w:r>
          </w:p>
        </w:tc>
      </w:tr>
      <w:tr>
        <w:trPr>
          <w:trHeight w:val="1419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01 </w:t>
            </w:r>
            <w:r>
              <w:rPr>
                <w:rFonts w:cs="Arial" w:ascii="Arial" w:hAnsi="Arial"/>
                <w:color w:val="000000"/>
              </w:rPr>
              <w:t>- Wspólnie podejmuje działania na rzecz społecznośc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>K02 - Jest przygotowany do odpowiedzialnego podejmowania działań związanych z profilaktyką społeczną adresowaną do różnych instytucji, jednostek i grup społecznych pozostających w kryzysie</w:t>
            </w:r>
          </w:p>
        </w:tc>
        <w:tc>
          <w:tcPr>
            <w:tcW w:w="234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5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3"/>
        <w:gridCol w:w="1227"/>
        <w:gridCol w:w="851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atLeast"/>
          <w:cantSplit w:val="true"/>
        </w:trPr>
        <w:tc>
          <w:tcPr>
            <w:tcW w:w="9645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ind w:left="45" w:right="13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3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rma zajęć</w:t>
            </w:r>
          </w:p>
        </w:tc>
        <w:tc>
          <w:tcPr>
            <w:tcW w:w="1227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ład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)</w:t>
            </w:r>
          </w:p>
        </w:tc>
        <w:tc>
          <w:tcPr>
            <w:tcW w:w="6805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3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12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2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1613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>Opis metod prowadzenia zajęć</w:t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480" w:hRule="atLeast"/>
        </w:trPr>
        <w:tc>
          <w:tcPr>
            <w:tcW w:w="92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 xml:space="preserve">Projekt, metody aktywne, 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/>
      </w:pPr>
      <w:r>
        <w:rPr/>
        <w:t>Formy sprawdzania efektów uczenia si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4"/>
        <w:gridCol w:w="643"/>
        <w:gridCol w:w="643"/>
        <w:gridCol w:w="643"/>
        <w:gridCol w:w="643"/>
        <w:gridCol w:w="643"/>
        <w:gridCol w:w="643"/>
        <w:gridCol w:w="643"/>
        <w:gridCol w:w="552"/>
        <w:gridCol w:w="735"/>
        <w:gridCol w:w="643"/>
        <w:gridCol w:w="643"/>
        <w:gridCol w:w="643"/>
      </w:tblGrid>
      <w:tr>
        <w:trPr>
          <w:trHeight w:val="1616" w:hRule="atLeast"/>
          <w:cantSplit w:val="true"/>
        </w:trPr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 –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learning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y dydaktyczne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szkole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terenowe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laboratoryjna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indywidualny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grupowy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dział w dyskusji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ferat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pisemna (esej)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ustny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pisemny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1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1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2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1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2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768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60% - Uczestnictwo i aktywność na zajęcia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% - Obecność na zajęciac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39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rPr>
                <w:rFonts w:ascii="Arial" w:hAnsi="Arial" w:eastAsia="Times New Roman" w:cs="Arial"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>Treści merytoryczne (wykaz tematów)</w:t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136" w:hRule="atLeast"/>
        </w:trPr>
        <w:tc>
          <w:tcPr>
            <w:tcW w:w="92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ład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iza podstawowych pojęć: profilaktyka, modele i strategie profilaktyczne, terapia,  terapia zajęciowa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y społeczne, ekskluzja i marginalizacja społeczn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ady budowy projektów i programów profilaktyczn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rządzanie programami profilaktyczny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ady i metody organizacji pracy profilaktycznej w środowisk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y pracy profilaktycznej wykorzystywane w celu ograniczenia problemów społeczn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Ćwic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e profilaktyki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niki ryzyk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gnozowanie czynników ryzyka w profilaktyc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Ewaluacja działań profilaktycz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Opracowanie programu profilaktycznego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>Wykaz literatury podstawowej</w:t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947" w:hRule="atLeast"/>
        </w:trPr>
        <w:tc>
          <w:tcPr>
            <w:tcW w:w="92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czkowska M., Tymoszuk WE., Zielińska P. (red.), Wychowanie, Profialktyka, Terapia. Szanse i zagrożenia, Kraków 2012</w:t>
            </w:r>
          </w:p>
          <w:p>
            <w:pPr>
              <w:pStyle w:val="Zwykytekst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gasiński A., Zajęcka B., Psychopatologia i psychoprofilaktyka, Kraków 2000</w:t>
            </w:r>
          </w:p>
          <w:p>
            <w:pPr>
              <w:pStyle w:val="Zwykytekst1"/>
              <w:snapToGrid w:val="false"/>
              <w:rPr>
                <w:rFonts w:ascii="Arial" w:hAnsi="Arial" w:cs="Arial"/>
                <w:szCs w:val="16"/>
                <w:lang w:eastAsia="pl-PL"/>
              </w:rPr>
            </w:pPr>
            <w:r>
              <w:rPr>
                <w:rFonts w:cs="Arial" w:ascii="Arial" w:hAnsi="Arial"/>
                <w:sz w:val="22"/>
              </w:rPr>
              <w:t xml:space="preserve">Banach M.(red.), Z zagadnień profilaktyki zagrożeń społecznych, Levoca 2009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>Wykaz literatury uzupełniającej</w:t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896" w:hRule="atLeast"/>
        </w:trPr>
        <w:tc>
          <w:tcPr>
            <w:tcW w:w="92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ewiecki M., Nowoczesna profilaktyka uzależnień, Kielce 2001</w:t>
            </w:r>
          </w:p>
          <w:p>
            <w:pPr>
              <w:pStyle w:val="Zwykytekst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bik W., Urban B.(red.), Uwarunkowania i wzory marginalizacji społecznej współczesnej młodzieży, Kraków 2005</w:t>
            </w:r>
          </w:p>
          <w:p>
            <w:pPr>
              <w:pStyle w:val="Zwykytekst1"/>
              <w:snapToGrid w:val="false"/>
              <w:rPr>
                <w:rFonts w:ascii="Arial" w:hAnsi="Arial" w:cs="Arial"/>
                <w:szCs w:val="16"/>
                <w:lang w:eastAsia="pl-PL"/>
              </w:rPr>
            </w:pPr>
            <w:r>
              <w:rPr>
                <w:rFonts w:cs="Arial" w:ascii="Arial" w:hAnsi="Arial"/>
                <w:sz w:val="22"/>
              </w:rPr>
              <w:t>Banach M., Matejek J., W trosce o zdrowie dziecka i Twoje, Spektrum Poalkoholowych Zaburzeń Płodu. Profilaktyka, Kraków 201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>Bilans godzinowy zgodny z CNPS (Całkowity Nakład Pracy Student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37"/>
        <w:gridCol w:w="1057"/>
      </w:tblGrid>
      <w:tr>
        <w:trPr>
          <w:trHeight w:val="33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5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0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5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0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71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0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0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55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37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do egzaminu</w:t>
            </w:r>
          </w:p>
        </w:tc>
        <w:tc>
          <w:tcPr>
            <w:tcW w:w="1057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65" w:hRule="atLeast"/>
        </w:trPr>
        <w:tc>
          <w:tcPr>
            <w:tcW w:w="823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0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392" w:hRule="atLeast"/>
        </w:trPr>
        <w:tc>
          <w:tcPr>
            <w:tcW w:w="823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0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33:00Z</dcterms:created>
  <dc:creator>Marek Banach</dc:creator>
  <dc:description/>
  <cp:keywords/>
  <dc:language>en-US</dc:language>
  <cp:lastModifiedBy>user</cp:lastModifiedBy>
  <dcterms:modified xsi:type="dcterms:W3CDTF">2023-10-12T10:45:00Z</dcterms:modified>
  <cp:revision>3</cp:revision>
  <dc:subject/>
  <dc:title/>
</cp:coreProperties>
</file>