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rządzanie w służbach społecznych</w:t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unek studiów: Zarządzanie w służbach społecznych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prowadzenia: Studia stacjonarn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ień: I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: III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0"/>
          <w:szCs w:val="20"/>
        </w:rPr>
        <w:t>Semestr: VI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7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tnerstwo i dialog społeczn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7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tnership and social dialog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hab. Beata Ziębińska prof. UP</w:t>
            </w:r>
          </w:p>
        </w:tc>
        <w:tc>
          <w:tcPr>
            <w:tcW w:w="3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hab. Beata Ziębińska prof. UP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7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1529" w:hRule="atLeast"/>
        </w:trPr>
        <w:tc>
          <w:tcPr>
            <w:tcW w:w="96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nie studentów z podstawowymi pojęciami i koncepcją partnerstwa: m.in.  publiczno – prywatnego i publiczno - społecznego jako metody realizacji zadań publicznych, przybliżenie specyfiki praktycznych aspektów partnerstwa, ich rodzajów, obszarów w jakich można działać łącząc sektor publiczny z prywatnym, zasad współpracy oraz związku tych zagadnień z pracą socjalną i usługami społecznymi, zapoznanie z możliwościami stosowania modeli współpracy, poznanie zasad budowania partnerstw oraz tzw. dobrych praktyk. Przedstawienie społeczno – politycznego kontekstu rozwiązań prawnych opartych na partnerstwie. Zapoznanie studentów z koncepcją dialogu społecznego – ujęcie historyczne i aktualne rozumienie pojęc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10610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8554"/>
      </w:tblGrid>
      <w:tr>
        <w:trPr>
          <w:trHeight w:val="192" w:hRule="atLeast"/>
        </w:trPr>
        <w:tc>
          <w:tcPr>
            <w:tcW w:w="205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85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wymagania dotyczące pracy w instytucjach służb społecznych , ma wiedzę na temat podstaw socjologii oraz podstaw zarządzania</w:t>
            </w:r>
          </w:p>
        </w:tc>
      </w:tr>
      <w:tr>
        <w:trPr>
          <w:trHeight w:val="201" w:hRule="atLeast"/>
        </w:trPr>
        <w:tc>
          <w:tcPr>
            <w:tcW w:w="205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85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zaangażowania społecznego</w:t>
            </w:r>
          </w:p>
        </w:tc>
      </w:tr>
      <w:tr>
        <w:trPr>
          <w:trHeight w:val="328" w:hRule="atLeast"/>
        </w:trPr>
        <w:tc>
          <w:tcPr>
            <w:tcW w:w="205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85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ie w służbach społecznych, podstawy socjologii,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fekty uczenia si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9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3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Ma wiedzę dotyczącą istoty partnerstwa oraz zasad budowania współpracy międzysektorowej w usługach społecznych, wiedzę o istocie dialogu społeczneg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 Rozumie potrzeby i problemy społeczności lokalnych i zna mechanizmy rozwiązywania problemów w oparciu o zasady współpracy w ramach  partnerstw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03 Ma wiedzę na temat zarządzania projektami partnerstwa publiczno – prywatnego oraz partnerstwa  innego rodzaj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- Potrafi rozpoznać możliwość wykorzystania partnerstwa  na rzecz rozwoju społeczności lokal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02- Wskazuje walory i negatywy funkcjonowania partnerstw zespołów działających na rzecz partnerst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 xml:space="preserve">U-03 Rozumie i wyjaśnia zasadnicze powody tworzenia różnych modeli partnerstw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6022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6022E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6022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6022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 dla specjalności 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Nawiązuje relacje z podmiotami współpracy w duchu dialogu społecznego, przestrzega etycznych zasa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02- Ma świadomość ciągłego doskonalenia zawodowego na rzecz społeczności dla których pracuj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02: </w:t>
            </w:r>
            <w:r>
              <w:rPr>
                <w:rFonts w:cs="Arial" w:ascii="Arial" w:hAnsi="Arial"/>
                <w:sz w:val="20"/>
                <w:szCs w:val="20"/>
              </w:rPr>
              <w:t>Jest wrażliwy na problemy społeczne, gotowy do komunikowania się i współpracy z otoczeniem, potrafi formułować opinie dotyczące różnych aspektów w pracy zawodow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9"/>
      </w:tblGrid>
      <w:tr>
        <w:trPr>
          <w:trHeight w:val="424" w:hRule="exact"/>
          <w:cantSplit w:val="true"/>
        </w:trPr>
        <w:tc>
          <w:tcPr>
            <w:tcW w:w="965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1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587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ład , ćwiczenia indywidualne i grupowe, praca indywidualna, projekt </w:t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71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zaliczenia kursu: obecność i aktywność na zajęciach,(50%) praca własna: referat lub prezentacja multimedialna (ćwiczenia), egzamin ustny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71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ści merytoryczne (wykaz tema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36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ład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tnerstwo i dialog społecznych podstawowe terminy i wprowadzenie do problematyk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e partnerstwa, zasady działania partnerstw w realizacji zadań publ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alog społeczny – aspekt teoretyczny i history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czne aspekty korzystania z dialogi społecznego (rodzaje, formy, strony dialog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dele i budowa partnerstw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dele współpracy jednostek samorządu terytorialnego z sektorem prywatnym i społecznym a kultura współpracy tych podmiotów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rzyści i zagrożenia towarzyszące różnym rodzajom partnerst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szary praktycznego zastosowania partnerstwa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a przypadków - scenariusze współpracy obu sektorów w realizacji projektu (przygotowaniu, realizacji i użytkowaniu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zyści i ryzyka w realizowanych przedsięwzięciach partnerstwa lokaln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świadczenie w zakresie wykorzystania partnerstwa i dialogu społeczne. Przykłady krajowe i zagrani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podstaw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098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ialog społeczny i jego konteksty, red. K.W Frieske, I. Zakrzewska, Warszawa 2020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onowski A, Ewolucja instytucji dialogu społecznego w Polsce po 1989 roku. Studiu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trojowe, Warszawa: Wydawnictwo Sejmowe 2018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jkao M.,Partnerstwo lokalne w ekonomii społecznej jako nowy paradygmat budowania spójności społecznej, Kwartalnik Kolegium Ekonomiczno-Społecznego „Studia i Prace” nr 34 (2)/201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tyka S., Partnerstwo lokalne w kontekście idei zrównoważonego rozwoju, (w:) A. Frączkiewicz-Wronka (red.) Partnerstwo lokalne jako strategia rozwiązywania problemów społecznych, Katowice, Wyd. Uniwersytetu Ekonomicznego w Katowicach 201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ndrysz W., Dialog i partnerstwo w organizowaniu społeczności. Wspieranie rozwoju demokracji lokalnej i dialogu obywatelskiego, (w:) K. Wódz, B. Kowalczyk, Organizowanie społeczności lokalnej. Modele i strategie działania, Warszawa, Wyd. Centrum Rozwoju Zasobów Ludzkich, 201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jm M.,  (red.), Ustawa o partnerstwie publiczno-prywatnym. Komentarz, Warszawa 201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kier A., Partnerstwo publiczno-prywatne jako metoda wykonywania zadań publicznych, Oficyna Wydawnicza SGH, Warszawa 201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radnik modelowej współpracy administracji publicznej i organizacji pozarządowych. Wyd. Siec wspierania organizacji pozarządowych SPLOT (w:)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http://siecbarka.pl/wp-content/uploads/2014/10/Poradnik-cz.1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 S T AWA z dnia 19 grudnia 2008 r. o partnerstwie publiczno-prywatnym, Dz. U. 2009 Nr 19 poz.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12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>BOT w projektach partnerstwa publiczno-prywatnego. Buduj-eksploatuj-przekaż, Difin, II wydanie, Warszawa 200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ISEK-LACHOWICZ Marta, KICHEWKO Karolina: Dialog obywatelski w praktyce, „Studia z Polityki Publicznej” 5 (2018), nr 2 (18), s. 59-72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net W., Partnerstwo publiczno-prywatne - kierunki zmian, Prz.Leg. 2008, nr 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ios A. Partnerstwo lokalne na rzecz osób wykluczonych społecznie w opinii pracowników socjalnych w : Kanios A. Czechowska-Bieluga M. Praca socjalna – działanie –konteksty (red. ), Kraków 20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rewska E. Kultura współpracy jako niezbędny element współpracy partnerskiej (w:) Zeszyty Pracy Socjalnej UJ 2017 nr 4 s.265-276,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http://www.ejournals.eu/ZPS/2017/Numer-4/art/10671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kst jednolity Ustawy z dnia 24 kwietnia 2003 r. O działalności pożytku publicznego i o wolontariacie (t.j.Dz. U. z 2018 r. poz. 450, 650,723, 1365, z 2019 r. poz. 3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internetowy dla organizacji pozarządowy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go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 sektor, kwartalnik, Instytut Spraw Publi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z dnia 24 kwietnia 2003 r. o działalności pożytku publicznego i wolontariacie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z.U. z 2019 r., poz. 688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samorządu terytorialnego z organizacjami pozarządowymi, red. M. Klimek, Stalowa Wola 201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sektora obywatelskiego z administracją publiczną, red. M. Rymsza, Instytut Spraw Publicznych, Warszawa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>Yescombe E. R. , Project finance. Wybrane elementy finansowania strukturalnego, Oficyna Wolters Kluwer, Kraków 200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escombe E. R. , Partnerstwo publiczno-prywatne. Zasady wdrażania i finansowania, Oficyna Wolters Kluwer, Kraków 2008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color w:val="06022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>www.ppp.gov.pl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color w:val="06022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gov.uk/government/organisations/hm-treasury/about</w:t>
              </w:r>
            </w:hyperlink>
          </w:p>
          <w:p>
            <w:pPr>
              <w:pStyle w:val="NormalnyWeb"/>
              <w:spacing w:before="280" w:after="9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>AKTY PRAWNE: Ustawa z dnia 6 lipca 2001 r. o Trójstronnej Komisji do Spraw Społeczno-Gospodarczych i wojewódzkich komisjach dialogu społecznego, Dz.U. z 2001 r., Nr 100, poz. 1080 ze zm.</w:t>
            </w:r>
          </w:p>
          <w:p>
            <w:pPr>
              <w:pStyle w:val="NormalnyWeb"/>
              <w:spacing w:before="280" w:after="9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>Ustawa z dnia 24 lipca 2015 r. o Radzie Dialogu Społecznego i innych instytucjach dialogu społecznego, tekst jedn.: Dz.U. z 2018 r., poz. 2232 ze zm.</w:t>
            </w:r>
          </w:p>
          <w:p>
            <w:pPr>
              <w:pStyle w:val="NormalnyWeb"/>
              <w:spacing w:before="280" w:after="9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>Ustawy z dnia 23 maja 1993 r. o rozwiązywaniu sporów zbiorowych, tekst jedn.: Dz.U. z 2020 r.,poz. 123</w:t>
            </w:r>
          </w:p>
          <w:p>
            <w:pPr>
              <w:pStyle w:val="NormalnyWeb"/>
              <w:spacing w:before="280" w:after="9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>Ustawa z dnia 7 kwietnia 2006 r. o informowaniu pracowników i przeprowadzaniu z nimi konsultacji, Dz.U. z 2006 r., Nr 79, poz. 550.</w:t>
            </w:r>
          </w:p>
          <w:p>
            <w:pPr>
              <w:pStyle w:val="NormalnyWeb"/>
              <w:spacing w:before="280" w:after="90"/>
              <w:rPr>
                <w:rFonts w:ascii="Arial" w:hAnsi="Arial" w:cs="Arial"/>
                <w:color w:val="06022E"/>
                <w:sz w:val="20"/>
                <w:szCs w:val="20"/>
              </w:rPr>
            </w:pPr>
            <w:r>
              <w:rPr>
                <w:rFonts w:cs="Arial" w:ascii="Arial" w:hAnsi="Arial"/>
                <w:color w:val="06022E"/>
                <w:sz w:val="20"/>
                <w:szCs w:val="20"/>
              </w:rPr>
              <w:t>Ustawa z dnia 20 kwietnia 2004 r. o promocji zatrudnienia i instytucjach rynku pracy, tekst jedn.:Dz.U. z 2020 r., poz. 14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6022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6022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6022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6022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6022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6022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 (zaliczenia)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cbarka.pl/wp-content/uploads/2014/10/Poradnik-cz.1.pdf" TargetMode="External"/><Relationship Id="rId3" Type="http://schemas.openxmlformats.org/officeDocument/2006/relationships/hyperlink" Target="http://www.ejournals.eu/ZPS/2017/Numer-4/art/10671/" TargetMode="External"/><Relationship Id="rId4" Type="http://schemas.openxmlformats.org/officeDocument/2006/relationships/hyperlink" Target="http://www.ngo.pl/" TargetMode="External"/><Relationship Id="rId5" Type="http://schemas.openxmlformats.org/officeDocument/2006/relationships/hyperlink" Target="https://www.gov.uk/government/organisations/hm-treasury/abou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8:00Z</dcterms:created>
  <dc:creator>Monika</dc:creator>
  <dc:description/>
  <cp:keywords/>
  <dc:language>en-US</dc:language>
  <cp:lastModifiedBy>user</cp:lastModifiedBy>
  <cp:lastPrinted>2012-01-27T08:28:00Z</cp:lastPrinted>
  <dcterms:modified xsi:type="dcterms:W3CDTF">2023-10-12T08:08:00Z</dcterms:modified>
  <cp:revision>2</cp:revision>
  <dc:subject/>
  <dc:title>KARTA KURSU (realizowanego w module specjalności ……………………</dc:title>
</cp:coreProperties>
</file>