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anie w służbach społecznych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I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prawa pracy i ubezpieczeń społecznych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labor law and social insuran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Wojciech Glac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Wojciech Glac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zapoznanie studentów z systemem prawa pracy i ubezpieczeń społecznych w Polsce, w aspektach teoretycznym, ale także praktycznym co do stosowania przepisów przez organy rentowe, oraz w praktyce orzeczniczej przez sądy pracy i ubezpieczeń społeczn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ie dot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ie dot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kończony kurs Propedeutyka praw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, zna podstawy systemu prawa pracy i ubezpieczeń społecznych w Polsc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, zna podstawowe poglądy doktryny i orzecznictwa w zakresie prawa pracy i ubezpieczeń społe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, Definiuje i klasyfikuje zasady, pojęcia, źródła oraz instytucje prawa pracy i ubezpieczeń społecznych w Pols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, Potrafi interpretować oraz krytycznie oceniać przepisy prawa pracy i ubezpieczeń społecznych , wykorzystując do tego celu orzecznictwo sądów oraz dorobek doktry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, Ma umiejętność zastosowania przepisów prawa do sytuacji faktycznych w zakresie prawa pracy i ubezpieczeń społecznych, w zakresie działania służb społecznych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6,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Wykład informacyjny z prezentacją multimedialną;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Ćwiczenia z pracą w grupach, analiza tekstów prawnych, praca z casusami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arunkiem zaliczenia kursu jest aktywny udział w zajęciach, obecność na wykładach i ćwiczeniach, oraz opracowanie projektu w formie prezentacji multimedialnej z omówieniem wg ustalonych tematów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: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Ogólna charakterystyka prawa pracy, Źródła prawa pracy (2h)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Podmioty zbiorowego prawa pracy, Instytucje prawne rynku pracy (2h)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odzaje stosunków pracy i ich powstanie, Strony stosunku pracy (4h)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4. Zagadnienia podstawowe ubezpieczeń społecznych rys historyczny, idee przewodnie ubezpieczeń społecznych, ubezpieczenie społeczne jako jedna z technik zabezpieczenia społecznego, pojęcie i cechy ubezpieczenia społecznego, przedmiot ochrony ubezpieczeniowej, (2h)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5. Rodzaje i funkcje ubezpieczeń społecznych ( emerytalne i rentowe, zdrowotne, wypadkowe) (5h)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Ćwiczenia: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Zbiorowe prawo pracy (2h)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tatus prawny związków zawodowych (2h)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tatus organizacji pracodawców (2h)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 xml:space="preserve">4. Stosunek pracy – ustanie, formy rozwiązania, postępowanie sądowe z prawa pracy ( 4h)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 xml:space="preserve">5. Postępowanie odwoławcze od decyzji organów rentowych ( 3h)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Postępowania z koordynacji systemów zabezpieczenia społecznego w UE ( 2h)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. Jędrasik-Jankowska, Pojęcia i konstrukcje prawne ubezpieczenia społecznego, Warszawa 2018 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. Uscińska, Prawo ubezpieczeń społecznych. Zasady, finansowanie, organizacja, Warszawa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. Baran(red.) Prawo pracy, Wolters Kluwer, Warszawa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L. Florek, (red) Prawo pracy, CH Beck, 20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D. Dzienisiuk, Świadczenia z ubezpieczenia chorobowego. Świadczenia rodzinne po zmianach, Warszawa 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D. Dzienisiuk, Espektatywy praw emerytalno-rentowych w orzecznictwie Trybunału Konstytucyjnego, „Praca i Zabezpieczenie Społeczne” 2004, nr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M. Gersdorf, B. Gudowska, (red.) Ustawa o świadczeniach pieniężnych w razie choroby i macierzyństwa. Komentarz, Warszawa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. Gersdorf, B. Gudowska, Ustawa o ubezpieczeniu społecznym z tytułu wypadków przy pracy i chorób zawodowych, Warszawa 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1:00Z</dcterms:created>
  <dc:creator>Barbara Wilk</dc:creator>
  <dc:description/>
  <cp:keywords/>
  <dc:language>en-US</dc:language>
  <cp:lastModifiedBy>wojciech glac</cp:lastModifiedBy>
  <cp:lastPrinted>2020-09-27T14:01:00Z</cp:lastPrinted>
  <dcterms:modified xsi:type="dcterms:W3CDTF">2023-10-11T13:11:00Z</dcterms:modified>
  <cp:revision>2</cp:revision>
  <dc:subject/>
  <dc:title>KARTA KURSU</dc:title>
</cp:coreProperties>
</file>