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pierwsz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3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gerontologii społe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geront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Norbert G. Pikuła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Norbert G. Pikuła, prof. UP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4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zna społeczno-demograficzne problemy i konsekwencje starzejącego się społeczeństwa. Posiada wiedzę o biologicznym, psychologicznym, duchowym i społecznym aspekcie starości, wiedzę </w:t>
              <w:br/>
              <w:t>o instytucjach, placówkach pomocy społecznej i edukacyjnej, organizacjach prosenioralnych, wiedzę na temat wychowania do staroś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trafi pracować zespołow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- Posiada wiedzę z zakresu gerontologii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- Zna specyfikę starzenia i staroś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Posiada wiedzę o różnych instytucjach seniorskich </w:t>
              <w:br/>
              <w:t>i prosenioralnych oraz seniorach jako klientach pomocy społeczn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W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2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1 - Posiada umiejętność rozumienia i analizowania sytuacji i problemów osób starszych;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 - Wykazuje się umiejętnością nawiązywania i utrzymywania pozytywnych relacji z osobami starszym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Inicjuje i symuluje aktywność osób starszych;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</w:t>
              <w:softHyphen/>
              <w:t>01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Jest przygotowany do wykonywania funkcji organizatora działań na rzecz osób starsz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Potrafi uzupełniać i doskonalić nabytą wiedzę i umiejętnoś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– Potrafi brać odpowiedzialność za podejmowane działania na rzecz osób starszych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0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wykorzystaniem multimediów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wykorzystaniem metody projektów grupowych, dyskusja, praca zespołowa, burza mózgów, zajęcia aktywizujące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36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 z wykładów student uzyskuje na podstawie obecności oraz kolokwium zaliczeniowego (minimum 60% aby zdać). Warunkiem przystąpienia do zaliczenia z wykładów jest uzyskanie zaliczenia z ćwiczeń. Aby otrzymać zaliczenie z ćwiczeń wymagana jest aktywne uczestnictwo w zajęciach, przygotowanie referatu/prezentacji w grupach na zadany temat.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BalloonText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tarzenie się a starość, definicje, determinanty, wymiary starości, wiek demograficzny, wiek socjoekonomiczny, wiek kalendarzowy, sposoby starzenia się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tuacja demograficzna w Polsce, Europie i na świecie. Przyczyny starzenia się społeczeństw, konsekwencje wynikające z przemian demograficznych. Prognozy demograficzne.</w:t>
            </w:r>
          </w:p>
          <w:p>
            <w:pPr>
              <w:pStyle w:val="BalloonText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ycja osób starszych w społeczeństwie, ageizm, gerontofobia, przyczyny i skutki wielopłaszczyznowej marginalizacji seniorów. Kategorie osób starszych, potrzeby osób starszych jako wyznaczniki jakości życia najstarzej generacji. Możliwości i ograniczenia w zaspokajaniu potrzeb ludzi starszych. Osoba starsza w rodzinie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ość osób starsze. Społeczne teorie starzenie się. Edukacja osób starszych. Adragogika – podstawowe pojęcia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y starsze na rynku pracy. Emerytura w życiu seniora. Mentoring na rynku pracy. Praca w życiu osób starszych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BalloonText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wój gerontologii jako nauki, charakterystyka gerontologii społecznej, cechy i obszary badań gerontologii. Interdyscyplinarność gerontologii. Najważniejsze pojęcia gerontologiczne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łowiek starszy wobec swojej starości, typologia postaw wobec starości. Style życia osób starszych. Przygotowanie do starości jako zadanie jednostek, grup, społeczeństw. Rola i założenia integracji międzypokoleniowej. 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tarość w mediach, wizerunek seniorów kreowany przez reklamy, bilbordy, seriale telewizyjne, prasę.   Rola aktywności kulturalnej, społecznej i edukacyjnej w życiu osób starszych. </w:t>
            </w:r>
          </w:p>
          <w:p>
            <w:pPr>
              <w:pStyle w:val="BalloonText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lityka społeczna wobec osób starszych i starości. Instytucjonalne formy przeciwdziałania marginalizacji osób starszych. Placówki wspierające i aktywizujące osoby starsze – UTW, Kluby Seniora, Ośrodki Wsparcia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cenie gerontologiczne pracowników socjalnych. Zadania i cele pracy socjalnej z seniorem.</w:t>
            </w:r>
          </w:p>
          <w:p>
            <w:pPr>
              <w:pStyle w:val="BalloonText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uropejski Indeks Aktywnego Starzenia się, pozycja osób starszych w państwach Unii Europejskiej, aktywność edukacyjna i społeczna seniorów w Polsce i zagranicą. 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2"/>
            </w:tblGrid>
            <w:tr>
              <w:trPr>
                <w:trHeight w:val="1098" w:hRule="atLeast"/>
              </w:trPr>
              <w:tc>
                <w:tcPr>
                  <w:tcW w:w="947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jc w:val="both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ijak R.J., Szarota Z.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rość. Między diagnozą a działanie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Warszawa 2013 (dostęp on-line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jc w:val="both"/>
                    <w:rPr>
                      <w:rFonts w:ascii="Arial" w:hAnsi="Arial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szczyńska – Rejchert A.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ele, zadania i zasady pracy socjalnej z senioram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w: Kantowicz E.(red.)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ncepcje i praktyka działania społecznego w pracy socjalnej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Wydawnictwo Warmińsko-Mazurskiego, Olsztyn 2011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kuła N.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tos starości w aspekcie społecznym. Gerontologia dla pracowników socjaln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Kraków 2011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zatura-Jaworska B., Błędowski P., Dzięgielewska M.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odstawy gerontologii społecznej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Warszawa 2006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iałożyt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ktywność edukacyjna i społeczna kobiet w okresie późnej starośc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Kraków 2020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Białożyt K., Wybrane obszary aktywności polskich seniorów w świetle europejskich raportów Indeksu Aktywnego Starzenia, „Niepełnosprawność. Dyskursy Pedagogiki Specjalnej”,  nr 34/2019 (dostęp on –lin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Białożyt K., Produktywność osób starszych - czy produktywny jest tylko aktywny zawodowo senior?, w: Marginalizacja na rynku pracy: teorie a implikacje praktyczne, red. N.G. Pikuła, Kraków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Białożyt K., Holistyczne oddziaływanie na seniorów - doświadczenia Ośrodka Wsparcia dla Osób Starszych Caritas Archidiecezji Krakowskiej, w: Starzenie się: problemat społeczno-socja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aktyka działań, red. M. Nóżka, M. Smagacz-Podziemska, Kraków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Chabior A., Aktywizacja i aktywność ludzi w okresie późnej dorosłości, Kielce 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ubas E., Starość znana i nieznana – wybrane refleksje nad współczesną starością, „Rocznik Andragogiczny” 2013, tom 20 (dostęp on-li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Dubas E., Starość – darem, zadaniem i wyzwaniem. Rola aktywności i edukacji (wybrane wątki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: Refleksja nad starością. Obiektywny i subiektywny wymiar starości, red. E. Duba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Muszyński, Łódź 201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Fabiś A., Edukacja osób starszych, w: Ludzka starość. Wybrane zagadnienia gerontologii społecznej, red. A. Fabiś, J. K. Wawrzyniak, A. Chabior, Kraków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Pikuła N. (red.), Starość może być atrakcyjna, Kraków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Pikuła N. G., Obraz osoby starszej w przestrzeni medialnej, „Studia Socialia Cracoviensia” 2016, nr 2. (dostęp on-lin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Pikuła N. G., Białożyt K., Aktywność zawodowa osób po 55. roku życia w Polsce i Unii Europejskiej - analiza porównawcza, w: Rynek pracy, kariera zawodowa: wyzwania dla edukacji, red. Pikuł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G., Jagielska K., Białożyt K., Katowic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Steuden S., Marczuk M. (red.), Starzenie się a satysfakcja z życia, Lublin 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Szarota Z., Przestrzeń edukacyjna Uniwersytetów Trzeciego Wieku, „E-mentor” 3 (25)/2008. (dostęp on-lin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Szarota Z., Gerontologia społeczna i oświatowa. Zarys problematyki, Kraków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Szwed–Lewandowska Z., Wspierający i wspierani : opieka nad osobami starszymi, Łódź 201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Worach-Kardas H., Starość w cyklu życia. Społeczne i zdrowotne oblicza późnej dorosłości, Katowice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Zych A. A., Słownik gerontologii społecznej, Warszawa 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 xml:space="preserve">Zych A. A., Przekraczając „smugę cienia”. Szkice z gerontologii i tantologii, Katowice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5:00Z</dcterms:created>
  <dc:creator>Barbara Wilk</dc:creator>
  <dc:description/>
  <cp:keywords/>
  <dc:language>en-US</dc:language>
  <cp:lastModifiedBy>Katarzyna Białożyt-Wielonek</cp:lastModifiedBy>
  <cp:lastPrinted>2012-01-27T08:28:00Z</cp:lastPrinted>
  <dcterms:modified xsi:type="dcterms:W3CDTF">2023-10-06T18:05:00Z</dcterms:modified>
  <cp:revision>2</cp:revision>
  <dc:subject/>
  <dc:title>KARTA KURSU</dc:title>
</cp:coreProperties>
</file>