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  <w:lang w:val="en"/>
              </w:rPr>
              <w:t>Social Assista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rzysztof Chaczk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46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Krzysztof Chaczko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1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nie studentów z historią, strukturą, podstawami prawnymi, zasadami i formami pomocy społecznej. Ukazanie dynamiki zmian instytucji pomocy społecznej od 1918 roku do 2020 roku. Przedstawienie świadczeń pieniężnych i niepieniężnych w pomocy społecznej. Omówienie problemów i wyzwań współczesnej pomocy społecznej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informacje dotyczące problemów społecznych oraz systemu zabezpieczenia społecznego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ja w roli polityki społecznej we wspólnotach lokaln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poł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polityka społ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e społecz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16"/>
          <w:lang w:eastAsia="pl-PL"/>
        </w:rPr>
        <w:t xml:space="preserve">Efekty </w:t>
      </w:r>
      <w:r>
        <w:rPr>
          <w:rFonts w:cs="Arial" w:ascii="Arial" w:hAnsi="Arial"/>
          <w:sz w:val="20"/>
          <w:szCs w:val="20"/>
        </w:rPr>
        <w:t>uczenia się</w:t>
      </w:r>
      <w:r>
        <w:rPr>
          <w:rFonts w:eastAsia="Times New Roman" w:cs="Arial" w:ascii="Arial" w:hAnsi="Arial"/>
          <w:szCs w:val="16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fekt </w:t>
            </w:r>
            <w:r>
              <w:rPr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W01: Dysponuje wiedzą z zakresu rozwoju polskiej pomocy społecznej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02: Zna instytucje pomocy społecznej oraz ich zadania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3:  Ma wiedzę na temat świadczeń w pomocy społecznej.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fekt </w:t>
            </w:r>
            <w:r>
              <w:rPr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U01: Charakteryzuje proces ewolucji polskiej pomocy społecznej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: Odróżnia świadczenia w pomocy społecznej oraz potrafi dostosować je do potrzeb beneficjent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trafi wskazać główne problemy i wyzwania polskiej pomocy społeczn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fekt </w:t>
            </w:r>
            <w:r>
              <w:rPr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: Dostrzega rolę instytucji pomocy społecznej w funkcjonowaniu społeczeństwa polskieg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: Wykazuje refleksyjność w konstruowaniu opinii na temat pomocy społecznej i jej efektów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: Ma świadomość pracy zespołowej w organizowaniu pomocy beneficjentom pomocy społeczn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7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. Praca z tekstem źródłowym (ćw.). Dyskusja (ćw.). Praca w grupach (ćw.)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Formy sprawdzania efektów </w:t>
      </w:r>
      <w:r>
        <w:rPr>
          <w:rFonts w:cs="Arial" w:ascii="Arial" w:hAnsi="Arial"/>
          <w:sz w:val="20"/>
          <w:szCs w:val="20"/>
        </w:rPr>
        <w:t>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ecność na zajęciach (dozwolona 1 nieobecność). Znajomość tekstu (50%). Udział w dyskusji (50%)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0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ksty omawiane na ćwiczeniach będą dostarczane studentom w formie drukowanej lub elektronicznej (pdf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4" w:hanging="21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rowadzenie do terminologii przedmiotu – „dobroczynność”; „filantropia”, „opieka społeczna”; „pomoc społeczna”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opieki społecznej w II R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opieki społecznej w PRL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cja i kształtowanie się systemu pomocy społecznej w III R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a o pomocy społecznej z 1990 i 2004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uktura i organizacja pomocy społecznej w III RP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a jednostek organizacyjnych pomocy społecz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a pieniężne i niepieniężne w pomocy społecz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lemy i wyzwania współczesnej pomocy społecz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 Ćwiczenia (analiza tekstów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ilantropia i dobroczynność przed 1918 r. (Ewa Leś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rys historii dobroczynności i filantropii w Polsc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01, s. 45-67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tawa o opiece społecznej z 1923 r. (Mikołaj Brenk, Minęł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90 lat od uchwalenia ustawy o opiece społecznej w Polsc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„Praca Socjalna”, nr 1/2014, s. 113-123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lemy opieki społecznej w II RP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amiętniki bezrobotn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1967, s. 45-53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dry opieki społecznej w PRL (Aleksandra </w:t>
            </w:r>
            <w:r>
              <w:rPr>
                <w:rFonts w:cs="Arial" w:ascii="Arial" w:hAnsi="Arial"/>
                <w:sz w:val="20"/>
                <w:szCs w:val="20"/>
              </w:rPr>
              <w:t xml:space="preserve">Oleszczyń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ownik socjalny w pomocy społecznej</w:t>
            </w:r>
            <w:r>
              <w:rPr>
                <w:rFonts w:cs="Arial" w:ascii="Arial" w:hAnsi="Arial"/>
                <w:sz w:val="20"/>
                <w:szCs w:val="20"/>
              </w:rPr>
              <w:t>, Warszawa 1978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o pomocy społecznej z 2004 r. (Tomasz Kaźmierczak, </w:t>
            </w:r>
            <w:r>
              <w:rPr>
                <w:rFonts w:cs="Arial" w:ascii="Arial" w:hAnsi="Arial"/>
                <w:i/>
                <w:sz w:val="20"/>
                <w:szCs w:val="20"/>
              </w:rPr>
              <w:t>Ocena rządowego projektu ustawy o pomocy społecznej</w:t>
            </w:r>
            <w:r>
              <w:rPr>
                <w:rFonts w:cs="Arial" w:ascii="Arial" w:hAnsi="Arial"/>
                <w:sz w:val="20"/>
                <w:szCs w:val="20"/>
              </w:rPr>
              <w:t>, „Analizy i Opinie”, nr 17/2003, s. 2-7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Usług Społecznych jako nowy element systemu pomocy społecznej (Projekt ustawy o Centrach Usług Społecznych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eka czy pomoc społeczna? (Dariusz Zalewski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Opieka i pomoc społeczna. Dynamika instytu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05, s. 32-47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. Bojanowska, K. Chaczko i in. 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omoc społeczn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PWN, Warszawa 202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. Brenk, K. Chaczko, R. Pląsek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Organizacja pomocy społecznej w Polsce 1918-2018. Podręcznik akademick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 Sierpowska 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eritum. Pomoc społeczna. Wsparcie socjal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1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. Zalewski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Opieka i pomoc społeczna. Dynamika instytu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. Nitecki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rawo do pomocy społecznej w polskim systemie pra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a z dnia 12 marca 2004 r. o pomocy społecznej (Dz. U. z 2015 r. poz. 163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. Poławski 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Warunkowość i kontraktualizm w pomocy społeczn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. Grewiński, A. Zasada-Chorab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System pomocy społecznej w Polsce. Wyzwania i kierunk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Toruń 20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. Chaczko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Ile jest pomocy w pomocy społecznej?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„Teraźniejszość, Człowiek, Edukacja” nr 1(77)/2016, s.111-12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. Rymsza 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Czy podejście aktywizujące ma szansę?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arszawa 20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. Grewiński, J. Krzyszkowski 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Współczesne tendencje w pomocy społecznej i pracy socjaln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Warszawa 2011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8:00Z</dcterms:created>
  <dc:creator>Monika</dc:creator>
  <dc:description/>
  <cp:keywords/>
  <dc:language>en-US</dc:language>
  <cp:lastModifiedBy>Konto Microsoft</cp:lastModifiedBy>
  <cp:lastPrinted>2012-01-27T08:28:00Z</cp:lastPrinted>
  <dcterms:modified xsi:type="dcterms:W3CDTF">2023-10-11T11:57:00Z</dcterms:modified>
  <cp:revision>34</cp:revision>
  <dc:subject/>
  <dc:title>KARTA KURSU (realizowanego w module specjalności ……………………</dc:title>
</cp:coreProperties>
</file>