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8"/>
        </w:rPr>
        <w:t xml:space="preserve">Kierunek studiów: </w:t>
      </w:r>
      <w:r>
        <w:rPr>
          <w:b/>
        </w:rPr>
        <w:t>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Forma prowadzenia: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Stopień: I licencja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Rok: II – 1st</w:t>
      </w:r>
    </w:p>
    <w:p>
      <w:pPr>
        <w:pStyle w:val="Normal"/>
        <w:rPr/>
      </w:pPr>
      <w:r>
        <w:rPr>
          <w:b/>
          <w:bCs/>
          <w:szCs w:val="28"/>
        </w:rPr>
        <w:t>Semestr: IV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1729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Poradnictwo w Służbach Społecznych 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Rynqvb"/>
                <w:i/>
                <w:iCs/>
                <w:lang w:val="en"/>
              </w:rPr>
              <w:t>Counseling in Social Services</w:t>
            </w:r>
          </w:p>
          <w:p>
            <w:pPr>
              <w:pStyle w:val="Zawartotabeli"/>
              <w:spacing w:before="60" w:after="6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kursy jest zdobycie wiedzy z zakresu poradnictwa społecznego, zawodowego i rodzinnego. Nabycie umiejętności organizowania działań pomocowych i doradczych. Ukazanie instrumentów wsparcia i rozwiązywania problemów w poradnictwie indywidualnym i grupowym. Rola konsultora w dzianiach poradnianych w praktycznym odniesieniem do grania ról w indywidualnych przypadka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Wiedza z zakresu systemu ubezpieczeń społecznych, administracji ubezpieczeń społe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jętność logicznego myślenia oraz rozwiązywania problemów z obszaru ubezpieczeń społecznych.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dministracja ubezpieczeń społecznych, ubezpieczenia emerytalne, rentowe, chorobowe i wypadk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y uczenia się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01 – zna pojęcia, zadania i założenia poradnictwa społecznego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02 – wie o najnowszych kierunkach, celach w poradnictwie społeczny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 – zna antropologiczne podstawy poradnictwa społecz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0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3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 – umie korzystać z wybranych modeli poradnictwa w różnych instytucjach socjalny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 – umiejętnie wykorzystuje narzędzia diagnostyczne w celu zwiększania efektywności pracy z klientem pomocy społecznej.</w:t>
            </w:r>
          </w:p>
          <w:p>
            <w:pPr>
              <w:pStyle w:val="Normal"/>
              <w:rPr/>
            </w:pPr>
            <w:r>
              <w:rPr/>
              <w:t>U03 – opracowuje strategie i wskazuje właściwe formy pomocy dla poszczególnych beneficjentów w systemie pomocowy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U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 – konstruuje narzędzia badawcze w poradnictwi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 – pracuje poznanymi technikami i stosuje w praktyce narzędzia psycho-pedagogiczne w poradnictwie.</w:t>
            </w:r>
          </w:p>
          <w:p>
            <w:pPr>
              <w:pStyle w:val="Normal"/>
              <w:rPr/>
            </w:pPr>
            <w:r>
              <w:rPr/>
              <w:t>K03 – analizuje materiał ilościowy i jakościowy zebrany na podstawie badań oraz formułuje zalecenia prakty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K0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jęcia prowadzone są w formie wykładu online, z wykorzystaniem prezentacji multimedialnej.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2"/>
                <w:szCs w:val="22"/>
              </w:rPr>
              <w:t>Ponadto prowadzone są dyskusje, praca w grupach oraz praca samodzielna studenta w ramach audytorium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uczenia się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 – </w:t>
            </w:r>
            <w:r>
              <w:rPr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7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57" w:after="57"/>
              <w:ind w:left="407" w:hanging="36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Warunek zaliczenia wykładu: obecność na zajęciach online co najmniej 87,5% (możliwość jednej nieobecności usprawiedliwionej co najmniej jeden dzień przed wykładem).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57" w:after="57"/>
              <w:ind w:left="407" w:hanging="36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Warunki zaliczenia audytorium: samodzielne przygotowanie oraz prezentacja w trakcie zajęć audytoryjnych wybranej przez studenta formy poradnictwa na przykładzie konkretnej instytucji.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y: 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w usługach społecznych: mapa myśli; multimedia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- wielość definicji, dlaczego ludzie nie radzą sobie i potrzebują caunselingu 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zechność zjawiska pomagania i służba innym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ęcie i klasyfikacja sytuacjach trudnych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poradnictwa, cele poradnictwa, poradnictwo specjalistyczne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implikujące poradnictwo. Podmiot i adresaci  poradnictwa: antropologiczne spojrzenie – jednostka, grupa, instytucja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zysy- charakterystyka, obszary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osobowości w poradnictwie – z kim się spotykam i komu pomagam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emocjonalne w caunselingu społecznym jako szczególna forma działań pomocowych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a procesu pomagania: 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komunikacji w poradnictwie 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, techniki pomagania a postawa Caunsela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y procesu pomagania w poradnictwie i diagnoza społeczna problemów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rodzinne w pomocy społecznej i pracy socjalnej</w:t>
            </w:r>
          </w:p>
          <w:p>
            <w:pPr>
              <w:pStyle w:val="BalloonText"/>
              <w:numPr>
                <w:ilvl w:val="0"/>
                <w:numId w:val="5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wartości w poradnictwie a wypalenie zawodowe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: 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w opinii społecznej- wywiady wśród ludzi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w poradnictwie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psychologiczne – rola i znaczenie, obszary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rodzinne – rola i znaczenie, obszary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prawne – rola i znaczenie, obszary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socjalne – rola znaczenie, obszary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zawodowe w praktyce  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przeciwdziałaniem wykluczeniu społecznemu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w sytuacjach kryzysowych i katastroficznych 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usz rozmowy poradnianej 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e na rzecz  pomocy osobom oczekującym poradnictwa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e ról – czyli jak pomagać - w diadzie</w:t>
            </w:r>
          </w:p>
          <w:p>
            <w:pPr>
              <w:pStyle w:val="BalloonText"/>
              <w:numPr>
                <w:ilvl w:val="0"/>
                <w:numId w:val="4"/>
              </w:numPr>
              <w:ind w:left="6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e ról – czyli jak pomagać - w diadzi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ch M., Specjalistyczne poradnictwo rodzinne w Polsce. Wyd Wrzos 2014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 W., Poradnictwo terapeutyczne, Lublin 2013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runem M., Wsparcie społeczne. Poradnictwo. Od teorii do praktyki. Wyd. Adam Marszałek 2011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gulowa A., O teorii i praktyce poradnictwa, PWN Warszawa 2007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elewska D., Wsparcie emocjonalne w pracy socjalnej, Katowice  2005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a S., Praca socjalna w sytuacjach kryzysowych, Warszawa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rPr/>
            </w:pPr>
            <w:r>
              <w:rPr/>
              <w:t>1. Malewski M., Poradnictwo wobec zmieniających się wzorów ludzkiego życia. „Teraźniejszość, Człowiek, Edukacja”  2003, nr 3 s. 33-41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rPr/>
            </w:pPr>
            <w:r>
              <w:rPr/>
              <w:t>2. Aouil B., Poradnictwo i wsparcie psychologiczne online. Przegląd i sugestie, [w:] M. Piorunek (red.), Poradnictwo. Kolejne Przybliżenia, Wyd. Adam Marszałek, Toruń 2011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rPr/>
            </w:pPr>
            <w:r>
              <w:rPr/>
              <w:t>3. Domińska K., Wirtualna pomoc psychologiczna czy realna pomoc psychologiczna online?, [w:] B. Aouil, W. J. Maliszewski (red.), Media – Komunikacja –Zdrowie. Wyzwania – Szanse – Zagrożenia, Wyd. Adam Marszałek, Toruń 2008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/>
              <w:rPr/>
            </w:pPr>
            <w:r>
              <w:rPr/>
              <w:t>4. Drabik-Podgórna V., Cyber poradnictwo czy postporadnictwo – dokąd zaprowadzi nas wirtualny doradca?, [w:] M. Piorunek (red.), Poradnictwo. Kolejne przybliżenia, Wyd. Adam Marszalek, Toruń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23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48:00Z</dcterms:modified>
  <cp:revision>3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  <property fmtid="{D5CDD505-2E9C-101B-9397-08002B2CF9AE}" pid="3" name="display_urn:schemas-microsoft-com:office:office#Author">
    <vt:lpwstr>Monika Defort-Szczepańska</vt:lpwstr>
  </property>
  <property fmtid="{D5CDD505-2E9C-101B-9397-08002B2CF9AE}" pid="4" name="display_urn:schemas-microsoft-com:office:office#Editor">
    <vt:lpwstr>Monika Defort-Szczepańska</vt:lpwstr>
  </property>
  <property fmtid="{D5CDD505-2E9C-101B-9397-08002B2CF9AE}" pid="5" name="mbof">
    <vt:lpwstr/>
  </property>
</Properties>
</file>