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/</w:t>
      </w:r>
      <w:r>
        <w:rPr>
          <w:rFonts w:cs="Arial" w:ascii="Arial" w:hAnsi="Arial"/>
          <w:b/>
          <w:bCs/>
          <w:strike/>
          <w:szCs w:val="28"/>
        </w:rPr>
        <w:t>nie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/>
            </w:pPr>
            <w:r>
              <w:rPr/>
              <w:t>Podstawy organizacji i zarządzan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Basics of organization and management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Stanisława Jung-Konstanty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rozumienie podstawowych pojęć i teorii związanych z organizacją i zarządzaniem.  Nauka podstawowych umiejętności zarządzania, takich jak planowanie, organizowanie, kierowanie i kontrolowani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"/>
        <w:gridCol w:w="5245"/>
        <w:gridCol w:w="45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7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- posiada wiedzę z zakresu zarządzania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2 </w:t>
            </w:r>
          </w:p>
        </w:tc>
      </w:tr>
      <w:tr>
        <w:trPr>
          <w:trHeight w:val="93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2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- potrafi samodzielnie wyszukać i weryfikować informacje oraz je właściwie wykorzystać w zakresie  zarządzania 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1,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- jest przygotowany do odpowiedzialnego pełnienia roli zawodowej w obszarze zarządzania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,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4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konwersacyjny, Prezentacja, Dyskusja, Rozwiązywanie problemów, gry edukacyjne, projekt grupowy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Ćwiczenia: studia przypadków, rozwiązywanie problemów, prezentacja – projekt indywidualny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ktywność na zajęciach, przygotowanie i zaprezentowanie przygotowanej prezentacji, udział w dyskusji, rozwiązywanie problemów, obecność, test – pytania jednokrotnego wyboru, pytania otwarte, problemow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ab/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prowadzenie do organizacji i zarządz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zarządzania: historia i ewolucja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ojęcie i rodzaje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je i podstawowe pojęcia w zarządzaniu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e zarządzania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WOT i strategia organizacji</w:t>
            </w:r>
          </w:p>
          <w:p>
            <w:pPr>
              <w:pStyle w:val="BalloonTex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ruktury organizacyjne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organizacyjna i wartości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interpersonalna w zarządzaniu</w:t>
            </w:r>
          </w:p>
          <w:p>
            <w:pPr>
              <w:pStyle w:val="BalloonTex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arządzanie zmianami</w:t>
            </w:r>
          </w:p>
          <w:p>
            <w:pPr>
              <w:pStyle w:val="BalloonTex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tyka i społeczna odpowiedzialność w zarządzaniu</w:t>
            </w:r>
          </w:p>
          <w:p>
            <w:pPr>
              <w:pStyle w:val="BalloonTex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/>
        <w:t>Wykaz literatury podstawowej</w:t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riffin Ricky W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odstawy zarządzania organizacjami, PWN, Warszawa 201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literatury uzupełniającej</w:t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>Wajda A., Organizacja i zarządzanie, PWE, Warszawa, 2003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ik.com/szukaj/produkt?author=griffin+ricky+w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0:21:00Z</dcterms:created>
  <dc:creator>Barbara Wilk</dc:creator>
  <dc:description/>
  <cp:keywords/>
  <dc:language>en-US</dc:language>
  <cp:lastModifiedBy>Stanisława Jung-Konstanty</cp:lastModifiedBy>
  <cp:lastPrinted>2012-01-27T08:28:00Z</cp:lastPrinted>
  <dcterms:modified xsi:type="dcterms:W3CDTF">2023-10-01T00:21:00Z</dcterms:modified>
  <cp:revision>2</cp:revision>
  <dc:subject/>
  <dc:title>KARTA KURSU</dc:title>
</cp:coreProperties>
</file>