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Cs w:val="28"/>
        </w:rPr>
        <w:t xml:space="preserve">Kierunek studiów: </w:t>
      </w:r>
      <w:r>
        <w:rPr>
          <w:b/>
        </w:rPr>
        <w:t>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Specjalność: ubezpieczenia społecz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Forma prowadzenia: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Stopień: I licencj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Rok: III – 1st</w:t>
      </w:r>
    </w:p>
    <w:p>
      <w:pPr>
        <w:pStyle w:val="Normal"/>
        <w:rPr/>
      </w:pPr>
      <w:r>
        <w:rPr>
          <w:b/>
          <w:bCs/>
          <w:szCs w:val="28"/>
        </w:rPr>
        <w:t>Semestr: VI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ępowanie administracyjne i odwoławcze w sprawach z zakresu ubezpieczeń społecznych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i/>
                <w:i/>
                <w:iCs/>
                <w:lang w:val="de-DE"/>
              </w:rPr>
            </w:pPr>
            <w:r>
              <w:rPr>
                <w:rStyle w:val="Jlqj4b"/>
                <w:i/>
                <w:iCs/>
                <w:lang w:val="en"/>
              </w:rPr>
              <w:t>Administrative and application proceedings in social security matters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Bogumiła Olejni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Zespół dydaktyczny</w:t>
            </w:r>
          </w:p>
        </w:tc>
      </w:tr>
      <w:tr>
        <w:trPr>
          <w:trHeight w:val="390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Bogumiła Olejni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Celem kursy jest zapoznanie studentów z procedurami administracyjnymi prowadzonymi w obszarze ubezpieczeń społecznych. Po zakończeniu kursu, studenci powinni dysponować wiedzą praktyczną polegającą na znajomości kolejnych kroków prowadzenia procedury związanej z ubezpieczeniami społeczny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/>
            </w:pPr>
            <w:r>
              <w:rPr/>
              <w:t>Wiedza z zakresu systemu ubezpieczeń społecznych, administracji ubezpieczeń społecznych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iejętność logicznego myślenia oraz rozwiązywania problemów z obszaru ubezpieczeń społecznych.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Administracja ubezpieczeń społecznych, ubezpieczenia emerytalne, rentowe, chorobowe i wypadk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kty uczenia się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 – posiada wiedzę z dziedziny nauk społecznych dotyczących ubezpieczeń społecznych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  <w:t>W02 – p</w:t>
            </w:r>
            <w:r>
              <w:rPr>
                <w:rStyle w:val="Markedcontent"/>
              </w:rPr>
              <w:t>osiada podstawową terminologię stosowaną w ubezpieczeniach społecznych i rozumie ich źródła oraz relacje do terminologii</w:t>
            </w:r>
          </w:p>
          <w:p>
            <w:pPr>
              <w:pStyle w:val="Normal"/>
              <w:rPr/>
            </w:pPr>
            <w:r>
              <w:rPr/>
              <w:t>W03 – posiada wiedzę na temat procedur obowiązujących w obszarze ubezpieczeń społecznych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_W02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_W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3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 – potrafi samodzielnie sklasyfikować dany przypadek do obszaru postępowania administracyjnego ubezpieczeń społecznych</w:t>
            </w:r>
          </w:p>
          <w:p>
            <w:pPr>
              <w:pStyle w:val="Normal"/>
              <w:rPr/>
            </w:pPr>
            <w:r>
              <w:rPr/>
              <w:t>U03 – samodzielnie potrafi poszerzyć wiedzę z zakresu ubezpieczeń społecznych w oparciu o różne źródła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_U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_U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 – m</w:t>
            </w:r>
            <w:r>
              <w:rPr>
                <w:rStyle w:val="Markedcontent"/>
                <w:rFonts w:cs="Times New Roman" w:ascii="Times New Roman" w:hAnsi="Times New Roman"/>
              </w:rPr>
              <w:t>a świadomość poziomu swojej wiedzy i umiejętności, rozumie potrzebę ciągłego dokształcania się zawodowego i rozwoju osobist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_K03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/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Opis metod prowadzenia zajęć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jęcia prowadzone są w formie wykładu online, z wykorzystaniem prezentacji multimedialnej. 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22"/>
                <w:szCs w:val="22"/>
              </w:rPr>
              <w:t>Ponadto prowadzone są dyskusje, praca w grupach oraz praca samodzielna studenta w ramach audytorium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Formy sprawdzania efektów uczenia się</w:t>
      </w:r>
    </w:p>
    <w:p>
      <w:pPr>
        <w:pStyle w:val="Zawartotabeli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 – </w:t>
            </w:r>
            <w:r>
              <w:rPr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7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57" w:after="57"/>
              <w:ind w:left="407" w:hanging="36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Warunek zaliczenia wykładu: obecność na zajęciach online co najmniej 87,5% (możliwość jednej nieobecności usprawiedliwionej co najmniej jeden dzień przed wykładem).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57" w:after="57"/>
              <w:ind w:left="407" w:hanging="3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ki zaliczenia audytorium: samodzielne przygotowanie oraz prezentacja w trakcie zajęć audytoryjnych wybranej przez studenta procedury administracyjnej lub odwoławczej z obszaru ubezpieczeń społecznych.</w:t>
            </w:r>
          </w:p>
          <w:p>
            <w:pPr>
              <w:pStyle w:val="Zawartotabeli"/>
              <w:spacing w:before="57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/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y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zagadnienia – miejsce procedur administracyjnych w działalności ZUS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y administracji publicznej w zakresie postępowania z zakresu ubezpieczeń społecznych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ubezpieczeniowe – zasady ogóln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ka postępowań ubezpieczeniowych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postępowania ubezpieczeniowego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częcie postępowania ubezpieczeniowego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wyjaśniające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w postępowaniu ubezpieczeniowym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w drodze wyjątku oraz odmowa przyznania takiego świadczeni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rzenie należności z tytułu składek na ubezpieczenia społeczn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 rozłożenia należności z tytułu składek na raty lub odroczenia terminu płatności składek.</w:t>
            </w:r>
          </w:p>
          <w:p>
            <w:pPr>
              <w:pStyle w:val="BalloonTex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Ćwiczenia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wstępne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oszczególnych procedur ubezpieczeniowych omawianych w trakcie wykład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ind w:left="426" w:hanging="36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wa z dnia 13 października 1998 r. o systemie ubezpieczeń społecznych (t.j. Dz. U. z 2022 r. poz. 1009 z późn. zm.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ind w:left="426" w:hanging="36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wa z dnia 20 grudnia 1990 r. o ubezpieczeniu społecznym rolników (t.j. Dz. U. z 2022 r. poz. 933 z późn. zm.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ind w:left="426" w:hanging="36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egulamin organizacyjny Zakładu Ubezpieczeń Społecznych</w:t>
            </w:r>
            <w:r>
              <w:rPr>
                <w:color w:val="000000"/>
                <w:sz w:val="22"/>
                <w:szCs w:val="22"/>
              </w:rPr>
              <w:t>. Tekst ujednolicony (stan prawny na dzień 1 września 2022 r.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ind w:left="426" w:hanging="36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rategia Zakładu Ubezpieczeń Społecznych na lata 2021–2025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false"/>
              <w:ind w:left="426" w:hanging="36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 Jędrasik Janowska, </w:t>
            </w:r>
            <w:r>
              <w:rPr>
                <w:i/>
                <w:color w:val="000000"/>
                <w:sz w:val="22"/>
                <w:szCs w:val="22"/>
              </w:rPr>
              <w:t>Pojęcia i konstrukcje prawne ubezpieczenia społecznego</w:t>
            </w:r>
            <w:r>
              <w:rPr>
                <w:color w:val="000000"/>
                <w:sz w:val="22"/>
                <w:szCs w:val="22"/>
              </w:rPr>
              <w:t>, Wolters Kluwer, Warszawa 2020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false"/>
              <w:ind w:left="426" w:hanging="36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. Kostrzewa, </w:t>
            </w:r>
            <w:r>
              <w:rPr>
                <w:i/>
                <w:color w:val="000000"/>
                <w:sz w:val="22"/>
                <w:szCs w:val="22"/>
              </w:rPr>
              <w:t>Ubezpieczenia społeczne w praktyce</w:t>
            </w:r>
            <w:r>
              <w:rPr>
                <w:color w:val="000000"/>
                <w:sz w:val="22"/>
                <w:szCs w:val="22"/>
              </w:rPr>
              <w:t>, Wolters Kluwer, Warszawa 2019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false"/>
              <w:ind w:left="426" w:hanging="36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. Krupski, </w:t>
            </w:r>
            <w:r>
              <w:rPr>
                <w:i/>
                <w:iCs/>
                <w:color w:val="000000"/>
                <w:sz w:val="22"/>
                <w:szCs w:val="22"/>
              </w:rPr>
              <w:t>Specyfika pozycji prawnej Zakładu -Ubezpieczeń Społecznych</w:t>
            </w:r>
            <w:r>
              <w:rPr>
                <w:color w:val="000000"/>
                <w:sz w:val="22"/>
                <w:szCs w:val="22"/>
              </w:rPr>
              <w:t>, „Ubezpieczenia społeczne. Teoria i praktyka” nr 1 (124) 2015, s. 18-35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false"/>
              <w:ind w:left="426" w:hanging="36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. Krupski, </w:t>
            </w:r>
            <w:r>
              <w:rPr>
                <w:i/>
                <w:iCs/>
                <w:color w:val="000000"/>
                <w:sz w:val="22"/>
                <w:szCs w:val="22"/>
              </w:rPr>
              <w:t>Organizacyjno-prawne przekształcenie Zakładu Ubezpieczeń Społecznych w ramach reformy ubezpieczeń społecznych z 1998 roku</w:t>
            </w:r>
            <w:r>
              <w:rPr>
                <w:color w:val="000000"/>
                <w:sz w:val="22"/>
                <w:szCs w:val="22"/>
              </w:rPr>
              <w:t>, „Studia Prawno-Ekonomiczne” t. LXXXII, 2010, s. 81-106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false"/>
              <w:ind w:left="426" w:hanging="36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 Szyburska-Walczak, </w:t>
            </w:r>
            <w:r>
              <w:rPr>
                <w:i/>
                <w:color w:val="000000"/>
                <w:sz w:val="22"/>
                <w:szCs w:val="22"/>
              </w:rPr>
              <w:t>Ubezpieczenia społeczne. Repozytorium</w:t>
            </w:r>
            <w:r>
              <w:rPr>
                <w:color w:val="000000"/>
                <w:sz w:val="22"/>
                <w:szCs w:val="22"/>
              </w:rPr>
              <w:t>, Wolters Kluwer, Warszawa 2019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false"/>
              <w:ind w:left="426" w:hanging="36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. Jagielski, </w:t>
            </w:r>
            <w:r>
              <w:rPr>
                <w:i/>
                <w:iCs/>
                <w:color w:val="000000"/>
                <w:sz w:val="22"/>
                <w:szCs w:val="22"/>
              </w:rPr>
              <w:t>Pozycja prawna Zakładu Ubezpieczeń Społecznych</w:t>
            </w:r>
            <w:r>
              <w:rPr>
                <w:color w:val="000000"/>
                <w:sz w:val="22"/>
                <w:szCs w:val="22"/>
              </w:rPr>
              <w:t>, „Przegląd Ubezpieczeń Społecznych i Gospodarczych” nr 1 1999,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uzupełniając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wa z dnia 25 listopada 1986 r. o organizacji i finansowaniu ubezpieczeń społecznych (t.j. Dz. U. z 1989 r. Nr 25, poz. 137 z późn. zm.)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Wypych</w:t>
            </w:r>
            <w:r>
              <w:rPr>
                <w:color w:val="000000"/>
                <w:sz w:val="22"/>
                <w:szCs w:val="22"/>
              </w:rPr>
              <w:t xml:space="preserve">-Żywicka (red.), </w:t>
            </w:r>
            <w:r>
              <w:rPr>
                <w:i/>
                <w:color w:val="000000"/>
                <w:sz w:val="22"/>
                <w:szCs w:val="22"/>
              </w:rPr>
              <w:t>System prawa ubezpieczeń społecznych. Część ogólna</w:t>
            </w:r>
            <w:r>
              <w:rPr>
                <w:color w:val="000000"/>
                <w:sz w:val="22"/>
                <w:szCs w:val="22"/>
              </w:rPr>
              <w:t>, Wolters Kluwer, Warszawa 2020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odeks etyki pracownika Zakładu Ubezpieczeń Społecznych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. Modlińska, </w:t>
            </w:r>
            <w:r>
              <w:rPr>
                <w:i/>
                <w:iCs/>
                <w:color w:val="000000"/>
                <w:sz w:val="22"/>
                <w:szCs w:val="22"/>
              </w:rPr>
              <w:t>Podstawowe zagadnienia prawa ubezpieczeń społecznych</w:t>
            </w:r>
            <w:r>
              <w:rPr>
                <w:color w:val="000000"/>
                <w:sz w:val="22"/>
                <w:szCs w:val="22"/>
              </w:rPr>
              <w:t>, Warszawa 1968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. Grabowski, </w:t>
            </w:r>
            <w:r>
              <w:rPr>
                <w:i/>
                <w:iCs/>
                <w:color w:val="000000"/>
                <w:sz w:val="22"/>
                <w:szCs w:val="22"/>
              </w:rPr>
              <w:t>Ubezpieczenia społeczne w państwach współczesnych</w:t>
            </w:r>
            <w:r>
              <w:rPr>
                <w:color w:val="000000"/>
                <w:sz w:val="22"/>
                <w:szCs w:val="22"/>
              </w:rPr>
              <w:t>, Warszawa 1911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. Radziszewski, </w:t>
            </w:r>
            <w:r>
              <w:rPr>
                <w:i/>
                <w:iCs/>
                <w:color w:val="000000"/>
                <w:sz w:val="22"/>
                <w:szCs w:val="22"/>
              </w:rPr>
              <w:t>Zadania i kompetencje organów administracji publicznej po reformie ustrojowej państwa</w:t>
            </w:r>
            <w:r>
              <w:rPr>
                <w:color w:val="000000"/>
                <w:sz w:val="22"/>
                <w:szCs w:val="22"/>
              </w:rPr>
              <w:t>, Wydawnictwo Prawnicze, Warszawa 2000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Czuryk, K. Naumowicz (red.)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Prawo ubezpieczeń społecznych. Wybrane problemy</w:t>
            </w:r>
            <w:r>
              <w:rPr>
                <w:color w:val="000000"/>
                <w:sz w:val="22"/>
                <w:szCs w:val="22"/>
              </w:rPr>
              <w:t xml:space="preserve">, Wydział Prawa i Administracji UWM, Olsztyn 2016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Jlqj4b">
    <w:name w:val="jlqj4b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33:00Z</dcterms:created>
  <dc:creator>Barbara Wilk</dc:creator>
  <dc:description/>
  <cp:keywords/>
  <dc:language>en-US</dc:language>
  <cp:lastModifiedBy>plewa.bogumila@gmail.com</cp:lastModifiedBy>
  <cp:lastPrinted>2012-01-27T08:28:00Z</cp:lastPrinted>
  <dcterms:modified xsi:type="dcterms:W3CDTF">2023-10-11T17:33:00Z</dcterms:modified>
  <cp:revision>2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  <property fmtid="{D5CDD505-2E9C-101B-9397-08002B2CF9AE}" pid="3" name="display_urn:schemas-microsoft-com:office:office#Author">
    <vt:lpwstr>Monika Defort-Szczepańska</vt:lpwstr>
  </property>
  <property fmtid="{D5CDD505-2E9C-101B-9397-08002B2CF9AE}" pid="4" name="display_urn:schemas-microsoft-com:office:office#Editor">
    <vt:lpwstr>Monika Defort-Szczepańska</vt:lpwstr>
  </property>
  <property fmtid="{D5CDD505-2E9C-101B-9397-08002B2CF9AE}" pid="5" name="mbof">
    <vt:lpwstr/>
  </property>
</Properties>
</file>