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bookmarkStart w:id="0" w:name="_Hlk119404079"/>
      <w:r>
        <w:rPr>
          <w:b/>
          <w:bCs/>
        </w:rPr>
        <w:t xml:space="preserve">Kierunek studiów: </w:t>
      </w:r>
      <w:r>
        <w:rPr>
          <w:b/>
        </w:rPr>
        <w:t>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Forma prowadzenia: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Stopień: I licencja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Rok: II – 1s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bookmarkStart w:id="1" w:name="_Hlk119404079"/>
      <w:r>
        <w:rPr>
          <w:b/>
          <w:bCs/>
        </w:rPr>
        <w:t xml:space="preserve">Semestr: </w:t>
      </w:r>
      <w:bookmarkEnd w:id="1"/>
      <w:r>
        <w:rPr>
          <w:b/>
          <w:bCs/>
        </w:rPr>
        <w:t>IV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/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/>
            </w:pPr>
            <w:r>
              <w:rPr/>
              <w:t xml:space="preserve">Prawo zamówień publicznych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/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ublic procurement law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Bogumiła Olejni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Zespół dydaktyczny</w:t>
            </w:r>
          </w:p>
        </w:tc>
      </w:tr>
      <w:tr>
        <w:trPr>
          <w:trHeight w:val="390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dr Bogumiła Olejnik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kursu (cele kształcenia)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/>
              <w:t>Celem kształcenia jest przekazanie wiedzy na temat genezy, istoty oraz funkcjonowania systemu zamówień publicznych w Polsce. Student, po zakończeniu kursu, wie w jaki sposób należy postępować z zamówieniami publicznymi zarówno z punktu widzenia zamawiającego, jak i wykonawc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 wstępne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Znajomość systemu administracji publicznej w Polsce.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Umiejętność analizowania tekstów prawnych, formularzy pism urzędowych.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Administracja publiczna.</w:t>
            </w:r>
          </w:p>
          <w:p>
            <w:pPr>
              <w:pStyle w:val="Normal"/>
              <w:autoSpaceDE w:val="true"/>
              <w:rPr/>
            </w:pPr>
            <w:r>
              <w:rPr/>
              <w:t>Propedeutyka praw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ekty kształcenia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000000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241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K_W01 – zna terminologie stosowaną w Prawie Zamówień Publicznych.</w:t>
            </w:r>
          </w:p>
          <w:p>
            <w:pPr>
              <w:pStyle w:val="Normal"/>
              <w:rPr/>
            </w:pPr>
            <w:r>
              <w:rPr/>
              <w:t>K_W02 – ma wiedzę na temat struktury oraz form organizacyjnych systemu zamówień publicznych w Polsce oraz - w zarysie - na świecie.</w:t>
            </w:r>
          </w:p>
          <w:p>
            <w:pPr>
              <w:pStyle w:val="Normal"/>
              <w:rPr/>
            </w:pPr>
            <w:r>
              <w:rPr/>
              <w:t>K_W03 – zna system zarządzania zamówieniami publiczny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K_W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W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W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K_U01 – potrafi właściwie posługiwać się terminologią z zakresu zamówień publicznych.</w:t>
            </w:r>
          </w:p>
          <w:p>
            <w:pPr>
              <w:pStyle w:val="Normal"/>
              <w:rPr/>
            </w:pPr>
            <w:r>
              <w:rPr/>
              <w:t>K_U02 – potrafi analizować proces udzielenia zamówienia publicznego.</w:t>
            </w:r>
          </w:p>
          <w:p>
            <w:pPr>
              <w:pStyle w:val="Normal"/>
              <w:rPr/>
            </w:pPr>
            <w:r>
              <w:rPr/>
              <w:t>K_U03 – potrafi samodzielnie przeanalizować elementy zamówienia publicznego na wszystkich etapach jego udzielania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K_U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U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U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 xml:space="preserve">K_K01 – ma świadomość posiadanej wiedzy i potrafi ją wykorzystywać w praktyce. </w:t>
            </w:r>
          </w:p>
          <w:p>
            <w:pPr>
              <w:pStyle w:val="Normal"/>
              <w:rPr/>
            </w:pPr>
            <w:r>
              <w:rPr/>
              <w:t>K_K02 – potrafi współpracować w zespole.</w:t>
            </w:r>
          </w:p>
          <w:p>
            <w:pPr>
              <w:pStyle w:val="Normal"/>
              <w:rPr/>
            </w:pPr>
            <w:r>
              <w:rPr/>
              <w:t>K_K03 – potrafi skutecznie i efektownie zaplanować swój czas pracy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/>
              <w:t>K_K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_K06</w:t>
            </w:r>
          </w:p>
          <w:p>
            <w:pPr>
              <w:pStyle w:val="Normal"/>
              <w:rPr/>
            </w:pPr>
            <w:r>
              <w:rPr/>
              <w:t>K_K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/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Wykład</w:t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Normal"/>
        <w:rPr/>
      </w:pPr>
      <w:r>
        <w:rPr/>
        <w:t>Opis metod prowadzenia zajęć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88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/>
            </w:pPr>
            <w:r>
              <w:rPr/>
              <w:t xml:space="preserve">Zajęcia prowadzone w formie wykładu z wykorzystaniem prezentacji multimedialnej oraz materiałów edukacyjnych wydanych przez Urząd Zamówień Publicznych. W ramach zajęć audytoryjnych studenci dokonują analizy dowolnie wybranego dokumentu dotyczącego zamówienia publicznego, opublikowanego w Biuletynie Zamówień Publicznych. 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Formy sprawdzania efektów kształcenia</w:t>
      </w:r>
    </w:p>
    <w:p>
      <w:pPr>
        <w:pStyle w:val="Zawartotabeli"/>
        <w:rPr/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9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E – </w:t>
            </w:r>
            <w:r>
              <w:rPr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57" w:after="57"/>
              <w:ind w:left="407" w:hanging="36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unki zaliczenia kursu: wykład 20%, audytorium 20%, egzamin ustny 60%.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57" w:after="57"/>
              <w:ind w:left="407" w:hanging="36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unek zaliczenia wykładu: obecność na zajęciach online co najmniej 87,5% (możliwość jednej nieobecności usprawiedliwionej co najmniej jeden dzień przed wykładem).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40" w:before="57" w:after="57"/>
              <w:ind w:left="407" w:hanging="36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unki zaliczenia audytorium: analiza dowolnie wybranego dokumentu związanego z zamówieniem publicznym opublikowanym przez UZ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/>
            </w:pPr>
            <w:r>
              <w:rPr/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/>
            </w:pPr>
            <w:r>
              <w:rPr/>
            </w:r>
          </w:p>
          <w:p>
            <w:pPr>
              <w:pStyle w:val="Zawartotabeli"/>
              <w:spacing w:before="57" w:after="57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ci merytoryczne (wykaz tematów)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ład: 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prowadzenie do zagadnienia – idea zamówień publicznych, ich geneza. System zamówień publicznych w na świecie i w Polsce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wa z dnia  11 września 2019 r. PZP – przebieg prac legislacyjnych, główne założenia i przewidywane skutki społeczne aktu prawnego.</w:t>
            </w:r>
          </w:p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mawiający i wykonawca w PZP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mowa w PZP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stępowanie  o udzielenie zamówienia klasycznego o wartości mniejszej niż progi unijne.</w:t>
            </w:r>
          </w:p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kurs w PZP.</w:t>
            </w:r>
          </w:p>
          <w:p>
            <w:pPr>
              <w:pStyle w:val="BalloonTex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rodki ochrony prawnej i kontrola udzielania zamówień.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gadnienia szczegółowe i kwestie problematyczne najczęściej pojawiające się w PZP.</w:t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Ćwiczenia: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podstawowe na temat UZP.</w:t>
            </w:r>
          </w:p>
          <w:p>
            <w:pPr>
              <w:pStyle w:val="BalloonTex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serwisu e-zamówienia.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y wykonawcze d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tawy z dnia  11 września 2019 r. PZP.</w:t>
            </w:r>
          </w:p>
          <w:p>
            <w:pPr>
              <w:pStyle w:val="BalloonTex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elementów  składowych umowy w PZP.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łoszenie w PZP.</w:t>
            </w:r>
          </w:p>
          <w:p>
            <w:pPr>
              <w:pStyle w:val="BalloonTex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ieg konkursu w PZP.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oceny w PZP.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adnienia szczegółowe i podsumowanie kursu.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alloonText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podstawowej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887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tawa z dnia 11 września 2019 r. - Prawo zamówień publicznych (t.j. Dz. U. z 2022 r. poz. 1710 z późn. zm.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. Wiktorowska, A. Wiktorowski, P. Wójcik, A. Gawrońska-Baran, </w:t>
            </w:r>
            <w:r>
              <w:rPr>
                <w:i/>
                <w:iCs/>
              </w:rPr>
              <w:t>Prawo zamówień publicznych. Komentarz</w:t>
            </w:r>
            <w:r>
              <w:rPr/>
              <w:t>, Warszawa 2021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ndała-Sępkowska, W. Bereszko, </w:t>
            </w:r>
            <w:r>
              <w:rPr>
                <w:i/>
                <w:iCs/>
              </w:rPr>
              <w:t>Prawo zamówień publicznych w praktyce</w:t>
            </w:r>
            <w:r>
              <w:rPr/>
              <w:t>, Warszawa 202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literatury uzupełniającej</w:t>
      </w:r>
    </w:p>
    <w:p>
      <w:pPr>
        <w:pStyle w:val="Normal"/>
        <w:rPr/>
      </w:pPr>
      <w:r>
        <w:rPr/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360"/>
              <w:rPr/>
            </w:pPr>
            <w:r>
              <w:rPr/>
              <w:t xml:space="preserve">K. Różowicz, </w:t>
            </w:r>
            <w:r>
              <w:rPr>
                <w:i/>
                <w:iCs/>
              </w:rPr>
              <w:t>Charakterystyka środków ochrony prawnej przewidzianych przepisami ustawy Prawo zamówień publicznych</w:t>
            </w:r>
            <w:r>
              <w:rPr/>
              <w:t>, „Studia Prawa Publicznego” 2014, s. 129-155.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360"/>
              <w:rPr/>
            </w:pPr>
            <w:r>
              <w:rPr/>
              <w:t xml:space="preserve">O. R. Rytel, </w:t>
            </w:r>
            <w:r>
              <w:rPr>
                <w:i/>
                <w:iCs/>
              </w:rPr>
              <w:t>Rozwój zamówień publicznych w Polsce</w:t>
            </w:r>
            <w:r>
              <w:rPr/>
              <w:t>, „Zeszyty Naukowe Uniwersytetu Przyrodniczo-Humanistycznego w Siedlcach. Seria: Administracja i Zarządzanie” 2012, s. 495-513.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360"/>
              <w:rPr/>
            </w:pPr>
            <w:r>
              <w:rPr/>
              <w:t xml:space="preserve">K. Różowicz, </w:t>
            </w:r>
            <w:r>
              <w:rPr>
                <w:i/>
                <w:iCs/>
              </w:rPr>
              <w:t>Wykorzystanie instrumentu e-faktury w systemie prawa zamówień publicznych</w:t>
            </w:r>
            <w:r>
              <w:rPr/>
              <w:t>, „Przegląd Prawniczy, Ekonomiczny i Społeczny” 2014, s. 89-1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rPr/>
      </w:pPr>
      <w:r>
        <w:rPr>
          <w:rFonts w:cs="Times New Roman" w:ascii="Times New Roman" w:hAnsi="Times New Roman"/>
          <w:sz w:val="24"/>
          <w:szCs w:val="24"/>
        </w:rPr>
        <w:t>Bilans godzinowy zgodny z CNPS (Całkowity Nakład Pracy Stud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00:00Z</dcterms:created>
  <dc:creator>Barbara Wilk</dc:creator>
  <dc:description/>
  <cp:keywords/>
  <dc:language>en-US</dc:language>
  <cp:lastModifiedBy>plewa.bogumila@gmail.com</cp:lastModifiedBy>
  <cp:lastPrinted>2012-01-27T08:28:00Z</cp:lastPrinted>
  <dcterms:modified xsi:type="dcterms:W3CDTF">2023-10-11T17:00:00Z</dcterms:modified>
  <cp:revision>2</cp:revision>
  <dc:subject/>
  <dc:title>KARTA KURSU</dc:title>
</cp:coreProperties>
</file>