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 xml:space="preserve">KARTA KURSU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filaktyka i interwencja kryzysowa wobec dzieci i młodzież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HTMLwstpniesformatowany"/>
        <w:shd w:fill="F8F9FA" w:val="clear"/>
        <w:spacing w:lineRule="atLeast" w:line="540"/>
        <w:jc w:val="center"/>
        <w:rPr>
          <w:rFonts w:ascii="Times New Roman" w:hAnsi="Times New Roman" w:cs="Times New Roman"/>
          <w:b/>
          <w:b/>
          <w:bCs/>
          <w:color w:val="202124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</w:t>
      </w:r>
      <w:r>
        <w:rPr>
          <w:rStyle w:val="Y2iqfc"/>
          <w:rFonts w:cs="Times New Roman" w:ascii="Times New Roman" w:hAnsi="Times New Roman"/>
          <w:b/>
          <w:bCs/>
          <w:color w:val="202124"/>
          <w:sz w:val="24"/>
          <w:szCs w:val="24"/>
          <w:lang w:val="en"/>
        </w:rPr>
        <w:t>revention and crisis intervention for children and adolescents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02124"/>
          <w:sz w:val="24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color w:val="202124"/>
          <w:sz w:val="24"/>
          <w:szCs w:val="28"/>
          <w:lang w:val="en-US"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val="en-US" w:eastAsia="pl-PL"/>
        </w:rPr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(nazwa specjalności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ierunek studiów: Zarządzanie w służbach społecznych studia II stopni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III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filaktyka i interwencja kryzysowa wobec dzieci i młodzież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HTMLwstpniesformatowany"/>
              <w:shd w:fill="F8F9FA" w:val="clear"/>
              <w:spacing w:lineRule="atLeast" w:line="540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rStyle w:val="Y2iqfc"/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lang w:val="en"/>
              </w:rPr>
              <w:t>revention and crisis intervention for children and adolescent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202124"/>
                <w:sz w:val="24"/>
                <w:szCs w:val="2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202124"/>
                <w:sz w:val="24"/>
                <w:szCs w:val="28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dr Katarzyna Gucwa- Porębska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14"/>
          <w:lang w:eastAsia="pl-PL"/>
        </w:rPr>
      </w:pPr>
      <w:r>
        <w:rPr>
          <w:rFonts w:eastAsia="Times New Roman" w:cs="Arial" w:ascii="Arial" w:hAnsi="Arial"/>
          <w:i/>
          <w:sz w:val="20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Celem kursu jest poznanie metod działań profilaktycznych i interwencyjnych w pracy z dziećmi i młodzieżą , ich skutecznego zastosowania w praktyce, a także poznanie strategii przeciwdziałania zachowaniom marginalizującym w oparciu o działania konkretnych programów  korekcyjno- edukacyjnych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Poznanie określonych metod działań interwencji kryzysowej </w:t>
            </w:r>
          </w:p>
          <w:p>
            <w:pPr>
              <w:pStyle w:val="Normal"/>
              <w:rPr/>
            </w:pPr>
            <w:r>
              <w:rPr/>
              <w:t xml:space="preserve">Umiejętność dostosowania odpowiednich metod profilaktycznych w środowisku w odniesieniu do konkretnych problemów społecznych </w:t>
            </w:r>
          </w:p>
          <w:p>
            <w:pPr>
              <w:pStyle w:val="Normal"/>
              <w:rPr/>
            </w:pPr>
            <w:r>
              <w:rPr/>
              <w:t>Poznanie lokalnych form wsparcia dla dzieci i młodzieży ze zwróceniem uwagi na rolę programów korekcyjno- edukacyjnych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Dostosowanie określonego wsparcia do konkretnej grupy docelowej </w:t>
            </w:r>
          </w:p>
          <w:p>
            <w:pPr>
              <w:pStyle w:val="Normal"/>
              <w:rPr/>
            </w:pPr>
            <w:r>
              <w:rPr/>
              <w:t xml:space="preserve">Poznanie zasad organizowania środowiskowych działań profilaktycznych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16"/>
              </w:rPr>
            </w:pPr>
            <w:r>
              <w:rPr/>
              <w:t>Dostrzeganie problemów społecznych, które wymagają działań interwencyjnych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 xml:space="preserve">Efekty kształceni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dla specjalnośc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,definiuje i wskazuje konkretne problemy społeczne będące przyczyną  pojawienia się zachowań niepożądanych oraz wskazuje zastosowania profilaktycz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02 ma uporządkowaną  wiedzę na temat </w:t>
            </w:r>
            <w:r>
              <w:rPr>
                <w:rFonts w:eastAsia="MyriadPro-Regular;MS Mincho" w:cs="Arial"/>
                <w:color w:val="000000"/>
              </w:rPr>
              <w:t>zasad, norm etycznych i etyki zawodowej pracowników pomocy społecznej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03 </w:t>
            </w:r>
            <w:r>
              <w:rPr>
                <w:rFonts w:cs="Arial"/>
                <w:color w:val="000000"/>
              </w:rPr>
              <w:t xml:space="preserve">ma pogłębioną wiedzę na temat działań instytucji interwencyjnych </w:t>
              <w:br/>
              <w:t>i organizacji z sektora pomocy społecznej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ć)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  potrafi wymienić metody działań interwencyjnych i profilaktycznych  orazpotrafi  wskazać konkretne miejsca udzielające wsparc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02 </w:t>
            </w:r>
            <w:r>
              <w:rPr>
                <w:rFonts w:cs="Arial"/>
                <w:color w:val="000000"/>
              </w:rPr>
              <w:t>ma pogłębione umiejętności obserwowania, diagnozowania, racjonalnego oceniania złożonych sytuacji społecznych wdraża w życie założenia strategii pomocowych umiejętnie wykorzystując zasoby środowiska społecznego i poszczególnych jednostek, właściwie buduje własne kompetencje zawodowe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03 </w:t>
            </w:r>
            <w:r>
              <w:rPr>
                <w:rFonts w:cs="Arial"/>
                <w:color w:val="000000"/>
              </w:rPr>
              <w:t xml:space="preserve">projektuje działania mające na celu poprawę sytuacji życiowej osób przejawiających zacho-wania dysfunkcyjne, skutkujące wykluczeniem </w:t>
              <w:br/>
              <w:t>i marginalizacją społeczną, posiada umiejętność wykorzystania wychowawczych aspektów pro-mocji zdrowia i aktywności fizycznej w profilak-tyce wykluczenia i patologii społecznej,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niesienie do efektów  dla specjalności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określonych w karcie programu studiów dla modułu specjalnościowego)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01 </w:t>
            </w:r>
            <w:r>
              <w:rPr>
                <w:rFonts w:cs="Arial"/>
              </w:rPr>
              <w:t xml:space="preserve">potrafi wybrać i zastosować właściwy w konkretnej sytuacji problemowej sposób postępowania, właściwie dobrać środki i metody w celu jej rozwiązania, </w:t>
            </w:r>
            <w:r>
              <w:rPr>
                <w:rFonts w:cs="Arial"/>
                <w:color w:val="000000"/>
              </w:rPr>
              <w:t>posiada umiejętności zorganizowania zespołowych oraz indywidualnych działań na rzecz osób wymagających różnorodnych form wsparcia społecznego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02 </w:t>
            </w:r>
            <w:r>
              <w:rPr>
                <w:rFonts w:cs="Arial"/>
                <w:color w:val="000000"/>
              </w:rPr>
              <w:t>potrafi określić priorytety, utożsamia się z wartościami, celami i zadaniami pomocy społecznej, odznacza się rozwagą, dojrzałością i zaangażowaniem w projektowaniu i realizowaniu zadań socjalnych, potrafi zorganizować pracę zespoł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3 </w:t>
            </w:r>
            <w:r>
              <w:rPr>
                <w:rFonts w:cs="Arial"/>
                <w:color w:val="000000"/>
              </w:rPr>
              <w:t>jest przekonany o konieczności systematycznego podnoszenia swoich kompetencji zawodowych z wykorzystaniem nowoczesnych metod i środków,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U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K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-K0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ind w:left="45" w:right="13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Dyskusja dydaktyczna (ćwczeni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Praca z tekstem (ćwiczeni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 xml:space="preserve">Praca indywidualna- tworzenie programu priflaktycznego  korekcyjno edukacyjnego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Burza mózgów (ćwiczenia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 xml:space="preserve">Umiejętność poszukiwania informacji w 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en-US"/>
              </w:rPr>
              <w:t>literaturowych bazach danych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24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24"/>
                <w:szCs w:val="16"/>
                <w:lang w:val="en-US"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Formy sprawdzania efektów kształcenia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 xml:space="preserve">Egzamin pisemny </w:t>
            </w:r>
          </w:p>
          <w:p>
            <w:pPr>
              <w:pStyle w:val="Zawartotabeli"/>
              <w:spacing w:before="57" w:after="57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Obecność na zajęciach</w:t>
            </w:r>
          </w:p>
          <w:p>
            <w:pPr>
              <w:pStyle w:val="Zawartotabeli"/>
              <w:spacing w:before="57" w:after="57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 xml:space="preserve">Praca indywidualna - Przygotowanie programu korekcyjno – edukacyjnego </w:t>
            </w:r>
          </w:p>
          <w:p>
            <w:pPr>
              <w:pStyle w:val="Zawartotabeli"/>
              <w:spacing w:before="57" w:after="57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Udział w dyskusji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 w:val="22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rPr>
                <w:rFonts w:ascii="Arial" w:hAnsi="Arial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reści merytoryczne (wykaz temat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aktyka społeczna- definicja, zastosowanie, podział, typy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moc w rodzinie- ujęcie definicyjne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a interwencji kryzysowej</w:t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dy tworzenia programów profilaktycznych dla sprawców przemocy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 programów profilaktycznych w przeciwdziałaniu wybranych problemów społecznych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brane zagadnienia z pracy profilaktycznej- środowiskowej z dziećmi i młodzieżą. </w:t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programów profilaktycznych korekcyjno- edukacyjnych dla sprawców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etworking i wybrane metody typu out reach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nkty poradnictwa dla dzieci i młodzieży doświadczającej krzywdzenia 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stki organizacyjne pomocy społecznej wspierające dzieci i młodzież w kryzysie 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a interwencji kryzysowej w przeciwdziałaniu przemocy.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yfikacja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spacing w:before="0" w:after="90"/>
              <w:rPr>
                <w:color w:val="06022E"/>
              </w:rPr>
            </w:pPr>
            <w:r>
              <w:rPr>
                <w:color w:val="06022E"/>
              </w:rPr>
              <w:t>Gaś, Z. B. (2003). Szkolny program profilaktyki. Istota, konstruowanie, ewaluacja. Warszawa: MENiS.</w:t>
            </w:r>
          </w:p>
          <w:p>
            <w:pPr>
              <w:pStyle w:val="NormalnyWeb"/>
              <w:spacing w:before="0" w:after="90"/>
              <w:rPr/>
            </w:pPr>
            <w:r>
              <w:rPr>
                <w:color w:val="06022E"/>
              </w:rPr>
              <w:t xml:space="preserve">Geldard, K. (red.) (2010). Skuteczne interwencje w pracy z młodymi ludźmi z grup ryzyka. </w:t>
            </w:r>
            <w:r>
              <w:rPr>
                <w:color w:val="06022E"/>
                <w:lang w:val="en-US"/>
              </w:rPr>
              <w:t>Warszawa: PARPH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cwa-Porębsk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Modern faces of domestic violence and their social consequence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: Rodzina i rodzicielstwo : trudności - zagrożenia - wyzwania - priorytety / [redakcja Monika Lewicka]</w:t>
              <w:br/>
              <w:t>Wydawnictwo Uniwersytetu Kazimierza Wielkiego, Bydgoszcz, 202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6022E"/>
                <w:sz w:val="24"/>
                <w:szCs w:val="24"/>
                <w:shd w:fill="FFFFFF" w:val="clear"/>
              </w:rPr>
              <w:t>Moczydłowska, J., Pełszyńska, I. (2005). Profilaktyka w szkole dla młodzieży niedostosowanej społecznie. Elementy programu i scenariusze zajęć dla uczniów VI szkół podstawowych, gimnazjów i szkół ponadgimnazjalnych. Rzeszów; Wydawnictwo Oświatowe FOSZE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Marczak M. Resocjalizacyjne programy penitencjarne realizowane przez Służbę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Więzienną w Polsce (wersja papierowa), Impuls Kraków 20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yński J</w:t>
            </w:r>
            <w:r>
              <w:rPr>
                <w:rFonts w:cs="Times New Roman" w:ascii="Times New Roman" w:hAnsi="Times New Roman"/>
                <w:color w:val="00448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moc w rodzinie– skala zjawiska, ofiary przemocy i formy pomocy pracowników socjalnych, Studia Socialia Cracoviensia 4 (2012)nr 2 (7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tton Donald G. :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Przemoc w rodzi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Warszawa : "Diogenes", 2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mek-Balcerek K., (red.), Patologie zachowań społecznych: rzeczywistość przełomu wieków XX i XXI : rodzin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Gucwa- Porębsk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ysfunctionality of the family environment as one the reason for recidivis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ta Universitatis Lodziensis. Folia Sociologica. - 2019, Vol. 71, s. 41-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abowiec Anna, Samoocena dziecikrzywdzonych w rodzinie, Lublin : Wydawnictwo Uniwersytetu Marii Curie-Skłodowskiej, 2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ńska K., Dobro dziecka w dyskursie państwo -rodzina, inaczej o przemocy domowej. Kraków : Oficyna Wydawnicza "Impuls", 20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backa-Jasiecka D., Interwencja kryzysowa : pomoc w kryzysach psychologicznych.  Warszawa : Wydawnictwa Akademickie i Profesjonalne. Grupa Kapitałowa WSiP, 20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BalloonText">
    <w:name w:val="Balloon Tex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37:00Z</dcterms:created>
  <dc:creator>Monika</dc:creator>
  <dc:description/>
  <cp:keywords/>
  <dc:language>en-US</dc:language>
  <cp:lastModifiedBy>user</cp:lastModifiedBy>
  <cp:lastPrinted>2012-01-27T08:28:00Z</cp:lastPrinted>
  <dcterms:modified xsi:type="dcterms:W3CDTF">2023-10-12T10:29:00Z</dcterms:modified>
  <cp:revision>3</cp:revision>
  <dc:subject/>
  <dc:title>KARTA KURSU (realizowanego w module specjalności ……………………</dc:title>
</cp:coreProperties>
</file>