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drug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trzec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szóst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i resocjalizacj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 and resocializ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ek Banach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 Marek Banach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09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Zapoznanie z podstawowymi pojęciami i terminami z zakresu i profilaktyk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color w:val="000000"/>
                <w:szCs w:val="16"/>
              </w:rPr>
              <w:t>Przedstawienie problemów społecznych z zakresu profilaktyki i resocjalizac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arunki ws</w:t>
      </w:r>
      <w:r>
        <w:rPr/>
        <w:t>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color w:val="000000"/>
                <w:szCs w:val="16"/>
              </w:rPr>
              <w:t>Podstawowe pojęcia z zakresu pedagogiki i socjologii.</w:t>
            </w:r>
          </w:p>
        </w:tc>
      </w:tr>
      <w:tr>
        <w:trPr>
          <w:trHeight w:val="36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534"/>
        <w:gridCol w:w="2127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5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0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- </w:t>
            </w:r>
            <w:r>
              <w:rPr/>
              <w:t xml:space="preserve">posiada zaawansowaną wiedzę z </w:t>
            </w:r>
            <w:r>
              <w:rPr>
                <w:rFonts w:cs="Arial" w:ascii="Arial" w:hAnsi="Arial"/>
                <w:sz w:val="20"/>
                <w:szCs w:val="20"/>
              </w:rPr>
              <w:t xml:space="preserve">zakresu profilaktyki i resocjalizacji dotyczącą planowania i realizacji działań resocjalizacyjnych i profilaktycznych w środowisku oraz ich uwarunkowań.  </w:t>
            </w:r>
          </w:p>
        </w:tc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K_W01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- p</w:t>
            </w:r>
            <w:r>
              <w:rPr/>
              <w:t>otrafi posługiwać się terminologią z zakresu resocjalizacji i profilaktyki i wykorzystać ją do analizowania, interpretowania i wyjaśniania procesów i zjawisk społecznych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_U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0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- </w:t>
            </w:r>
            <w:r>
              <w:rPr>
                <w:rFonts w:cs="Arial" w:ascii="Arial" w:hAnsi="Arial"/>
              </w:rPr>
              <w:t>m</w:t>
            </w:r>
            <w:r>
              <w:rPr/>
              <w:t>a świadomość poziomu swojej wiedzy i umiejętności, rozumie potrzebę ciągłego dokształcania się zawodowego i rozwoju osobistego, dokonuje samooceny własnych kompetencji i doskonali umiejętności, wyznacza kierunki własnego rozwoju i kształcenia przez całe życi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27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realizowany z wykorzystaniem metody wykład konwersatoryjnego, z wykorzystaniem prezentacji multimedialnych oraz filmów.</w:t>
            </w:r>
          </w:p>
          <w:p>
            <w:pPr>
              <w:pStyle w:val="Zwykytekst1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 realizowane z wykorzystaniem metod aktywnych, dialogowych i grupowych. Dodatkowym elementem są projekcje z wykorzystaniem multimediów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1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ęcia i terminy związane z resocjalizacja i profilaktyką</w:t>
            </w:r>
          </w:p>
          <w:p>
            <w:pPr>
              <w:pStyle w:val="Normal"/>
              <w:rPr/>
            </w:pPr>
            <w:r>
              <w:rPr>
                <w:bCs/>
              </w:rPr>
              <w:t>Problematyka zaburzeń zachowania i niedostosowania społecznego</w:t>
            </w:r>
          </w:p>
          <w:p>
            <w:pPr>
              <w:pStyle w:val="Normal"/>
              <w:rPr/>
            </w:pPr>
            <w:r>
              <w:rPr>
                <w:bCs/>
              </w:rPr>
              <w:t>Diagnozowanie niedostosowania społecz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y resocjalizacyj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atyka uzależnień i przemocy wewnątrzrodzinnej</w:t>
            </w:r>
          </w:p>
          <w:p>
            <w:pPr>
              <w:pStyle w:val="Normal"/>
              <w:rPr/>
            </w:pPr>
            <w:r>
              <w:rPr>
                <w:bCs/>
              </w:rPr>
              <w:t>Profilaktyka i proba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y korekcyjno-resocjaliza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zynniki ryzyka i czynniki chroniące w profilaktyce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zależnienia od środków psychoaktywnych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zależnienia czynnościowe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łeczne uwarunkowania profilaktyki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ziałania i programy profilaktyczne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2"/>
              </w:rPr>
              <w:t>Profilaktyka szkolna i profilaktyka środowiskow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kładowe programy profilaktycz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62" w:after="6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, B., Stanik J., Resocjalizacja, tom I i II, warszawa 2008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siński A., Zajecka B., Psychopatologia i psychoprofilaktyka, Kraków 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19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kiera Cz., Psychprofilaktyka uzależnień oraz terapia i resocjalizacja osób uzależnionych, Lublin 1993</w:t>
            </w:r>
          </w:p>
          <w:p>
            <w:pPr>
              <w:pStyle w:val="Zwykytekst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ś Z., Profilaktyka uzależnień, Warszawa 1993</w:t>
            </w:r>
          </w:p>
          <w:p>
            <w:pPr>
              <w:pStyle w:val="Zwykytekst1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Cekiera Cz., Ryzyko uzależnień, Lublin 1994</w:t>
            </w:r>
          </w:p>
          <w:p>
            <w:pPr>
              <w:pStyle w:val="Zwykytekst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obocki M., Praca wychowawcza z dziećmi i młodzieżą, Lublin 1998</w:t>
            </w:r>
          </w:p>
          <w:p>
            <w:pPr>
              <w:pStyle w:val="Zwykytekst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czyńska D.(red.), Ciągłość i zmiana w obszarze profilaktyki społecznej i resocjalizacji, Kraków 2003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ach M., Matejek J., W trosce o zdrowie dziecka i Twoje, Kraków 2019</w:t>
            </w:r>
          </w:p>
          <w:p>
            <w:pPr>
              <w:pStyle w:val="Zwykytekst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wiecki M., Nowoczesna profilaktyka uzależnień, Kielce 200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Banach M.(red.), Z zagadnień profilaktyki zagrożeń społecznych, Levoca 20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/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mode;Arial" w:hAnsi="Euromode;Arial" w:eastAsia="Times New Roman" w:cs="Euromode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4:00Z</dcterms:created>
  <dc:creator>Barbara Wilk</dc:creator>
  <dc:description/>
  <cp:keywords/>
  <dc:language>en-US</dc:language>
  <cp:lastModifiedBy>Marek Banach</cp:lastModifiedBy>
  <cp:lastPrinted>2012-01-27T08:28:00Z</cp:lastPrinted>
  <dcterms:modified xsi:type="dcterms:W3CDTF">2023-10-11T12:34:00Z</dcterms:modified>
  <cp:revision>2</cp:revision>
  <dc:subject/>
  <dc:title>KARTA KURSU</dc:title>
</cp:coreProperties>
</file>