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ARTA KURS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V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kt socjalny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 Project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elina Zdeb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elina Zdeb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870" w:hRule="atLeast"/>
        </w:trPr>
        <w:tc>
          <w:tcPr>
            <w:tcW w:w="98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zedmiotu jest przekazanie studentom wiedzy i wykształcenie umiejętności z zakresu samodzielnego projektowania, wdrażania i oceny projektu. Student zostaje przygotowany do konstruowania, realizacji i ewaluacji projektów, które wspierają i zaspokajają potrzeby środowiska lokal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7699" w:type="dxa"/>
            <w:vMerge w:val="restart"/>
            <w:tcBorders>
              <w:left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potrafi pracować w zespole. </w:t>
            </w:r>
          </w:p>
        </w:tc>
        <w:tc>
          <w:tcPr>
            <w:tcW w:w="7699" w:type="dxa"/>
            <w:vMerge w:val="continue"/>
            <w:tcBorders>
              <w:left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, kwestie społeczne, instytucje służb społe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left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Rozumie istotę projektu socj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 - 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wiedzę dotyczącą struktury projekt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 - Zna ogólne zasady tworzenia i podejmowania działań skierowanych na rozwiązywanie problemów z zakresu służb społe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en-US"/>
              </w:rPr>
              <w:t xml:space="preserve">U01 - Diagnozuje potrzeby i oczekiwania osób, grup społecznych i środowiska lokaln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2 - Charakteryzuje etapy i samodzielnie tworzy projekt socja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3 - Potrafi właściwie rozpoznać przypadki, które umożliwiają skuteczną realizację projektu socjaln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Umie uczestniczyć w przygotowaniu projektów socjalnych uwzględniając aspekty metodyczne, prawne i ekonom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02- Jest przygotowany do organizowania i współdziałania i pracy zespołowej nastawionej na rozwiązywanie problemów z zakresu pracy socjal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56" w:hRule="atLeast"/>
        </w:trPr>
        <w:tc>
          <w:tcPr>
            <w:tcW w:w="9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: metoda projektów (projekt praktyczny), praca w grupach, dyskusja, projekt, burza mózgów, dyskusja, praca z tekste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941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becność na zajęciach, przygotowanie do opracowania projektu socjalnego. Opracowanie celów projektu i etapów, diagnozy, która będzie wykorzystana w projekcie. Realizacja projektu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8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ład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jekt w służbach społeczny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owanie projektu, rodzaje projektów (indywidualne, grupowe, instytucjonalne) i ich specyfika, wybór obszaru działań w projekcie; teoretyczne podstawy projek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  w projekcie; rodzaje i sposoby diagnoz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konstruowania projektów; tok postępowania celowości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ci projektów; zasoby w projekcie, funkcje projektu; metody pracy wykorzystywane w tworzeniu i realizacji projek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projektu – cele, zadania, op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ematy etyczne jakie mogą pojawić się podczas realizacji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Ćwic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y sytuacji/zdarzeń, które motywują do stworzenia projek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, zespół projektowy, kierowanie projektem, motywowanie uczestników projektu, finansowanie projektów, monitoring i ewaluacja projektu; zadania w projek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a projektu na wybranych przykłada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kłady projektów o charakterze lokalnym w Polsce i Europ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lanu projektu w grupach: uzasadnienie wyboru, istoty wybranego problemu pod względem społecznym. Analiza, opis i ocena wybranego problemu z uwzględnieniem potrzeb klientów/ odbiorców projekt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projektu i omówienie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21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literatury 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towicz E, Elementy teorii i praktyki pracy socjalnej, Olsztyn 200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larska – Michalska A. (red.), Diagnozowanie i projektowanie w pracy socjalnej, Poznań 199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nowicz-Hetka, Piekarski J. (red.), Wokół problemów działania społecznego, Biblioteka Pracownika Socjalnego, Katowice 199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s – Czyż S. (red.), Praca socjalna wobec współczesnych problemów społecznych, Toruń 20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ka –Prylińska D. Projekt socjalny w kształceniu i działaniu społecznym, Katowice 201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waluacyjne projektów systemowych, Opole 2010. pd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n Ch.D., Seabury B.A., Działania interpersonalne w pracy socjalnej, Warszawa 1996, t.I i I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gus N., Zarządzanie Projektami, Gliwice 2002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ś L. (red.) – Praca socjalna skoncentrowana na rozwiązaniach, Kraków 2008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rnacka K., Ewaluacja. Między naukami społecznymi i pracą socjalną, Kraków 2003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3:00Z</dcterms:created>
  <dc:creator>Barbara Wilk</dc:creator>
  <dc:description/>
  <cp:keywords/>
  <dc:language>en-US</dc:language>
  <cp:lastModifiedBy>Ewelina</cp:lastModifiedBy>
  <cp:lastPrinted>2012-01-27T08:28:00Z</cp:lastPrinted>
  <dcterms:modified xsi:type="dcterms:W3CDTF">2023-10-11T18:53:00Z</dcterms:modified>
  <cp:revision>2</cp:revision>
  <dc:subject/>
  <dc:title>KARTA KURSU</dc:title>
</cp:coreProperties>
</file>