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ecjalność: Aktywizacja i readaptacja społecz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-pedagogiczna w kryzys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-pedagogical assistance in cris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hab. Olena Kovalenk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poznanie słuchaczy z podstawową wiedzą z</w:t>
            </w:r>
            <w:r>
              <w:rPr>
                <w:rFonts w:cs="Arial" w:ascii="Arial" w:hAnsi="Arial"/>
                <w:sz w:val="22"/>
                <w:szCs w:val="22"/>
              </w:rPr>
              <w:t xml:space="preserve"> zakresu psychologii kryzysu, jego przyczyn, skutków, sposobów wyjścia z niego, psychologicznych, pedagogicznych i psychospołecznych metod pomocy </w:t>
            </w:r>
            <w:r>
              <w:rPr>
                <w:rFonts w:cs="Arial" w:ascii="Arial" w:hAnsi="Arial"/>
                <w:sz w:val="22"/>
                <w:szCs w:val="16"/>
              </w:rPr>
              <w:t>człowiekowi, który się znajduje w sytuacji kryzysowej. To pozwala na zrozumienie samopoczucia i zachowania człowieka, który znajduje się w kryzysie i wybór sposobów interakcji z n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osobowości, socjologia, pedagogika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Społeczna, Zarządzanie zasobami ludzkimi, Komunikacja interpersonalna w zarządzani służbami społecznym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107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 posiada ugruntowaną wiedzę z zakresu psychologii kryzysu, jego przyczyn, skutków, sposobów pomocy i wyjścia z ni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zna psycho-pedagogiczne metody, techniki i narzędzia pomocy osobom w sytuacji kryzysowej oraz komunikacji z ni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rozumie prawidłowości zachowania człowieka w sytuacji kryzysow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3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potrafi komunikować się z użyciem specjalistycznej terminologii z zakresu psychologii kryzy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amodzielnie rozpoznaje i analizuje sytuację kryzysowe w których człowiek się okazuje, określa możliwe metody pomocy psycho-pedagog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wykorzystać wiedzę z zakresu psychologii kryzysu w praktyce zawodowej i życiu codziennym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potrafi podejmować samodzielne decyzje w obszarze udzielania pomocy w sytua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potrafi odpowiedzialnie pełnić rolę zawodową w zakresie zarządzania kryzy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nawiązuje oraz podtrzymuje relacje z psychologami i pedagogami w procesie zarządzania kryzysem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5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interaktywny połączony z prezentacją multimedialną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runkiem zaliczenia przedmiotu jest obecność na zajęciach i przygotowanie krótkiej pracy pisem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83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kryzysu</w:t>
            </w:r>
          </w:p>
          <w:p>
            <w:pPr>
              <w:pStyle w:val="Balloon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ata i trauma jako przyczyny kryzysu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tresu pourazowego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tywne i destrukcyjne sposoby wyjścia z kryzysu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czna pomoc w sytuacjach kryzysu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czne pedagogiczne i psychospołeczne metody pomocy w kryzys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backa-Jasiecka, D. (2010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erwencja kryzysowa. Pomoc w kryzysach psychologicznych</w:t>
            </w:r>
            <w:r>
              <w:rPr>
                <w:rFonts w:cs="Arial" w:ascii="Arial" w:hAnsi="Arial"/>
                <w:sz w:val="22"/>
                <w:szCs w:val="22"/>
              </w:rPr>
              <w:t>. Warszawa: Wydawnictwa Akademickie i Profesjonalne Spółka z o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odowski, H. (Red.naukowa) (2010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złowiek w kryzysie – psychospołeczne aspekty kryzysu</w:t>
            </w:r>
            <w:r>
              <w:rPr>
                <w:rFonts w:cs="Arial" w:ascii="Arial" w:hAnsi="Arial"/>
                <w:sz w:val="22"/>
                <w:szCs w:val="22"/>
              </w:rPr>
              <w:t>. Łódź: Wydawnictwo Społecznej Wyższej Szkoły Przedsiębiorczości i Zarządzania w Ło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lecka, B. (200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ryzys psychologiczny. Wybrane zagadnienia</w:t>
            </w:r>
            <w:r>
              <w:rPr>
                <w:rFonts w:cs="Arial" w:ascii="Arial" w:hAnsi="Arial"/>
                <w:sz w:val="22"/>
                <w:szCs w:val="22"/>
              </w:rPr>
              <w:t>. Kraków: Wydawnictwo Uniwersytetu Jagielloń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Włodarczyk, I. Cywlak (2011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złowiek wobec krytycznych sytuacji życiowych. Z teorii i praktyki pracy socjalnej. </w:t>
            </w:r>
            <w:r>
              <w:rPr>
                <w:rFonts w:cs="Arial" w:ascii="Arial" w:hAnsi="Arial"/>
                <w:sz w:val="22"/>
                <w:szCs w:val="22"/>
              </w:rPr>
              <w:t>Poznań: Adam Mickiewicz University Pres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walik, S. (2007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rehabilitacji</w:t>
            </w:r>
            <w:r>
              <w:rPr>
                <w:rFonts w:cs="Arial" w:ascii="Arial" w:hAnsi="Arial"/>
                <w:sz w:val="22"/>
                <w:szCs w:val="22"/>
              </w:rPr>
              <w:t>. Warszawa: Wydawnictwa Akademickie i Profesjonalne Spółka z o.o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ękowski, T. (199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moc psychologiczna i możliwości adaptacji człowieka</w:t>
            </w:r>
            <w:r>
              <w:rPr>
                <w:rFonts w:cs="Arial" w:ascii="Arial" w:hAnsi="Arial"/>
                <w:sz w:val="22"/>
                <w:szCs w:val="22"/>
              </w:rPr>
              <w:t>. Lublin: PWYN „Print 6”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gilska, K., Krupska, M. (2019). Kryzys w życiu człowiek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a socjalna, 6</w:t>
            </w:r>
            <w:r>
              <w:rPr>
                <w:rFonts w:cs="Arial" w:ascii="Arial" w:hAnsi="Arial"/>
                <w:sz w:val="22"/>
                <w:szCs w:val="22"/>
              </w:rPr>
              <w:t>(34), 93-108. DOI: 10.5604/01.3001.0013.75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147862344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gotowanie krótkiej pracy pisemnej </w:t>
            </w: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0:29:00Z</dcterms:modified>
  <cp:revision>3</cp:revision>
  <dc:subject/>
  <dc:title>KARTA KURSU</dc:title>
</cp:coreProperties>
</file>