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-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1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społe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cial psych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dr.hab. Olena Kovalenko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67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apoznanie słuchaczy z podstawową wiedzą z zakresu psychologii </w:t>
            </w:r>
            <w:r>
              <w:rPr>
                <w:rFonts w:cs="Arial" w:ascii="Arial" w:hAnsi="Arial"/>
                <w:sz w:val="20"/>
                <w:szCs w:val="20"/>
              </w:rPr>
              <w:t>społecznej</w:t>
            </w:r>
            <w:r>
              <w:rPr>
                <w:rFonts w:cs="Arial" w:ascii="Arial" w:hAnsi="Arial"/>
                <w:sz w:val="22"/>
                <w:szCs w:val="16"/>
              </w:rPr>
              <w:t>, pozwalającą na zrozumienie mechanizmów wpływu społecznego, oddziaływania grupy na jednostkę, procesów psychicznych i zachowań ludzi, znajdujących się w różnych grupach i w różnych sytuacjach życiowyc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gólna wiedza na poziomie absolwenta szkoły średniej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posiada wiedzę z zakresu podstawowych pojęć odnoszących się osobowości jako członka różnych gr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charakteryzuje zjawiska z obszaru komunikowania interpersonalnego i społecznego, wskazuje ich prawidłowości i zakłóc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rozumie cechy i prawidłowości funkcjonowania różnych grup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potrafi objaśnić udział grupy społecznej w warunkowaniu zachowania jednost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wykorzystuje rozwinięte umiejętności w zakresie komunikacji interpersonalnej, potrafi pracować w zespole pełniąc różne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 potrafi wykorzystać wiedzę z zakresu psychologii społecznej w życiu codziennym, rozwiązując sytuacje problemowe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buduje właściwe relacje z otoczeniem w oparciu o posiadaną wiedz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aktywnie uczestniczy w działalności grup społecznych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99" w:hRule="atLeast"/>
        </w:trPr>
        <w:tc>
          <w:tcPr>
            <w:tcW w:w="978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interaktywny połączony z prezentacją multimedialną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oparta na dyskusji problemowej i przygotowaniu eseje, prezentacji (w tym wspólnych)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zam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724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y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zedmiot, metody, historia psychologii społecznej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a komunikacji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bookmarkStart w:id="0" w:name="_Hlk144922369"/>
            <w:r>
              <w:rPr>
                <w:rFonts w:cs="Arial" w:ascii="Arial" w:hAnsi="Arial"/>
                <w:sz w:val="22"/>
                <w:szCs w:val="22"/>
              </w:rPr>
              <w:t>Psychologia interakcji interpersonalnej</w:t>
            </w:r>
            <w:bookmarkEnd w:id="0"/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a społeczna grup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 grupy i dynamika grupowa w nich</w:t>
            </w:r>
          </w:p>
          <w:p>
            <w:pPr>
              <w:pStyle w:val="BalloonTex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a społeczna osobowości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a społeczna i inne nauki (2)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wość w społeczeństwie: wiedza o sobie (2)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cje w życiu społecznym (2)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rakcyjność interpersonalna (2)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sywność (2)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jmowanie decyzji grupowej (2)</w:t>
            </w:r>
          </w:p>
          <w:p>
            <w:pPr>
              <w:pStyle w:val="BalloonTex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eotypy i uprzedzenia (3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rick, D. T., Neuberg, S. L., Cialdini, R. B. (2002). Psychologia społeczna. Rozwiązane. Tajemnice. Gdańsk: GW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ciszke, B. (2006). Człowiek wśród ludzi. Zarys psychologii społecznej. Warszawa: Scho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Crisp, R. J., &amp; Turner, R. N. (2009)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Psychologia społeczna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Warszawa: Wydawnictwo Naukowe PW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onson, E., Wilson, T. D.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&amp; Akert, R. M. (2006)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Psychologia społeczna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Poznań: Zysk i S-ka Wydawnictw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Mika, S. (1987)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Psychologia społeczna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. Warszawa: Państwowe </w:t>
            </w:r>
            <w:bookmarkStart w:id="1" w:name="_Hlk109918637"/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Wydawnictwo </w:t>
            </w:r>
            <w:bookmarkEnd w:id="1"/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Nauk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ietrzak, H., &amp; Hałaj, J. B. (2000)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Psychologia społeczna w praktyce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Rzeszów: Wydawnictwo Wyższej Szkoły Pedagogiczne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/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Style14">
    <w:name w:val="Знак примітки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Текст примітки Знак"/>
    <w:basedOn w:val="Style13"/>
    <w:qFormat/>
    <w:rPr/>
  </w:style>
  <w:style w:type="character" w:styleId="Style17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Style18"/>
    <w:next w:val="Style18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ма примітки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5:00Z</dcterms:created>
  <dc:creator>Barbara Wilk</dc:creator>
  <dc:description/>
  <cp:keywords/>
  <dc:language>en-US</dc:language>
  <cp:lastModifiedBy>Olena Kovalenko</cp:lastModifiedBy>
  <cp:lastPrinted>2012-01-27T08:28:00Z</cp:lastPrinted>
  <dcterms:modified xsi:type="dcterms:W3CDTF">2023-10-10T14:48:00Z</dcterms:modified>
  <cp:revision>6</cp:revision>
  <dc:subject/>
  <dc:title>KARTA KURSU</dc:title>
</cp:coreProperties>
</file>