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3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  <w:lang w:val="uk-UA"/>
        </w:rPr>
      </w:pPr>
      <w:r>
        <w:rPr>
          <w:rFonts w:cs="Arial" w:ascii="Arial" w:hAnsi="Arial"/>
          <w:sz w:val="22"/>
          <w:szCs w:val="14"/>
          <w:lang w:val="uk-UA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  <w:lang w:val="uk-UA"/>
        </w:rPr>
      </w:pPr>
      <w:r>
        <w:rPr>
          <w:rFonts w:cs="Arial" w:ascii="Arial" w:hAnsi="Arial"/>
          <w:sz w:val="22"/>
          <w:szCs w:val="14"/>
          <w:lang w:val="uk-UA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w organizacji i w zarządzaniu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hology in organization and manage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hab. Olena Kovalenko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słuchaczy z podstawową wiedzą z zakresu psychologii organizacji i psychologii zarządzania, pozwalającą na rozumienie psychologiczne aspekty zachowań i działań osób i grup w organizacjach, cechy psychologiczne samych organizacji, psychologiczne prawidłowości działalności kierownicz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zagadnień z psychologii społecznej (osobowość, grupa, relacje, komunikacja)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objaśnia problematykę ogólnych koncepcje człowieka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udent ukończył kurs psychologii społecz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posiada wiedzę z zakresu podstawowych pojęć odnoszących się osobowości jako członka grup społecznych, zespołów i organiz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definiuje i opisuje zjawiska z obszaru komunikowania w grupach społecznych, zespołach i organizacjach, wskazuje ich prawidłowości i zakłó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rozumie prawidłowości rozwoju i funkcjonowania grup w kontekście zadań zawo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 rozpoznaje i charakteryzuje zjawiska z obszaru interakcji i wpływu kierownika/menedżera i personel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7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trafi interpretować i wyjaśniać procesy i zjawiska funkcjonowania zespołów w organizacj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potrafi współpracować w zespole, rozwiązywać sytuacje problem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planować i organizować działalność zespołów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rozumie znaczenie wiedzy psychologicznej w zarządzaniu zespo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aktywnie uczestniczy w działalności zespo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moderuje pracę w grupach i zespoła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interaktywny połączony z prezentacją multimedialn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oparta na dyskusji problemowej i przygotowaniu eseje, prezentacji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zamin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  <w:gridCol w:w="7699"/>
      </w:tblGrid>
      <w:tr>
        <w:trPr>
          <w:trHeight w:val="58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76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y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a osobowości w organizacji i w </w:t>
            </w:r>
            <w:bookmarkStart w:id="0" w:name="_Hlk116234479"/>
            <w:r>
              <w:rPr>
                <w:rFonts w:cs="Arial" w:ascii="Arial" w:hAnsi="Arial"/>
                <w:sz w:val="22"/>
                <w:szCs w:val="22"/>
              </w:rPr>
              <w:t>zarządzaniu</w:t>
            </w:r>
            <w:bookmarkEnd w:id="0"/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wództwo i zarządzanie w organizacji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 psychologiczne organizacji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grup w organizacji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w organizacji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zasobami ludzkimi w organizacji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organizacyjna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w organizacji i w zarządzaniu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likty w organizacji i w zarządzaniu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ywacja w organizacji i zarządzaniu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rukcyjne procesy w organizacji i w zarządzaniu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bookmarkStart w:id="1" w:name="_Hlk116236057"/>
            <w:r>
              <w:rPr>
                <w:rFonts w:cs="Arial" w:ascii="Arial" w:hAnsi="Arial"/>
                <w:sz w:val="22"/>
                <w:szCs w:val="22"/>
              </w:rPr>
              <w:t>Człowiek w stosunku do organizacji i zarządza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bookmarkStart w:id="2" w:name="_Hlk144291721"/>
            <w:r>
              <w:rPr>
                <w:rFonts w:cs="Arial" w:ascii="Arial" w:hAnsi="Arial"/>
                <w:sz w:val="22"/>
                <w:szCs w:val="22"/>
              </w:rPr>
              <w:t>Procesy poznawcze i emocjonalne osobowości w zarządzaniu</w:t>
            </w:r>
            <w:bookmarkEnd w:id="2"/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 osobowościowe, ważne dla kierownika i podwładnego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bookmarkStart w:id="3" w:name="_Hlk144314174"/>
            <w:r>
              <w:rPr>
                <w:rFonts w:cs="Arial" w:ascii="Arial" w:hAnsi="Arial"/>
                <w:sz w:val="22"/>
                <w:szCs w:val="22"/>
              </w:rPr>
              <w:t>Dobór personelu</w:t>
            </w:r>
            <w:bookmarkEnd w:id="3"/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czasem w pracy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erunek organizacji i personelu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 społeczno-psychologiczny w organizacji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bookmarkStart w:id="4" w:name="_Hlk116236057"/>
            <w:r>
              <w:rPr>
                <w:rFonts w:cs="Arial" w:ascii="Arial" w:hAnsi="Arial"/>
                <w:sz w:val="22"/>
                <w:szCs w:val="22"/>
              </w:rPr>
              <w:t>Jakość życia i praca</w:t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tuła, S. (2008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zarządzania. Wybrane zagadnienia</w:t>
            </w:r>
            <w:r>
              <w:rPr>
                <w:rFonts w:cs="Arial" w:ascii="Arial" w:hAnsi="Arial"/>
                <w:sz w:val="22"/>
                <w:szCs w:val="22"/>
              </w:rPr>
              <w:t>. Wrocław: Wydawnictwo Uniwersytetu Ekonomicznego we Wrocław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lak, J. F. (2005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organizacji i zarządzania</w:t>
            </w:r>
            <w:r>
              <w:rPr>
                <w:rFonts w:cs="Arial" w:ascii="Arial" w:hAnsi="Arial"/>
                <w:sz w:val="22"/>
                <w:szCs w:val="22"/>
              </w:rPr>
              <w:t>. Warszawa: Centrum Doradztwa i Informacji Difin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hnis, A. (2008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organizacji. Kluczowe zagadnienia</w:t>
            </w:r>
            <w:r>
              <w:rPr>
                <w:rFonts w:cs="Arial" w:ascii="Arial" w:hAnsi="Arial"/>
                <w:sz w:val="22"/>
                <w:szCs w:val="22"/>
              </w:rPr>
              <w:t>. Warszawa: Centrum Doradztwa i Informacji Difin sp. z o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elak, J. F. (1999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menedżera. Wybrane zagadnienia psychologii organizacji i zarządzania</w:t>
            </w:r>
            <w:r>
              <w:rPr>
                <w:rFonts w:cs="Arial" w:ascii="Arial" w:hAnsi="Arial"/>
                <w:sz w:val="22"/>
                <w:szCs w:val="22"/>
              </w:rPr>
              <w:t>. Warszawa: Centrum Doradztwa i Informacji Difin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ajczak, Z. (2008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sychologia pracy i organizacji. </w:t>
            </w:r>
            <w:r>
              <w:rPr>
                <w:rFonts w:cs="Arial" w:ascii="Arial" w:hAnsi="Arial"/>
                <w:sz w:val="22"/>
                <w:szCs w:val="22"/>
              </w:rPr>
              <w:t>Warszawa: Wydawnictwo naukowe P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adzka, A. M. (Red.). (2010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zarządzania w organizacji</w:t>
            </w:r>
            <w:r>
              <w:rPr>
                <w:rFonts w:cs="Arial" w:ascii="Arial" w:hAnsi="Arial"/>
                <w:sz w:val="22"/>
                <w:szCs w:val="22"/>
              </w:rPr>
              <w:t>. Warszawa: Wydawnictwo naukowe P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tkowiak, G. (1997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ologia zarządzania</w:t>
            </w:r>
            <w:r>
              <w:rPr>
                <w:rFonts w:cs="Arial" w:ascii="Arial" w:hAnsi="Arial"/>
                <w:sz w:val="22"/>
                <w:szCs w:val="22"/>
              </w:rPr>
              <w:t>. Poznań: Wydawnictwo akademii ekonom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MyriadPro-BlackCond;Microsoft JhengHei" w:cs="Arial" w:ascii="Arial" w:hAnsi="Arial"/>
                <w:sz w:val="22"/>
                <w:szCs w:val="22"/>
              </w:rPr>
              <w:t>Aamodt</w:t>
            </w:r>
            <w:r>
              <w:rPr>
                <w:rFonts w:eastAsia="MyriadPro-BlackCond;Microsoft JhengHei" w:cs="Arial" w:ascii="Arial" w:hAnsi="Arial"/>
                <w:sz w:val="22"/>
                <w:szCs w:val="22"/>
                <w:lang w:val="en-US"/>
              </w:rPr>
              <w:t>, </w:t>
            </w:r>
            <w:r>
              <w:rPr>
                <w:rFonts w:eastAsia="MyriadPro-BlackCond;Microsoft JhengHei" w:cs="Arial" w:ascii="Arial" w:hAnsi="Arial"/>
                <w:sz w:val="22"/>
                <w:szCs w:val="22"/>
              </w:rPr>
              <w:t>M</w:t>
            </w:r>
            <w:r>
              <w:rPr>
                <w:rFonts w:eastAsia="MyriadPro-BlackCond;Microsoft JhengHei" w:cs="Arial" w:ascii="Arial" w:hAnsi="Arial"/>
                <w:sz w:val="22"/>
                <w:szCs w:val="22"/>
                <w:lang w:val="en-US"/>
              </w:rPr>
              <w:t>. </w:t>
            </w:r>
            <w:r>
              <w:rPr>
                <w:rFonts w:eastAsia="MyriadPro-BlackCond;Microsoft JhengHei" w:cs="Arial" w:ascii="Arial" w:hAnsi="Arial"/>
                <w:sz w:val="22"/>
                <w:szCs w:val="22"/>
              </w:rPr>
              <w:t>G.</w:t>
            </w:r>
            <w:r>
              <w:rPr>
                <w:rFonts w:eastAsia="MyriadPro-BlackCond;Microsoft JhengHei" w:cs="Arial" w:ascii="Arial" w:hAnsi="Arial"/>
                <w:sz w:val="22"/>
                <w:szCs w:val="22"/>
                <w:lang w:val="en-US"/>
              </w:rPr>
              <w:t xml:space="preserve"> (2010). </w:t>
            </w:r>
            <w:r>
              <w:rPr>
                <w:rFonts w:eastAsia="MyriadPro-BlackCond;Microsoft JhengHei" w:cs="Arial" w:ascii="Arial" w:hAnsi="Arial"/>
                <w:i/>
                <w:iCs/>
                <w:sz w:val="22"/>
                <w:szCs w:val="22"/>
                <w:lang w:val="en-US"/>
              </w:rPr>
              <w:t>Industrial/Organizational Psychology: An Applied Approach</w:t>
            </w:r>
            <w:r>
              <w:rPr>
                <w:rFonts w:eastAsia="MyriadPro-BlackCond;Microsoft JhengHei" w:cs="Arial" w:ascii="Arial" w:hAnsi="Arial"/>
                <w:sz w:val="22"/>
                <w:szCs w:val="22"/>
                <w:lang w:val="en-US"/>
              </w:rPr>
              <w:t>. 6</w:t>
            </w:r>
            <w:r>
              <w:rPr>
                <w:rFonts w:eastAsia="MyriadPro-BlackCond;Microsoft JhengHei"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MyriadPro-BlackCond;Microsoft JhengHei" w:cs="Arial" w:ascii="Arial" w:hAnsi="Arial"/>
                <w:sz w:val="22"/>
                <w:szCs w:val="22"/>
                <w:lang w:val="en-US"/>
              </w:rPr>
              <w:t xml:space="preserve"> ed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lmont, CA: Wadsworth Cengage Lear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Style14">
    <w:name w:val="Знак примітки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Текст примітки Знак"/>
    <w:basedOn w:val="Style13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ма примітки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4:00Z</dcterms:created>
  <dc:creator>Barbara Wilk</dc:creator>
  <dc:description/>
  <cp:keywords/>
  <dc:language>en-US</dc:language>
  <cp:lastModifiedBy>Olena Kovalenko</cp:lastModifiedBy>
  <cp:lastPrinted>2012-01-27T08:28:00Z</cp:lastPrinted>
  <dcterms:modified xsi:type="dcterms:W3CDTF">2023-10-10T14:48:00Z</dcterms:modified>
  <cp:revision>8</cp:revision>
  <dc:subject/>
  <dc:title>KARTA KURSU</dc:title>
</cp:coreProperties>
</file>