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adzanie w służbach społecznych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V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Relations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Relations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Agnieszka Tajak-Bobek 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Agnieszka Tajak-Bobek 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ma na celu zaznajomienie studentów z informacjami na temat Public Relations i kreowania wizerunku instytucji pomocy społecznej a także przybliżenie studentom istotę działań Public Relations. W trakcie kursu studenci zdobędą wiedzę i umiejętności niezbędne przy podejmowaniu działań P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iedza z zakresu psychologii społecznej, komunikacji społecznej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Umiejętność analizowania tekstów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edia w pracy socjalnej, marketing społeczny, psychologia społecz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: Zna terminologię stosowaną w Public Relations, potrafi zidentyfikować funkcje oraz narzędzia PR w nowoczesnej, komercyjnej firmie, potrafi komunikować się wewnątrz organizacji, komunikować się z otoczeniem instytu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: Dysponuje wiedzą na temat mechanizmów PR, które można stosować w ramach instytucji pomocy społe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: Ma wiedzę o procesach zmian wybranych struktur organizacji 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: Ma pogłębioną wiedzę na temat działań instytucji i organizacji z sektora pomocy społe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:Posiada wiedzę o współczesnych mediach, ich specyfice i potrzebach dziennikar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: Posiada wiedzę o podstawach public relations i mediach relations oraz narzędziach PR i M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:Ma wiedzę w zakresie budowania strategii PR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: Posiada umiejętność rozumienia i analizowania zjawisk wynikających z funkcjonowania instytucji pomocy społecznej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Posiada umiejętność stosowania w teorii oraz praktyce wyspecjalizowanej wiedzy z zakresu komunikacji i zarządzania informacj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: Posiada umiejętność przygotowania materiałów dla mediów oraz materiałów promocyj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4: Posługuje się podstawowymi narzędziami PR oraz narzędziami media rela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: Posiada umiejętność kreowania wizerunku marki i organizacji przez wykorzystanie zróżnicowanych narzędzi PR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Posiada świadomość wykorzystania działań PR w organizacja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: Jest przekonany o zawodowej i etycznej odpowiedzialności za własne przygotowanie do pracy, podejmowane decyzje i prowadzone działania oraz ich skutki, jest odpowiedzialny wobec ludzi, na rzecz których działa zgodnie z obowiązującym prawem i kodeksem etyczny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: Jest wrażliwy na problemy społeczne, gotowy do komunikowania się i współpracy z otoczeniem, potrafi formułować opinie dotyczące różnych aspektów pracy zawod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: Posiada kompetencje menadżerskie, komunikacyjne i motywację do współpracy, współdziałania na rzecz budowania pozytywnego obrazu instytucji oraz współpracy z otoczeni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5: Dostrzega konieczność dokonywania zmian w obszarze promocji działań i kształtowania wizerunku instytucji pomocowych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3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, dyskusja, studium przypadku, projekt grupow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: Obecność na zajęciach obowiązkowa: 20 %, egzamin pisemny: 80%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ktywność podczas zajęć, odpowiedź ustna 40%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stawienie prezentacji – projektu kampanii PR-owej 60%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rak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owe zagadnienia Public Relations.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yka w zawodzie specjalistów PR.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munikowanie jako podstawowa metoda PR. Techniki wpływu społecznego. 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rzędzia PR.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nie wizerunku instytucji pomocy społecznej.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orzenie i realizacja kampanii PR.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z mediami. Internet. Media społecznościowe.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ytuacje kryzysow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aczmarek – Śliwińska, M. (2015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Public relations organizacji w zarządzaniu sytuacjami kryzysowymi organizacji.</w:t>
            </w:r>
            <w:r>
              <w:rPr>
                <w:rFonts w:cs="Arial" w:ascii="Arial" w:hAnsi="Arial"/>
                <w:sz w:val="22"/>
                <w:szCs w:val="16"/>
              </w:rPr>
              <w:t xml:space="preserve"> Difi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Miotk, A. (2012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Badania w public relations</w:t>
            </w:r>
            <w:r>
              <w:rPr>
                <w:rFonts w:cs="Arial" w:ascii="Arial" w:hAnsi="Arial"/>
                <w:sz w:val="22"/>
                <w:szCs w:val="16"/>
              </w:rPr>
              <w:t>. Difi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Hope, E. (2013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Etyka w zawodzie specjalistów Public Relations</w:t>
            </w:r>
            <w:r>
              <w:rPr>
                <w:rFonts w:cs="Arial" w:ascii="Arial" w:hAnsi="Arial"/>
                <w:sz w:val="22"/>
                <w:szCs w:val="16"/>
              </w:rPr>
              <w:t>. Difi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Murdoch, A. (2002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Prezentacje i wystąpienie w public relations</w:t>
            </w:r>
            <w:r>
              <w:rPr>
                <w:rFonts w:cs="Arial" w:ascii="Arial" w:hAnsi="Arial"/>
                <w:sz w:val="22"/>
                <w:szCs w:val="16"/>
              </w:rPr>
              <w:t>. Poltex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Murdoch, A. (2003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Komunikowanie w kryzysie. Jak ratować wizerunek firmy</w:t>
            </w:r>
            <w:r>
              <w:rPr>
                <w:rFonts w:cs="Arial" w:ascii="Arial" w:hAnsi="Arial"/>
                <w:sz w:val="22"/>
                <w:szCs w:val="16"/>
              </w:rPr>
              <w:t>. Poltex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Podraza, U. (2009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Kryzysowe Public Relations</w:t>
            </w:r>
            <w:r>
              <w:rPr>
                <w:rFonts w:cs="Arial" w:ascii="Arial" w:hAnsi="Arial"/>
                <w:sz w:val="22"/>
                <w:szCs w:val="16"/>
              </w:rPr>
              <w:t>. Difi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Żbikowska, A. (2005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Public relations.</w:t>
            </w:r>
            <w:r>
              <w:rPr>
                <w:rFonts w:cs="Arial" w:ascii="Arial" w:hAnsi="Arial"/>
                <w:sz w:val="22"/>
                <w:szCs w:val="16"/>
              </w:rPr>
              <w:t xml:space="preserve"> Polskie Wydawnictwo Ekonomicz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Theaker, A. (2002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The Public Relations Handbook</w:t>
            </w:r>
            <w:r>
              <w:rPr>
                <w:rFonts w:cs="Arial" w:ascii="Arial" w:hAnsi="Arial"/>
                <w:sz w:val="22"/>
                <w:szCs w:val="16"/>
              </w:rPr>
              <w:t>. Nowy Jor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Olędzki, J. (red.) (2011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Public relations we współczesnym świecie: między służbą organizacji i społeczeństwu</w:t>
            </w:r>
            <w:r>
              <w:rPr>
                <w:rFonts w:cs="Arial" w:ascii="Arial" w:hAnsi="Arial"/>
                <w:sz w:val="22"/>
                <w:szCs w:val="16"/>
              </w:rPr>
              <w:t>. Asp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Szczepanik, R., Krzyżowska, O. (2005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Nietypowe przypadki Public Relations</w:t>
            </w:r>
            <w:r>
              <w:rPr>
                <w:rFonts w:cs="Arial" w:ascii="Arial" w:hAnsi="Arial"/>
                <w:sz w:val="22"/>
                <w:szCs w:val="16"/>
              </w:rPr>
              <w:t>. One P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Bernays, E. (1928). </w:t>
            </w:r>
            <w:r>
              <w:rPr>
                <w:rFonts w:cs="Arial" w:ascii="Arial" w:hAnsi="Arial"/>
                <w:i/>
                <w:iCs/>
                <w:sz w:val="22"/>
                <w:szCs w:val="16"/>
              </w:rPr>
              <w:t>Propaganda.</w:t>
            </w:r>
            <w:r>
              <w:rPr>
                <w:rFonts w:cs="Arial" w:ascii="Arial" w:hAnsi="Arial"/>
                <w:sz w:val="22"/>
                <w:szCs w:val="16"/>
              </w:rPr>
              <w:t xml:space="preserve"> Nowy Jork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46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4-06-04T12:51:00Z</dcterms:modified>
  <cp:revision>3</cp:revision>
  <dc:subject/>
  <dc:title>KARTA KURSU</dc:title>
</cp:coreProperties>
</file>