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jc w:val="center"/>
        <w:rPr/>
      </w:pPr>
      <w:r>
        <w:rPr/>
        <w:t>Seminarium dyplomowe</w:t>
      </w:r>
    </w:p>
    <w:p>
      <w:pPr>
        <w:pStyle w:val="Normal"/>
        <w:jc w:val="center"/>
        <w:rPr/>
      </w:pPr>
      <w:r>
        <w:rPr/>
        <w:t>2023/20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topień: I, Rok: III, Semestr: III/IV/V/V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Seminarium licencjackie (studia 1 st. stacjonarne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Style w:val="Rynqvb"/>
                <w:lang w:val="en"/>
              </w:rPr>
              <w:t>Bachelor's semina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/>
            </w:pPr>
            <w:r>
              <w:rPr/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/>
            </w:pPr>
            <w:r>
              <w:rPr/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/>
            </w:pPr>
            <w:r>
              <w:rPr/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hab. Józef Młyński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960" w:hRule="atLeast"/>
        </w:trPr>
        <w:tc>
          <w:tcPr>
            <w:tcW w:w="94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zekazanie informacji na temat przygotowania pracy magisterskiej i przygotowanie do egzaminu magisterskiego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Merytoryczna pomoc w przygotowaniu uczestników seminarium do samodzielnej pracy pisemnej nad problemem badawczym z zakresu pracy socjalnej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ygotowanie do teoretycznego i praktycznego opracowania podejmowanych w pracy zagadnień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kształcenie umiejętności opracowania założeń metodologicznych i metodycznych pracy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zygotowanie do analizy i interpretacji wyników bada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hd w:fill="FFFFFF" w:val="clear"/>
              </w:rPr>
              <w:t>Znajomość podstawowych zagadnień z zakresu metodologii badań społecznych: narzędzia, techniki stosowanych w pedagogice, socjologii, naukach o polityce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Skonstruowanie narzędzia badawczego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na metodologię badań społecznych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na metody, techniki i narzędzia badawcz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ysponuje wiedzą pozwalającą na opracowanie złożeń metodologicznych prac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KW_01</w:t>
            </w:r>
          </w:p>
          <w:p>
            <w:pPr>
              <w:pStyle w:val="Normal"/>
              <w:jc w:val="both"/>
              <w:rPr/>
            </w:pPr>
            <w:r>
              <w:rPr/>
              <w:t>KW_05</w:t>
            </w:r>
          </w:p>
          <w:p>
            <w:pPr>
              <w:pStyle w:val="Normal"/>
              <w:jc w:val="both"/>
              <w:rPr/>
            </w:pPr>
            <w:r>
              <w:rPr/>
              <w:t>KW_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mie zastosować właściwe metody, techniki do weryfikacji postawiony problemów i hipotez badawczych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amodzielnie konstruuje narzędzia badaw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przeprowadzić analizę i interpretację zebranego materiału badawcz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U_01</w:t>
            </w:r>
          </w:p>
          <w:p>
            <w:pPr>
              <w:pStyle w:val="Normal"/>
              <w:rPr/>
            </w:pPr>
            <w:r>
              <w:rPr/>
              <w:t>KU_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U_07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zejawia postawę badacz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miejętnie pracuje w zesp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 kreatywny i dociekliwy jako badacz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/>
              <w:t>KK_03</w:t>
            </w:r>
          </w:p>
          <w:p>
            <w:pPr>
              <w:pStyle w:val="Default"/>
              <w:rPr/>
            </w:pPr>
            <w:r>
              <w:rPr/>
              <w:t>KK_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K_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661" w:hRule="atLeast"/>
        </w:trPr>
        <w:tc>
          <w:tcPr>
            <w:tcW w:w="9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/>
              <w:t>Zajęcia prowadzone w formie wykładu oraz z wykorzystaniem metod aktywizujących (dyskusja, burza mózgów)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Egzamin (40%), Aktywne uczestnictwo w zajęciach (30%), obecność na zajęciach (30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ody, techniki i narzędzia badawcz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Konstruowanie narzędzi badawczych</w:t>
            </w:r>
            <w:r>
              <w:rPr>
                <w:color w:val="000000"/>
                <w:shd w:fill="ECECEC" w:val="clear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hd w:fill="ECECEC" w:val="clear"/>
              </w:rPr>
            </w:pPr>
            <w:r>
              <w:rPr>
                <w:b/>
                <w:bCs/>
              </w:rPr>
              <w:t>Problemy i hipotezy badawcze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eprowadzenie badań i analiza statystyczna uzyskanych wyników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ECECEC" w:val="clear"/>
              </w:rPr>
            </w:pPr>
            <w:r>
              <w:rPr>
                <w:b/>
                <w:bCs/>
              </w:rPr>
              <w:t>Redagowanie tekstu</w:t>
            </w:r>
          </w:p>
          <w:p>
            <w:pPr>
              <w:pStyle w:val="Normalny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eryfikacja pisanych rozdziałów bieżące sprawdza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Przypisy do tekstu, tabele, wykresy</w:t>
            </w:r>
            <w:r>
              <w:rPr>
                <w:color w:val="000000"/>
                <w:shd w:fill="ECECEC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onstrukcja bibliografii</w:t>
            </w:r>
          </w:p>
          <w:p>
            <w:pPr>
              <w:pStyle w:val="Normal"/>
              <w:rPr/>
            </w:pPr>
            <w:r>
              <w:rPr/>
              <w:t>Jak dobrze napisać wstęp i zakończenie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ygotowanie do egzaminu (obrony pracy)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554" w:hRule="atLeast"/>
        </w:trPr>
        <w:tc>
          <w:tcPr>
            <w:tcW w:w="97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J. Młyński, Myśl i pracuj, czyli jak dobrze napisać pracę licencjacka i magisterską. Kraków 2021 (broszura)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 xml:space="preserve">J. Sztumski, Wstęp do metod i technik badan społecznych, Katowice 2005 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Łobocki M., Wprowadzenie do metodologii badań pedagogicznych, Kraków 2001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>Kruger H-H., Metody badań w pedagogice. Gdańsk 2007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Pilch T., Zasady badań pedagogicznych, Warszawa 1995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Jakościowe orientacje w badaniach pedagogicznych. Studia i materiały, (red.) D.Urbaniak-Zając, J.Piekarski. Lódź 2001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Łobocki M., Metody i techniki badań pedagogicznych. Kraków 2000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M. Węglińska, Jak pisać pracę magisterską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Przygotowanie pracy licencjackiej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Opis">
    <w:name w:val="opis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52:00Z</dcterms:modified>
  <cp:revision>3</cp:revision>
  <dc:subject/>
  <dc:title>KARTA KURSU</dc:title>
</cp:coreProperties>
</file>