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i seniorzy jako adresaci profilaktyk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med. Karina Roż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poznanie studentów z zagadnieniami dotyczącymi profilaktyki zdrowotnej, prewencyjnej osób starszych i niepełnospraw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Posiada wiedze z zakresu rodzajów niepełnospraw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Posiada wiedze z zakresu działań kompleksowych w opiece nad osobą niepełnosprawną i form pomoc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, 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sługuje się normami prawnymi i zasadami organizacyjnymi regulującymi działania na rzecz osób starszych i z niepełnosprawnośc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Samodzielnie wyszukuje i wykorzystuje informacje z zakresu organizacji i funkcjonowania form pomocy osób z niepełnosprawnośc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Zdaje sobie sprawę z odpowiedzialności i etycznych aspektów swojej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a multimedialna, dyskusja, analiza materiałów źródłowych, studium przypadku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Czynne uczestnictwo w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Zrealizowanie zadań/przedstawienie referatu na ćwiczen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Egzamin pisemn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ęcie profilaktyki zdrowotnej, profilaktyki prewencyjnej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Starzenie się organizmu a niepełnosprawność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pełnosprawność ruchowa i intelektualna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Zapobieganie zagrożeniom zdrowotnym – metody, sposoby realizacji w grupie seniorów i osób niepełnosprawn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bieganie zagrożeniom wykluczenia zawodowego, rodzinnego, społecznego osób niepełnosprawnych i osób stars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ęczewski G. Niepełnosprawność i zachowania pomocowe w procesie rehabilitacji. Difin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olan-Nowakowska M. Rehabilitacja zawodowa osób z niepełnosprawnością intelektualną. Difin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2:00Z</dcterms:created>
  <dc:creator>Barbara Wilk</dc:creator>
  <dc:description/>
  <cp:keywords/>
  <dc:language>en-US</dc:language>
  <cp:lastModifiedBy>Karina Rożek</cp:lastModifiedBy>
  <cp:lastPrinted>2012-01-27T08:28:00Z</cp:lastPrinted>
  <dcterms:modified xsi:type="dcterms:W3CDTF">2023-10-11T20:04:00Z</dcterms:modified>
  <cp:revision>8</cp:revision>
  <dc:subject/>
  <dc:title>KARTA KURSU</dc:title>
</cp:coreProperties>
</file>