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024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Kierunek studiów:</w:t>
      </w:r>
      <w:r>
        <w:rPr>
          <w:rFonts w:cs="Arial" w:ascii="Arial" w:hAnsi="Arial"/>
          <w:b/>
          <w:bCs/>
          <w:szCs w:val="28"/>
        </w:rPr>
        <w:t xml:space="preserve">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Forma prowadzenia: </w:t>
      </w:r>
      <w:r>
        <w:rPr>
          <w:rFonts w:cs="Arial" w:ascii="Arial" w:hAnsi="Arial"/>
          <w:b/>
          <w:bCs/>
          <w:szCs w:val="28"/>
        </w:rPr>
        <w:t>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Stopień:</w:t>
      </w:r>
      <w:r>
        <w:rPr>
          <w:rFonts w:cs="Arial" w:ascii="Arial" w:hAnsi="Arial"/>
          <w:b/>
          <w:bCs/>
          <w:szCs w:val="28"/>
        </w:rPr>
        <w:t xml:space="preserve"> II Magister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Rok: </w:t>
      </w:r>
      <w:r>
        <w:rPr>
          <w:rFonts w:cs="Arial" w:ascii="Arial" w:hAnsi="Arial"/>
          <w:b/>
          <w:bCs/>
          <w:szCs w:val="28"/>
        </w:rPr>
        <w:t>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Cs w:val="28"/>
        </w:rPr>
        <w:t>Semestr:</w:t>
      </w:r>
      <w:r>
        <w:rPr>
          <w:rFonts w:cs="Arial" w:ascii="Arial" w:hAnsi="Arial"/>
          <w:b/>
          <w:bCs/>
          <w:szCs w:val="28"/>
        </w:rPr>
        <w:t xml:space="preserve"> I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ologie informatyczne w realizacji zadań służb społe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IT in fulfilling social services' task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2"/>
          <w:szCs w:val="14"/>
          <w:lang w:val="en-US"/>
        </w:rPr>
      </w:pPr>
      <w:r>
        <w:rPr>
          <w:rFonts w:cs="Arial" w:ascii="Arial" w:hAnsi="Arial"/>
          <w:sz w:val="22"/>
          <w:szCs w:val="14"/>
          <w:lang w:val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  <w:lang w:val="en-US"/>
        </w:rPr>
      </w:pPr>
      <w:r>
        <w:rPr>
          <w:rFonts w:cs="Arial" w:ascii="Arial" w:hAnsi="Arial"/>
          <w:sz w:val="22"/>
          <w:szCs w:val="14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Sudoł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Sudoł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1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obsługi podstawowych aplikacji biurowych niezbędnych do efektywnego wykorzystania narzędzi Technologii Informacyjnej w pracy zawodowej. Poznanie wybranych serwisów i programów związanych z pomocą społeczną i opanowanie ich użytkowania oraz aplikacji usprawniających komunikację społeczn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92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podstawową wiedzę na temat sektora społecznego, publicznego i  gospodarczego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umiejętność poruszania się w problematyce zagadnień związanych z narzędziami stosowanymi w służbach społeczn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uzyskana w trakcie kursów  określonych programem studi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Efekty ucz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ma uporządkowaną wiedzę dot. cyklu organizacyjnego, oraz racjonalnego zarządzania zasobami organizacji, partnerstwa i dialogu przy pomocy nowych technologii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- wykorzystuje wybrane metody, techniki i narzędzia w celu usprawnienia komunikacji interpersonalnej i społecznej, obsługi klientów oraz zarządzania procesem komunikacji i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dzięki odpowiednim narzędziom informatycznym i platformom cyfrowym potrafi analizować bieżące procesy społeczne i organizacyjne wykorzystując zgromadzone dane jakościowe i ilości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rozumie potrzebę doskonalenia zawodowego w związku ze zmiennymi okolicznościami otoczenia i dynamiką procesów wdrażania nowych technologii usprawniających działania organi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ma świadomość swojej wiedzy z dziedziny technologii cyfrowych, rozumie potrzebę ciągłego kształcenia się w związku z nowymi obszarami i możliwościami dostarczanymi przez operatorów nowych technologii oraz wyznacza kierunki własnego rozwo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odnosi zdobytą wiedzę do projektowania działań zawodowych służących usprawnieniu zarządzania procesami w organizacji pracy służb społe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, praca indywidualna, praca zespołowa, referat lub prezentacje multimedialne, praca laboratoryjn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i obecność na zajęciach (50%), praca własna lub grupowa - referat lub prezentacja multimedialna (50%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7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możliwość prowadzenia zajęć w formule zdalnej. Ćwiczenia wykonywane w laboratorium komputerowy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Wykład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ologie informacyjno-komunikacyjne w realizacji zadań służb społe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gospodarowanie przestrzeni służb społecznych przez technologię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rzędzia pracy socjalnej w obszarze nowych technologi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poznanie z serwisami i programami użytkowymi stosowanymi w partnerstwie trójsektorowym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Ćwi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aca w wybranym edytorze tekstu: formatowanie złożonych dokumentów, wybrane narzędzia edytorskie, automatyzacja pracy w dokumentach wielostronic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aca w wybranym arkuszu kalkulacyjnym: kartotekowa baza danych i przykłady narzędzi do przetwarzania i analizy bazy danych, edycja i formatowanie danych różnego typu, tworzenie i formatowanie wykresów (standardowych i niestandardowych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aca w chmurze na przykładach: projektowanie prezentacji multimedialnych, Mind Mapping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poznanie z programami użytkowymi</w:t>
            </w:r>
            <w:bookmarkStart w:id="0" w:name="_Hlk116453474"/>
            <w:r>
              <w:rPr/>
              <w:t xml:space="preserve"> stosowanymi w służbach pomocy społecznej i organizacji pozarządowych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dela K.; Kowalczyk J. Standardy pracy socjalnej. Rekomendacje metodyczne i organizacyjne, Warszawa 201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Harlow E., Weeb S.A.. </w:t>
            </w:r>
            <w:r>
              <w:rPr>
                <w:rFonts w:cs="Calibri"/>
              </w:rPr>
              <w:t>Technologie informacyjno-komunikacyjne w pracy służb społecznych, Warszawa 201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rotek W., Office 2021 PL. Kurs, Warszawa 202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https://empatia.mpips.gov.pl/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https://www.gov.pl/web/rodzina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</w:rPr>
              <w:t>Tekst jednolity Ustawy z dnia 12 marca 2004 r. o pomocy społecz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16" w:before="0" w:after="0"/>
              <w:contextualSpacing/>
              <w:jc w:val="both"/>
              <w:rPr>
                <w:rFonts w:cs="Calibri"/>
                <w:color w:val="111111"/>
              </w:rPr>
            </w:pPr>
            <w:r>
              <w:rPr/>
              <w:t>Miś L., Szepski M.. Internet a pomoc społeczna (na przykładzie małopolskich ośrodków pomocy społecznej), w: Pucek Z., Bierówka J. (red.), Polska w mediach, media w Polsce. Kraków 2012</w:t>
            </w:r>
            <w:r>
              <w:rPr>
                <w:rFonts w:cs="Calibri"/>
                <w:color w:val="111111"/>
                <w:shd w:fill="FFFFFF" w:val="clear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lang w:val="en-US"/>
              </w:rPr>
              <w:t xml:space="preserve">Singer J.B. The role and regulation for technology in social work practice and e-therapy. Social Work 2.0, w: Roberts A.R. (red.), Social Workers’ Deck Reference (Second Edition). </w:t>
            </w:r>
            <w:r>
              <w:rPr/>
              <w:t>Oxford 200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https://www.ngo.pl/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ttps://pozarzadowa.malopolska.pl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/>
      </w:pPr>
      <w:r>
        <w:rPr>
          <w:rFonts w:cs="Arial" w:ascii="Arial" w:hAnsi="Arial"/>
          <w:b/>
          <w:bCs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" TargetMode="External"/><Relationship Id="rId3" Type="http://schemas.openxmlformats.org/officeDocument/2006/relationships/hyperlink" Target="https://www.gov.pl/web/rodzina" TargetMode="External"/><Relationship Id="rId4" Type="http://schemas.openxmlformats.org/officeDocument/2006/relationships/hyperlink" Target="https://www.ng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1:00Z</dcterms:created>
  <dc:creator>Barbara Wilk</dc:creator>
  <dc:description/>
  <cp:keywords/>
  <dc:language>en-US</dc:language>
  <cp:lastModifiedBy>anna mirczak</cp:lastModifiedBy>
  <cp:lastPrinted>2012-01-27T08:28:00Z</cp:lastPrinted>
  <dcterms:modified xsi:type="dcterms:W3CDTF">2023-10-11T13:41:00Z</dcterms:modified>
  <cp:revision>3</cp:revision>
  <dc:subject/>
  <dc:title>KARTA KURSU</dc:title>
</cp:coreProperties>
</file>