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023-24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społeczn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lidtranslation"/>
                <w:rFonts w:cs="Arial" w:ascii="Arial" w:hAnsi="Arial"/>
                <w:sz w:val="20"/>
                <w:szCs w:val="20"/>
                <w:lang w:val="en"/>
              </w:rPr>
              <w:t>Social Servic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ta Łaszczyk-Lichoń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ta Łaszczyk-Lichoń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87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studentów w problematykę usług społecznych w obszarze współczesnej polityki społecznej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rezentowanie treści dotyczących: organizacji i zarządzania usługami społecznymi w Centrum Usług Społecznych, współpracy trójsektorowej w obszarze lokalnych usług społecznych, programowania usług społecznych wynikających z potrzeb wspólnoty lokalnej, standaryzacji usług społecznych, procesu świadczenia usług społecznych oraz zlecania usług społecznych, monitorowanie usług społecz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iedzę o społecznych instytucjach pa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rzepisy prawne i administracyjne państwa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ługuje się znajomością systemu zabezpieczenia społeczn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interpretować przepisy dotyczące polityki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społeczn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społeczne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ekty uczenia si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26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: Posiada wiedzę o rozwoju usług społecznych</w:t>
            </w:r>
          </w:p>
          <w:p>
            <w:pPr>
              <w:pStyle w:val="Default"/>
              <w:tabs>
                <w:tab w:val="clear" w:pos="708"/>
                <w:tab w:val="right" w:pos="5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: Zna sposoby organizowania i zarządzania usługami społecznymi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3: Posiada wiedzę na temat roli usług społecznych w funkcjonowaniu polityki społecznej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W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_W0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_W06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: Interpretuje podmioty w systemie usług społecznych oraz potrafi wskazać ich istotność w polityce społecznej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2: Potrafi obserwować i interpretować zjawiska związane z usługami społecznymi w tym także problemy związane z funkcjonowaniem lokalnej polityki społecznej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3: Samodzielnie poszerza wiedzę z zakresu usług społecznych w oparciu o różne źródł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4: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_U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_U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: Ma świadomość znaczenia wiedzy multidyscyplinarnej w wyjaśnianiu problemów z zakresu usług społecznych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: Wykazuje refleksyjność w konstruowaniu opinii          i poglądów z zakresu usług społe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: Dostrzega rzeczywiste problemy i potrzeby              w polityce społecz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: Potrafi działać w sposób kreatywny na wielu płaszczyzna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K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K0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_K02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770" w:hRule="atLeast"/>
        </w:trPr>
        <w:tc>
          <w:tcPr>
            <w:tcW w:w="954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 (wyk.). Praca z tekstem źródłowym (ćw.). Dyskusja (ćw.). Praca w grupach (ćw.).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01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02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1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02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3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02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3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najomość przedstawionych tekstów. Aktywne uczestnictwo w zajęciach. Praca projektowa z zakresu programowania usług społecznych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94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a polityka społeczna,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cje i terminologie w usługach społecznych,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społeczne - od selektywności do powszechności,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trójsektorowa w obszarze usług społecznych,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rządzanie w sferze usług społecznych,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ługi społeczne a potrzeby i potencjał społeczności lokalnej,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programowania usług społecznych dla JST,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Koordynatora Indywidualnych Planów Usług Społecznych oraz Organizatora Usług Społecznych,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y usług społecznych,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usług społecznych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Społeczne a Centrum Aktywności Lokalnej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ewiń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Usługi społeczne we współczesnej polityce społecznej</w:t>
            </w:r>
            <w:r>
              <w:rPr>
                <w:rFonts w:cs="Arial" w:ascii="Arial" w:hAnsi="Arial"/>
                <w:sz w:val="20"/>
                <w:szCs w:val="20"/>
              </w:rPr>
              <w:t>, Warszawa 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 Firlit-Fesnak, J. Męcina (red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ityka społeczna</w:t>
            </w:r>
            <w:r>
              <w:rPr>
                <w:rFonts w:cs="Arial" w:ascii="Arial" w:hAnsi="Arial"/>
                <w:sz w:val="20"/>
                <w:szCs w:val="20"/>
              </w:rPr>
              <w:t>, Warszawa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realizowaniu usług społecznych przez centrum usług społecznych z dn. 19 lipca 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 (na ćwiczen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53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y wypracowane w ramach realizacji pilotażowego projektu „Centrum Usług Społecznych w Gminie Myślenice” przez Centrum Usług Społecznych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usmyslenice.pl/o-nas/dokumen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 Chaczk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zy usługi społeczne wskrzeszą mniejsze nieba? </w:t>
            </w:r>
            <w:r>
              <w:rPr>
                <w:rFonts w:cs="Arial" w:ascii="Arial" w:hAnsi="Arial"/>
                <w:sz w:val="20"/>
                <w:szCs w:val="20"/>
              </w:rPr>
              <w:t>„Kontakt”, 46/2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ygotowanie do kolokwium 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myslenice.pl/o-nas/dokume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6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4-06-04T12:50:00Z</dcterms:modified>
  <cp:revision>3</cp:revision>
  <dc:subject/>
  <dc:title>KARTA KURSU</dc:title>
</cp:coreProperties>
</file>