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magistersk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arcie i pomoc współczesnej rodzinie w kryzysie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FFFFFF" w:val="clear"/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74151"/>
                <w:sz w:val="20"/>
                <w:szCs w:val="20"/>
                <w:shd w:fill="F7F7F8" w:val="clear"/>
                <w:lang w:val="en-US"/>
              </w:rPr>
              <w:t>Support and assistance for modern families in crisi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ta Łaszczyk-Lichoń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46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 Marta Łaszczyk-Lichoń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810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jomienie studentów z charakterystyką współczesnej rodziny, jej rolą oraz zjawiskami w niej występującymi. Przedstawienie i omówienie funkcji rodziny oraz zjawiska dysfunkcjonalności rodziny. Poznanie zjawiska kryzysu i charakterystyka wybranych zagrożeń życia rodzinnego. Polityka rodzinna na poziomie lokalnym i centralnym. Wykształcenie umiejętności organizowania pomocy w sytuacjach kryzysowych oraz działań profilaktycznych; praca na zasobach rodziny – jej zaletach i wadach, wskazanie form wykorzystania tego co w niej dobre i pożyteczne, trening zachowań asertywnych w rodzinie, rozwój umiejętności rozwiązywania konfliktów w rodzinie, nabycie umiejętności kontrolowania swoich uczuć i emocji w rodzini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rPr/>
      </w:pPr>
      <w:r>
        <w:rPr/>
        <w:t>Warunki wstępne</w:t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9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a wiedza na temat funkcjonowania rodziny oraz zjawiska kryzysu</w:t>
            </w:r>
          </w:p>
        </w:tc>
      </w:tr>
      <w:tr>
        <w:trPr>
          <w:trHeight w:val="32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analizowania tekstu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Efekty uczenia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y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uczenia się</w:t>
            </w:r>
          </w:p>
        </w:tc>
      </w:tr>
      <w:tr>
        <w:trPr>
          <w:trHeight w:val="61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W01: Ma wiedzę dotyczącą podstawowych form, metody, techniki i narzędzi pracy w zakresie metodyki pracy z rodziną w tym form i metod pracy motywacyjnej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: Zna formy i metody, techniki i narzędzia pracy w sytuacji potrzeby motywowania rodzin;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_W0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y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uczenia się</w:t>
            </w:r>
          </w:p>
        </w:tc>
      </w:tr>
      <w:tr>
        <w:trPr>
          <w:trHeight w:val="17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01: Potrafi zdiagnozować oraz dobrać stosowne formy, metody i narzędzia pracy do potrzeb osób w kryzysi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mie zaprojektować profesjonalne działania na rzecz rodzin w kryzysie (w tym działań motywujących do aktywnego poszukiwania miejsca pracy oraz jego utrzymania). Potrafi także scharakteryzować daną społeczną, zdiagnozować jej potrzeby i potencjał a następnie zaprojektować działania profilaktyczne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_U0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fekty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uczenia się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01: Refleksyjnie wyznacza cele swojego działania profesjonalnego (ze szczególnym uwzględnieniem działań o charakterze profilaktycznym, motywującym pomocowym, potrafi zadbać o przyjazny klimat w bezpośredniej pracy z osobami Jest świadomy konieczności współpracy z superwizorem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_K0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4"/>
          <w:lang w:eastAsia="pl-PL"/>
        </w:rPr>
      </w:pPr>
      <w:r>
        <w:rPr>
          <w:rFonts w:eastAsia="Times New Roman" w:cs="Arial" w:ascii="Arial" w:hAnsi="Arial"/>
          <w:szCs w:val="1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Cs w:val="14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57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ład: Metody podające, Metody wspierające autonomiczne uczenie się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: Metoda komunikacyjna oraz zadaniowa, metody problemowe, metody eksponujące (oglądowe) - pokaz i aktywny opis filmów,  metody aktywizujące, dyskusja dydaktyczna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5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zaliczenia kursu: obecność i aktywność na zajęciach 50%, projekt indywidualny 50%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601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both"/>
              <w:rPr>
                <w:rFonts w:ascii="Arial" w:hAnsi="Arial" w:eastAsia="Times New Roman" w:cs="Arial"/>
                <w:sz w:val="20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55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Rodzina w ujęciu współczesnym jej rola i funkcj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Dysfunkcjonalność rodziny oraz współczesne zagrożenia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. Krytyczne wydarzenia życiowe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. Wsparcie rodzin przeżywających problemy i mających trudności w prawidłowym funkcjonowaniu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. Działania profilaktyczne w obszarze rodziny na przykładzie Gminy Myślenice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 Warsztat umiejętności poznawania siebie i trening zachowań asertywnych w rodzinie (poznawanie samego siebie, poczucie własnej wartości, wzmacnianie samooceny, świadomość własnej wartości jako elementarnej jednostki społeczeństwa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 Uczucia i emocje – ich wpływ na funkcjonowanie rodziny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 Znaczenie komunikacji w relacjach rodzinnych: prawidłowości rządzące komunikacją interpersonalną, bariery komunikacyjne i radzenie sobie z nimi, techniki wspierające skuteczne komunikowanie się w rodzini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 Zacieśnianie więzi rodzinnych i wydobywanie zasobów rodziny – jej zalet i wad, wskazanie form wykorzystania tego co w niej dobre i pożyteczn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699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otlarska-Michalska A., Praca socjalna w rodzinie, z rodziną i dla rodziny w perspektywie ról zawod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acownika socjalnego i asystenta rodziny (w:) A. Żukiewicz, (red.) Asystent rodzinny. Nowy zawód i now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ługa w systemie wspierania rodzin od opieki i pomocy do wsparcia, Wydawnictwo Impuls, Kraków 2011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. 55-74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okosz M., Dziecko w rodzinie dysfunkcyjnej. Między diagnozą a realną pomocą. W: Rodzina we współczesności A. Ładyżyński (red), Oficyna Wydawnicza ATUT, Wrocław 2009, s. 271-290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Racław M., Trawkowska D., Samotne Rodzicielstwo. Między diagnozą a działaniem, Wydawca: CRZL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szawa 201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Sołtysiak T., Gołembowska M. (red.), Zagrożenia i zaburzenia funkcjonowania polskich rodzin, Wydaw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ższa Szkoła Humanistyczno-Ekonomiczna, Włocławek 200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Kawula S., Brągiel J., Janke A.W., Pedagogika rodziny. Obszary i panorama problematyki, Toruń 20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</w:t>
            </w:r>
            <w:r>
              <w:rPr/>
              <w:t>Ustawa z dnia 9 czerwca 2011 r. o wspieraniu rodziny i systemie pieczy zastępcze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- Ustawa z dnia 4 lutego 2011 r. o opiece nad dziećmi do lat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/>
              <w:t>- Ustawa z dnia 5 grudnia 2014 r. o Karcie Dużej Rodziny; Ustawa z dnia 29 lipca 2005 r. o przeciwdziałaniu przemocy w rodzini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- I. Krasiejko, Rodzina z dziećmi. Rodzina dysfunkcyjna, Warszawa 2019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- Prokosz M., Dziecko osamotnione i sieroce. Między rodziną pochodzenia a rodziną formą opieki. W: Człowiek w sytuacji (bez)nadziei - konteksty teoretyczne i praktyczne. R. Bibik, A. Urbanek (red) PWSZ im. Witelona w Legnicy, Legnica 2011, s. 7-21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- M. Całusińska, W. Malinowski, Trening umiejętności wychowawczych, Sopot 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/>
              <w:t>- Goldenberg ,H., Goldenberg, I., Terapia rodzin. Kraków 200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Cs w:val="16"/>
          <w:lang w:eastAsia="pl-PL"/>
        </w:rPr>
      </w:pPr>
      <w:r>
        <w:rPr>
          <w:rFonts w:eastAsia="Times New Roman" w:cs="Arial" w:ascii="Arial" w:hAnsi="Arial"/>
          <w:szCs w:val="16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lidtranslation">
    <w:name w:val="tlid-translation"/>
    <w:basedOn w:val="Domylnaczcionkaakapitu"/>
    <w:qFormat/>
    <w:rPr/>
  </w:style>
  <w:style w:type="character" w:styleId="Shorttext">
    <w:name w:val="short_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09:00Z</dcterms:created>
  <dc:creator>Monika</dc:creator>
  <dc:description/>
  <cp:keywords/>
  <dc:language>en-US</dc:language>
  <cp:lastModifiedBy>user</cp:lastModifiedBy>
  <cp:lastPrinted>2023-10-12T12:09:00Z</cp:lastPrinted>
  <dcterms:modified xsi:type="dcterms:W3CDTF">2023-10-12T10:09:00Z</dcterms:modified>
  <cp:revision>2</cp:revision>
  <dc:subject/>
  <dc:title>KARTA KURSU (realizowanego w module specjalności ……………………</dc:title>
</cp:coreProperties>
</file>