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024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ek studiów: Praca socjaln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: 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czesne zagrożenia bezpieczeństwa społeczneg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mporary threats to social securi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rzej Kobiał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drzej Kobiał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ten obejmuje swoją tematyką współczesne zagrożenia bezpieczeństwa, zarówno przez pryzmat regionalny jak i globalny (światowy). Studenci zostaną zapoznani z ich klasyfikacją, specyfiką, a także ewolucją w czasie i przestrzeni oraz formami. Uczestnicy zapoznają się również z konkretnymi przykładami współczesnych zagrożeń dla bezpieczeństwa, zarówno w teorii jak i na przykładach praktycznych, w odniesieniu do konkretnych państw i zjawis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udent posiada pogłębioną wiedzę w zakresie nowoczesnych form zarządzania w dziedzinie bezpieczeństwa społecznego oraz zależności między sprawnością zarządzania. Posiada pogłębioną wiedzę na temat problemów związanych z funkcjonowaniem instytucji bezpieczeństwa publicznego oraz czynników wpływających na podejmowanie skutecznych decyzji podnoszących poziom bezpieczeństwa społecznego w krótkiej i długiej perspektywie. Posiada pogłębioną wiedzę w zakresie narzędzi zarządzania bezpieczeństwem społecznym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udent potrafi dokonywać szczegółowych obserwacji i interpretacji zjawisk społecznych, ekonomicznych, środowiskowych i przestrzennych, oraz relacji miedzy nimi występujących w dziedzinie bezpieczeństwa. Potrafi formułować własne opinie oraz dobierać krytycznie dane i metody analiz wspierających podejmowanie decyzji strategiczn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izyty studyjn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kształce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 xml:space="preserve">zna w zaawansowanym stopniu terminologię z zakresu współczesnych zagrożeń bezpieczeństwa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połecznego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 xml:space="preserve"> rozumie jej źródła oraz relacje do terminologii z pokrewnych dyscyplin nauk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 xml:space="preserve">W02, ma uporządkowaną wiedzę na temat zagrożeń bezpieczeństwa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połecznego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 xml:space="preserve"> w zakresie różnych czynników występujących w środowiskach lokal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03, ma usystematyzowaną wiedzę o różnych środowiskach społecznych, ich specyfice, procesach, które w nich zachodzą oraz systemie wsparcia zwłaszcza w programów profilaktycznych,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0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01, potrafi wykorzystać wiedzę z zakresu oddziaływań profilaktycznych w środowiskach lokalnych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02, prawidłowo posługuje się odpowiednimi normami i regułami które funkcjonują w obrębie bezpieczeństwa społecznego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trafi współpracować w zespole oraz potrafi samodzielnie zaplanować i organizować rozwój własny i in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3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, ma przekonanie o wadze zachowania się w sposób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fesjonalny, refleksji na tematy etyczne i przestrzegania  określonych zasad oddziaływujących na w bezpieczeństwo społeczne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02, odpowiedzialnie przygotowuje się do swojej pracy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jektuje i wykonuje działania w zakresie pracy socjalnej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K09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K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1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: udział w dyskusji, analiza literatury przedmiotu, projekt indywidual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:  audiowizualna, komunikatywna, praca grupach, mieszana.                                            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,  aktywna postawa studentów w trakcie zajęć i praca pisemna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bookmarkStart w:id="0" w:name="_Hlk20685473"/>
      <w:bookmarkEnd w:id="0"/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Podmiotowy wymiar bezpieczeństwa człowie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ezpieczeństwo społeczne – zarys problematy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óżnorodność zagrożeń bezpieczeństwa społe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Źródła zagrożeń bezpieczeństwa społe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blemy bezpieczeństwa i porządku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lobalizm i terroryzm jako główne zagrożenia w XXI 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Ćwiczenia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orytety państwa oraz samorządów lokalnych w procesie zapewnienia bezpiecze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nstrukcja współczesnych systemów bezpieczeńst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Łamanie praw człowie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rroryzm / Bioterroryzm XXI wie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ola informacji we współczesnych systemach bezpieczeństwa społe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ewencja i profilaktyka bezpieczeństwa społeczn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ewski J., Bezpieczeństwo wewnętrzne. Zarys systemu, Difin, Warszawa 20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-Pec D., Od bezpieczeństwa państwa do bezpieczeństwa ludzkiego. Ewolucja pojęcia bezpieczeństwa w rzeczywistości ponowoczesnej, [w:] M. Kubiak, P. Żarkowski (red.), Współczesne bezpieczeństwo jednostkowe, Warszawa-Siedlce 20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ulski S., Podstawowe zagadnienie bezpieczeństwa publicznego, [w:] Prawne i administracyjne aspekty bezpieczeństwa i porządku publicznego w okresie transformacji ustrojowo-gospodarczej, red. W. Bednarek, S. Pikulski, Olsztyn 2000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ny S., Ochrona bezpieczeństwa i porządku publicznego w prawie administracyjnym, Rzeszów 201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uk A., Administracja porządku i bezpieczeństwa publicznego. Zagadnienia prawno-ustrojowe, Wydawnictwa Akademickie i Profesjonalne, Warszawa 20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yb M., Stelmasiak J., Sikora K. (red.), System bezpieczeństwa i porządku publicznego. Organy i inne podmioty administracji, Wolters Kluwer SA, Warszawa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orek Z., Wiśniewski B., Kuc R. B.,. Dawidczyk A, Bezpieczeństwo wewnętrzne. Podręcznik akademicki, Toruń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ek A. [red], Wybrane problemy bezpieczeństwa. Dziedziny bezpieczeństwa, Słupsk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ler W., System bezpieczeństwa narodowego RP – aspekty prawno-organizacyjne, „Wiedza Obronna” 2019, nr 3, s. 5-3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-Małyjurek K., Niczyporuk Z., Bezpieczeństwo publiczne. Zarys problematyki, Wydawnictwo Politechniki Śląskiej, Gliwice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on F.O., Bezpieczeństwo jednostki, [w:] P.D. Williams (red.), Studia bezpieczeństwa, Kraków 2012, s. 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ecki M., Zarzadzanie bezpieczeństwem publicznym, Wydawnictwo Naukowe Łośgraf, Warszawa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P.D. [red], Studia bezpieczeństwa, Wydawnictwo Uniwersytetu Jagiellońskiego, Kraków 2012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20685473"/>
      <w:bookmarkStart w:id="2" w:name="_Hlk20685473"/>
      <w:bookmarkEnd w:id="2"/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5:00Z</dcterms:created>
  <dc:creator>Barbara Wilk</dc:creator>
  <dc:description/>
  <cp:keywords/>
  <dc:language>en-US</dc:language>
  <cp:lastModifiedBy>anna mirczak</cp:lastModifiedBy>
  <cp:lastPrinted>2012-01-27T08:28:00Z</cp:lastPrinted>
  <dcterms:modified xsi:type="dcterms:W3CDTF">2023-10-11T13:41:00Z</dcterms:modified>
  <cp:revision>3</cp:revision>
  <dc:subject/>
  <dc:title>KARTA KURSU</dc:title>
</cp:coreProperties>
</file>