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szCs w:val="28"/>
        </w:rPr>
        <w:t>KARTA KURSU 2023 - 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ierunek studiów: Zarządzanie w służbach społe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ma prowadzenia: Studia stacjonarn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topień: 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ok: II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Cs w:val="28"/>
        </w:rPr>
        <w:t>Semestr: V</w:t>
      </w:r>
    </w:p>
    <w:p>
      <w:pPr>
        <w:pStyle w:val="Normal"/>
        <w:autoSpaceDE w:val="true"/>
        <w:rPr>
          <w:rFonts w:ascii="Arial" w:hAnsi="Arial" w:cs="Arial"/>
          <w:b/>
          <w:b/>
          <w:bCs/>
          <w:i/>
          <w:i/>
          <w:sz w:val="22"/>
          <w:szCs w:val="14"/>
        </w:rPr>
      </w:pPr>
      <w:r>
        <w:rPr>
          <w:rFonts w:cs="Arial" w:ascii="Arial" w:hAnsi="Arial"/>
          <w:b/>
          <w:bCs/>
          <w:i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w służbach społecznych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on in social servic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Beata Ziębińska prof. UP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kursu (cele kształc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ształcenia na kursie  jest zapoznanie studentów z podstawowymi pojęciami dotyczącymi: psycho – społecznych i ekonomicznych podstaw współpracy międzyinstytucjonalnej w oparciu o koncepcje i teorie nauk społecznych i ekonomicznych oraz zapoznanie studentów z prawnymi unormowaniami dotyczącymi współpracy międzyinstytucjonalnej i partnerstwa społeczneg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wstęp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odstawową wiedzę z dziedziny, społecznych, szczególnie  nauki o polityce i administracji, posiada podstawową wiedzę na temat zasad i norm etycznych, zna podstawową terminologię stosowaną w zarządzaniu i rozumie relację tej terminologii z naukami pokrewnymi, student zna instytucje służb społecznych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sługiwać się terminologią z zakresu nauk społecznych i wykorzystać ją do analizowania, interpretowania i wyjaśniania procesów i zjawisk społecznych. 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 i etyka, administracja publiczna, socjologia ogólna, komunikacja społeczna, polityka społeczna, ekonomia społeczna, podstawy organizacji i zarządzania, zarządzanie w służbach społecznych, instytucje służb społecznych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fekty uczeni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 ma podstawową wiedzę na temat rodzajów i struktur organizacji społecznych, a także zachodzących w nich i między nimi relacji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 wyjaśnia znaczenie współpracy na różnych  etapach cyklu organizacyjnego oraz współczesne koncepcje partnerstwa i dialog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 zna koncepcje organizacji pracy zespołowej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4 ma podstawową wiedzę z zakresu komunikacji interpersonalnej i społecznej oraz  wiedzę o współczesnych technikach i metodach informacyjno-komunikacyjnych wykorzystywanych w zarządzaniu organizacjam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W1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01 potrafi wykorzystać wiedzę o regułach organizacyjnych oraz normach prawnych i etycznych regulujących funkcjonowanie struktur społecznych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2 potrafi pracować w zespole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U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01 ma świadomość poziomu swojej wiedzy i umiejętności, rozumie potrzebę ciągłego dokształcania się zawodowego i rozwoju osobistego, doskonali umiejętności, wyznacza kierunki własnego rozwoju i kształcenia przez całe życie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02 poprawnie i skutecznie nawiązuje oraz podtrzymuje relacje z przedstawicielami różnych instytucji oraz środowisk lokalnych, a także z różnymi kategoriami klientów pomocy społecznej.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K0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metod prowadzenia zaję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ład prowadzony metodą tradycyjną z wykorzystaniem prezentacji multimedialnej oraz filmów poglądowych. Dyskusja na podstawie analizowanych materiałów.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y sprawdzania efektów uczenia się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arunki zaliczenia kursu: 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unkiem zaliczenia wykładu jest obecność na zajęciach, udział w dyskusji i aktywna postawa studenta w trakcie zajęć.</w:t>
            </w:r>
          </w:p>
          <w:p>
            <w:pPr>
              <w:pStyle w:val="Normal"/>
              <w:suppressLineNumbers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eści merytoryczne (wykaz temat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ltura w organizacji. </w:t>
            </w:r>
          </w:p>
          <w:p>
            <w:pPr>
              <w:pStyle w:val="BalloonTex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apitał relacyjny. </w:t>
            </w:r>
          </w:p>
          <w:p>
            <w:pPr>
              <w:pStyle w:val="Balloo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chospołeczne koncepcje współpracy w zespole.</w:t>
            </w:r>
          </w:p>
          <w:p>
            <w:pPr>
              <w:pStyle w:val="Balloo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óżne rodzaje partnerstwa w organizacjach społeczno - gospodarczych. </w:t>
            </w:r>
          </w:p>
          <w:p>
            <w:pPr>
              <w:pStyle w:val="BalloonTex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yfika współpracy z instytucjami wymiaru sprawiedliwości, placówkami służby zdrowia oraz instytucjami rynku pracy.</w:t>
            </w:r>
          </w:p>
          <w:p>
            <w:pPr>
              <w:pStyle w:val="BalloonTex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ółpraca służb społecznych ze środowiskiem ekspertów i naukowców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podstaw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ewiński M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społeczne we współczesnej polityce społecznej</w:t>
            </w:r>
            <w:r>
              <w:rPr>
                <w:rFonts w:cs="Arial" w:ascii="Arial" w:hAnsi="Arial"/>
                <w:sz w:val="20"/>
                <w:szCs w:val="20"/>
              </w:rPr>
              <w:t>, Warszawa 2021.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łodziej – Durnaś A.,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</w:rPr>
              <w:t>Kultura organizacji - idea i instrumentalizacja : socjologiczne studium krytycz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Szczecin 2017.</w:t>
            </w:r>
          </w:p>
          <w:p>
            <w:pPr>
              <w:pStyle w:val="NormalnyWeb"/>
              <w:spacing w:before="1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echuda K., Chomiak – Orsa I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naczenie kapitału relacyjnego we współczesnych teoriach zarządzania </w:t>
            </w:r>
            <w:r>
              <w:rPr>
                <w:rFonts w:cs="Arial" w:ascii="Arial" w:hAnsi="Arial"/>
                <w:sz w:val="20"/>
                <w:szCs w:val="20"/>
              </w:rPr>
              <w:t xml:space="preserve">2013,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Microsoft Word - 23_Perechuda K. Chomiak I.doc (wzr.pl)</w:t>
              </w:r>
            </w:hyperlink>
          </w:p>
          <w:p>
            <w:pPr>
              <w:pStyle w:val="NormalnyWeb"/>
              <w:spacing w:before="10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yszka A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dele i determinanty efektywności zespołu</w:t>
            </w:r>
            <w:r>
              <w:rPr>
                <w:rFonts w:cs="Arial" w:ascii="Arial" w:hAnsi="Arial"/>
                <w:sz w:val="20"/>
                <w:szCs w:val="20"/>
              </w:rPr>
              <w:t xml:space="preserve">, Studia Ekonomiczne. Zeszyty Naukowe Uniwersytetu Ekonomicznego w Katowicach,  Nr 230/2015. </w:t>
            </w:r>
          </w:p>
          <w:p>
            <w:pPr>
              <w:pStyle w:val="NormalnyWeb"/>
              <w:spacing w:before="1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rządzanie, organizacje i organizowanie. Przegląd perspektyw teoretycznych, </w:t>
            </w:r>
            <w:r>
              <w:rPr>
                <w:rFonts w:cs="Arial" w:ascii="Arial" w:hAnsi="Arial"/>
                <w:sz w:val="20"/>
                <w:szCs w:val="20"/>
              </w:rPr>
              <w:t>red. K. Klincewicz, Warszawa 2016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literatury uzupełniając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er M. </w:t>
            </w:r>
            <w:r>
              <w:rPr>
                <w:rFonts w:cs="Arial" w:ascii="Arial" w:hAnsi="Arial"/>
                <w:i/>
                <w:sz w:val="20"/>
                <w:szCs w:val="20"/>
              </w:rPr>
              <w:t>Człowieczeństwo. Problem sprawstwa</w:t>
            </w:r>
            <w:r>
              <w:rPr>
                <w:rFonts w:cs="Arial" w:ascii="Arial" w:hAnsi="Arial"/>
                <w:sz w:val="20"/>
                <w:szCs w:val="20"/>
              </w:rPr>
              <w:t>, Kraków 2013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uman Z., </w:t>
            </w:r>
            <w:r>
              <w:rPr>
                <w:rFonts w:cs="Arial" w:ascii="Arial" w:hAnsi="Arial"/>
                <w:i/>
                <w:sz w:val="20"/>
                <w:szCs w:val="20"/>
              </w:rPr>
              <w:t>44 listy ze świata płynnej nowoczesności</w:t>
            </w:r>
            <w:r>
              <w:rPr>
                <w:rFonts w:cs="Arial" w:ascii="Arial" w:hAnsi="Arial"/>
                <w:sz w:val="20"/>
                <w:szCs w:val="20"/>
              </w:rPr>
              <w:t>, Kraków 2011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czego relacje są ważne? : networking w rozwoju społecznościowym</w:t>
            </w:r>
            <w:r>
              <w:rPr>
                <w:rFonts w:cs="Arial" w:ascii="Arial" w:hAnsi="Arial"/>
                <w:sz w:val="20"/>
                <w:szCs w:val="20"/>
              </w:rPr>
              <w:t xml:space="preserve"> / Alison Gilchrist ; [tł. Alicja Unterschuetz]. Gilchrist, Alison.</w:t>
              <w:tab/>
              <w:t xml:space="preserve"> Warszawa : Centrum Wspierania Aktywności Lokalnej CAL, cop.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undacje i stowarzyszenia : współpraca organizacji pozarządowych z administracją publiczną</w:t>
            </w:r>
            <w:r>
              <w:rPr>
                <w:rFonts w:cs="Arial" w:ascii="Arial" w:hAnsi="Arial"/>
                <w:sz w:val="20"/>
                <w:szCs w:val="20"/>
              </w:rPr>
              <w:t xml:space="preserve"> / Robert Barański, Anna Olejniczak, Warszawa 20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pitał relacyjny w nowoczesnej gospodarce</w:t>
            </w:r>
            <w:r>
              <w:rPr>
                <w:rFonts w:cs="Arial" w:ascii="Arial" w:hAnsi="Arial"/>
                <w:sz w:val="20"/>
                <w:szCs w:val="20"/>
              </w:rPr>
              <w:t>, Cisek M. (red.), Warszawa 2009.</w:t>
            </w:r>
          </w:p>
          <w:p>
            <w:pPr>
              <w:pStyle w:val="NormalnyWeb"/>
              <w:spacing w:before="10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źmiński A.K., Piotro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, teoria i praktyka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ryzysy i ich przezwyciężanie: problemy interwencji i pomocy psychologicznej,</w:t>
            </w:r>
            <w:r>
              <w:rPr>
                <w:rFonts w:cs="Arial" w:ascii="Arial" w:hAnsi="Arial"/>
                <w:sz w:val="20"/>
                <w:szCs w:val="20"/>
              </w:rPr>
              <w:t xml:space="preserve"> D. Kubacka-Jasiecka i K. Mudyń, Toruń 201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e organizacje społeczne : koła gospodyń wiejskich oraz stowarzyszenia i fundacje : zasady działalności, relacje z otoczeniem, współpraca z samorządem : (z suplementem elektronicznym) / Roberta Barański, Gdańsk 20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chaj I. (2008), </w:t>
            </w:r>
            <w:r>
              <w:rPr>
                <w:rFonts w:cs="Arial" w:ascii="Arial" w:hAnsi="Arial"/>
                <w:i/>
                <w:sz w:val="20"/>
                <w:szCs w:val="20"/>
              </w:rPr>
              <w:t>Małe struktury społeczne</w:t>
            </w:r>
            <w:r>
              <w:rPr>
                <w:rFonts w:cs="Arial" w:ascii="Arial" w:hAnsi="Arial"/>
                <w:sz w:val="20"/>
                <w:szCs w:val="20"/>
              </w:rPr>
              <w:t xml:space="preserve">, Lublin 2004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dia relations : współpraca dziennikarzy i specjalistów PR</w:t>
            </w:r>
            <w:r>
              <w:rPr>
                <w:rFonts w:cs="Arial" w:ascii="Arial" w:hAnsi="Arial"/>
                <w:sz w:val="20"/>
                <w:szCs w:val="20"/>
              </w:rPr>
              <w:t xml:space="preserve"> / Sławomir Gawroński, Rzeszów 200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tody i techniki zarządzania zasobami ludzkimi</w:t>
            </w:r>
            <w:r>
              <w:rPr>
                <w:rFonts w:cs="Arial" w:ascii="Arial" w:hAnsi="Arial"/>
                <w:sz w:val="20"/>
                <w:szCs w:val="20"/>
              </w:rPr>
              <w:t xml:space="preserve">, T. Listwan, Ł. Sułkowski (red.), Warszawa 2016. 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ewska E. </w:t>
            </w:r>
            <w:r>
              <w:rPr>
                <w:rFonts w:cs="Arial" w:ascii="Arial" w:hAnsi="Arial"/>
                <w:i/>
                <w:sz w:val="20"/>
                <w:szCs w:val="20"/>
              </w:rPr>
              <w:t>Kultura współpracy jako niezbędny element współpracy partnerskiej</w:t>
            </w:r>
            <w:r>
              <w:rPr>
                <w:rFonts w:cs="Arial" w:ascii="Arial" w:hAnsi="Arial"/>
                <w:sz w:val="20"/>
                <w:szCs w:val="20"/>
              </w:rPr>
              <w:t xml:space="preserve"> (w:) Zeszyty Pracy Socjalnej UJ 2017 nr 4 s.265-276,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journals.eu/ZPS/2017/Numer-4/art/10671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zydłowska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 zasobami ludzkimi w organizacji : podręcznik akademicki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awski W., </w:t>
            </w:r>
            <w:r>
              <w:rPr>
                <w:rFonts w:cs="Arial" w:ascii="Arial" w:hAnsi="Arial"/>
                <w:i/>
                <w:sz w:val="20"/>
                <w:szCs w:val="20"/>
              </w:rPr>
              <w:t>Konfiguracje globaln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ktury, agencje, instytucje</w:t>
            </w:r>
            <w:r>
              <w:rPr>
                <w:rFonts w:cs="Arial" w:ascii="Arial" w:hAnsi="Arial"/>
                <w:sz w:val="20"/>
                <w:szCs w:val="20"/>
              </w:rPr>
              <w:t>, Warszawa 2010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G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brazy organizacji</w:t>
            </w:r>
            <w:r>
              <w:rPr>
                <w:rFonts w:cs="Arial" w:ascii="Arial" w:hAnsi="Arial"/>
                <w:sz w:val="20"/>
                <w:szCs w:val="20"/>
              </w:rPr>
              <w:t>, Warszawa 2018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uczyciele i rodzice : współpraca w wychowaniu</w:t>
            </w:r>
            <w:r>
              <w:rPr>
                <w:rFonts w:cs="Arial" w:ascii="Arial" w:hAnsi="Arial"/>
                <w:sz w:val="20"/>
                <w:szCs w:val="20"/>
              </w:rPr>
              <w:t xml:space="preserve"> / red. Inetta Nowosad, Zielona Góra, 2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woczesne tendencje w zarządzaniu</w:t>
            </w:r>
            <w:r>
              <w:rPr>
                <w:rFonts w:cs="Arial" w:ascii="Arial" w:hAnsi="Arial"/>
                <w:sz w:val="20"/>
                <w:szCs w:val="20"/>
              </w:rPr>
              <w:t>, T. Borkowski, A. Chodyński i Z. Zontka (red.), Bielsko-Biała; Cieszyn 2008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zacje pozarządowe : zarządzanie, kreowanie wizerunku i współpraca z mediami w III</w:t>
            </w:r>
            <w:r>
              <w:rPr>
                <w:rFonts w:cs="Arial" w:ascii="Arial" w:hAnsi="Arial"/>
                <w:sz w:val="20"/>
                <w:szCs w:val="20"/>
              </w:rPr>
              <w:t xml:space="preserve"> sektorze / Emilia Kotnis-Górka, Mateusz Wysocki. Gliwice  20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oczenie administracji publicznej</w:t>
            </w:r>
            <w:r>
              <w:rPr>
                <w:rFonts w:cs="Arial" w:ascii="Arial" w:hAnsi="Arial"/>
                <w:sz w:val="20"/>
                <w:szCs w:val="20"/>
              </w:rPr>
              <w:t xml:space="preserve"> / pod redakcją Jerzego Korczaka, Wrocław 20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nerstwo i komunikacja w samorządzie terytorialnym : wybrane aspekty zarządzania i finansowania</w:t>
            </w:r>
            <w:r>
              <w:rPr>
                <w:rFonts w:cs="Arial" w:ascii="Arial" w:hAnsi="Arial"/>
                <w:sz w:val="20"/>
                <w:szCs w:val="20"/>
              </w:rPr>
              <w:t xml:space="preserve"> / Magdalena Kogut-Jaworska, Agnieszka Smalec. Kogut-Jaworska, Magdalena.Kraków ; Legionowo 20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nerstwo publiczno-prywatne : nowa forma realizacji zadań publ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/ Bartosz Piotr Korbus, Mariusz Strawiński. Korbus, Bartosz Piotr, Warszawa 2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rtnerstwo publiczno-prywatne w Europie : cele, uwarunkowania, efekty</w:t>
            </w:r>
            <w:r>
              <w:rPr>
                <w:rFonts w:cs="Arial" w:ascii="Arial" w:hAnsi="Arial"/>
                <w:sz w:val="20"/>
                <w:szCs w:val="20"/>
              </w:rPr>
              <w:t xml:space="preserve"> / Krystyna Brzozows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luralizm i międzysektorowa współpraca w realizacji usług społecznych, </w:t>
            </w:r>
            <w:r>
              <w:rPr>
                <w:rFonts w:cs="Arial" w:ascii="Arial" w:hAnsi="Arial"/>
                <w:sz w:val="20"/>
                <w:szCs w:val="20"/>
              </w:rPr>
              <w:t>Mirosław Grewiński, Arkadiusz Karwacki, Warszawa : Mazowieckie Centrum Polityki Społecznej,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ia organizacji i zarządzania</w:t>
            </w:r>
            <w:r>
              <w:rPr>
                <w:rFonts w:cs="Arial" w:ascii="Arial" w:hAnsi="Arial"/>
                <w:sz w:val="20"/>
                <w:szCs w:val="20"/>
              </w:rPr>
              <w:t xml:space="preserve"> / Jan F. Terelak, Jan Feliks, Warszawa,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ychologia pracy i organizacji</w:t>
            </w:r>
            <w:r>
              <w:rPr>
                <w:rFonts w:cs="Arial" w:ascii="Arial" w:hAnsi="Arial"/>
                <w:sz w:val="20"/>
                <w:szCs w:val="20"/>
              </w:rPr>
              <w:t xml:space="preserve"> / Zofia Ratajczak. Ratajczak, Zofia Wydanie I - 2 dodruk., Warszawa, 2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owski I., </w:t>
            </w:r>
            <w:r>
              <w:rPr>
                <w:rFonts w:cs="Arial" w:ascii="Arial" w:hAnsi="Arial"/>
                <w:i/>
                <w:sz w:val="20"/>
                <w:szCs w:val="20"/>
              </w:rPr>
              <w:t>Współczesne spojrzenie na instytucje: ewolucja pojęć, problem modelu aktora, i poziomy analizy instytucjonalnej</w:t>
            </w:r>
            <w:r>
              <w:rPr>
                <w:rFonts w:cs="Arial" w:ascii="Arial" w:hAnsi="Arial"/>
                <w:sz w:val="20"/>
                <w:szCs w:val="20"/>
              </w:rPr>
              <w:t>, „Przegląd Socjologiczny”, nr 63/2014, s. 89-114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ompka P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ocjologi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sz w:val="20"/>
                <w:szCs w:val="20"/>
              </w:rPr>
              <w:t>Analiza społeczeństwa</w:t>
            </w:r>
            <w:r>
              <w:rPr>
                <w:rFonts w:cs="Arial" w:ascii="Arial" w:hAnsi="Arial"/>
                <w:sz w:val="20"/>
                <w:szCs w:val="20"/>
              </w:rPr>
              <w:t>, Kraków 2012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umski J., </w:t>
            </w:r>
            <w:r>
              <w:rPr>
                <w:rFonts w:cs="Arial" w:ascii="Arial" w:hAnsi="Arial"/>
                <w:i/>
                <w:sz w:val="20"/>
                <w:szCs w:val="20"/>
              </w:rPr>
              <w:t>Systemowa analiza społeczeństwa</w:t>
            </w:r>
            <w:r>
              <w:rPr>
                <w:rFonts w:cs="Arial" w:ascii="Arial" w:hAnsi="Arial"/>
                <w:sz w:val="20"/>
                <w:szCs w:val="20"/>
              </w:rPr>
              <w:t>, Katowice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ładza lokalna a państwo, społeczeństwo i rynek : współpraca i konkurencja</w:t>
            </w:r>
            <w:r>
              <w:rPr>
                <w:rFonts w:cs="Arial" w:ascii="Arial" w:hAnsi="Arial"/>
                <w:sz w:val="20"/>
                <w:szCs w:val="20"/>
              </w:rPr>
              <w:t xml:space="preserve"> / Eugeniusz Wojciechowski [et al.]., Łódź 201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spółpraca jednostek samorządu terytorialnego z instytucjami finansowymi : uwarunkowania, procesy, decyzje</w:t>
            </w:r>
            <w:r>
              <w:rPr>
                <w:rFonts w:cs="Arial" w:ascii="Arial" w:hAnsi="Arial"/>
                <w:sz w:val="20"/>
                <w:szCs w:val="20"/>
              </w:rPr>
              <w:t xml:space="preserve"> / redakcja naukowa Beata Z. Filipiak, Magdalena Zioło.</w:t>
              <w:tab/>
              <w:t xml:space="preserve"> Warszawa  20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spółpraca międzysektorowa jednostek samorządu terytorialnego z organizacjami pozarzą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/ Joanna Podgórska-Rykała, Marcin Kępa, Kraków, 20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spółpraca organizacji pozarządowych i administracji publicznej w Polsce 2008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ilans czterech lat</w:t>
            </w:r>
            <w:r>
              <w:rPr>
                <w:rFonts w:cs="Arial" w:ascii="Arial" w:hAnsi="Arial"/>
                <w:sz w:val="20"/>
                <w:szCs w:val="20"/>
              </w:rPr>
              <w:t xml:space="preserve"> / Jan Herbst., Warszawa : Stowarzyszenie Klon/Jawor,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spółpraca Policji i straży gminnych/miejskich</w:t>
            </w:r>
            <w:r>
              <w:rPr>
                <w:rFonts w:cs="Arial" w:ascii="Arial" w:hAnsi="Arial"/>
                <w:sz w:val="20"/>
                <w:szCs w:val="20"/>
              </w:rPr>
              <w:t xml:space="preserve"> / Cezary Guźniczak, Irena Malinowska,  pod red. Arkadiusza Letkiewicza. Guźniczak, Cezary, Szczytno 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spółpraca samorządu terytorialnego z organizacjami pozarzą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red. Marek Klimek. Stalowa Wola 2017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chowania człowieka w organizacji</w:t>
            </w:r>
            <w:r>
              <w:rPr>
                <w:rFonts w:cs="Arial" w:ascii="Arial" w:hAnsi="Arial"/>
                <w:sz w:val="20"/>
                <w:szCs w:val="20"/>
              </w:rPr>
              <w:t xml:space="preserve"> / Barbara Kożusznik. Warszawa 2011.</w:t>
            </w:r>
          </w:p>
          <w:p>
            <w:pPr>
              <w:pStyle w:val="NormalnyWeb"/>
              <w:spacing w:before="20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sopisma: </w:t>
            </w:r>
            <w:r>
              <w:rPr>
                <w:rFonts w:cs="Arial" w:ascii="Arial" w:hAnsi="Arial"/>
                <w:i/>
                <w:sz w:val="20"/>
                <w:szCs w:val="20"/>
              </w:rPr>
              <w:t>Zarządzanie Publiczne, Praca Socjalna, Polityka społeczna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y internetowe: Regionalnych Ośrodków Polityki Społecznej, Ministerstwa Rodziny Pracy i Polityki Społecznej, oraz Internetowy System Aktów Prawnych, Powiatowe Urzędy Pracy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 praw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2 marca 2004 roku o pomocy społecznej (Dz.U. z 2019 poz. 150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9 czerwca 2011 roku o wspieraniu rodziny i systemie pieczy zastępczej (Dz.U. z 2017 roku poz. 69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0 kwietnia 2004 roku o promocji zatrudnienia i instytucjach rynku pracy (Dz.U. z 2017 roku poz. 1065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9 sierpnia 1994 roku o ochronie zdrowia psychicznego (Dz.U. z 2017 roku poz. 882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13 czerwca 2003 roku o zatrudnieniu socjalnym (Dz.U. z 2016 roku poz. 1828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6 października 1982 roku o wychowaniu w trzeźwości i przeciwdziałaniu alkoholizmowi (Dz. U. z 2016 poz. 487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dnia z 29 lipca 2005 roku o przeciwdziałaniu narkomanii (Dz. U. z 2017 poz. 783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8 listopada 2003 roku o świadczeniach rodzinnych (Dz. U. 2017 poz. 1952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 z dnia 29 lipca 2005 r. o przeciwdziałaniu przemocy w rodzinie (Dz. U. z 2015 poz. 1390 tj. z późn. zm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stawa z dnia z dnia 19 lipca 2019 r. o  realizowaniu usług społecznych przez centrum usług społecznych (Dz.U. 2019, poz.181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Balloon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f.wzr.pl/pim/2013_4_2_23.pdf" TargetMode="External"/><Relationship Id="rId3" Type="http://schemas.openxmlformats.org/officeDocument/2006/relationships/hyperlink" Target="http://www.ejournals.eu/ZPS/2017/Numer-4/art/1067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17:00Z</dcterms:created>
  <dc:creator>Barbara Wilk</dc:creator>
  <dc:description/>
  <cp:keywords/>
  <dc:language>en-US</dc:language>
  <cp:lastModifiedBy>user</cp:lastModifiedBy>
  <cp:lastPrinted>2012-01-27T08:28:00Z</cp:lastPrinted>
  <dcterms:modified xsi:type="dcterms:W3CDTF">2024-06-04T12:50:00Z</dcterms:modified>
  <cp:revision>122</cp:revision>
  <dc:subject/>
  <dc:title>KARTA KURSU</dc:title>
</cp:coreProperties>
</file>