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Kierunek studiów: zarządzenie w służbach społecznych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trike/>
          <w:szCs w:val="28"/>
        </w:rPr>
      </w:pPr>
      <w:r>
        <w:rPr>
          <w:rFonts w:cs="Arial" w:ascii="Arial" w:hAnsi="Arial"/>
          <w:b/>
          <w:bCs/>
          <w:szCs w:val="28"/>
        </w:rPr>
        <w:t xml:space="preserve">Forma prowadzenia: Studia stacjonarne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 xml:space="preserve">Semestr: I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ęp do socjologii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Dominika Sozańska 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Dominika Sozańsk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Book Antiqua" w:ascii="Calibri" w:hAnsi="Calibri"/>
                <w:iCs/>
              </w:rPr>
              <w:t xml:space="preserve">Kurs stanowi  wprowadzenie do naukowego postrzegania rzeczywistości społecznej. Ma za zadanie dostarczyć </w:t>
            </w:r>
            <w:r>
              <w:rPr>
                <w:rFonts w:cs="Book Antiqua"/>
                <w:iCs/>
              </w:rPr>
              <w:t xml:space="preserve"> studentowi </w:t>
            </w:r>
            <w:r>
              <w:rPr>
                <w:rFonts w:cs="Book Antiqua" w:ascii="Calibri" w:hAnsi="Calibri"/>
                <w:iCs/>
              </w:rPr>
              <w:t xml:space="preserve"> odpowiedniej aparatury pojęciowej, umożliwiającej samodzielną analizę procesów społecznych. Jest też wprowadzeniem i zachętą do samodzielnej lektury</w:t>
            </w:r>
            <w:r>
              <w:rPr>
                <w:rFonts w:cs="Book Antiqua"/>
                <w:iCs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Warunki wstępne: brak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Efekty uczenia 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W01 Student  po ukończeniu kursu   zna definicję socjologii , jej relacje z innymi naukami społecznymi i humanistycznymi,   </w:t>
            </w:r>
          </w:p>
          <w:p>
            <w:pPr>
              <w:pStyle w:val="Normal"/>
              <w:jc w:val="both"/>
              <w:rPr/>
            </w:pPr>
            <w:r>
              <w:rPr/>
              <w:t>W02 definiuje grupy społeczne i  ich rodzaje,  zna pojęcia kultury kontroli społecznej, charakteryzuje strukturę społeczną.  Potrafi wskazać i opisać zjawiska i procesy zachodzące w społeczeńst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0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01 Student potrafi posługiwać się fachową terminologią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02 Student potrafi     interpretować zjawiska i procesy społeczne oraz  dostrzega zależności przyczynowo-skutk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01Ma świadomość kształtowania relacji społecznych i wpływania na ni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02 jest otwarty na współtworzenie społeczeństwa obywatel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K0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K06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Zajęcia mają charakter wykładu wspomaganego projekcjami multimedialnymi z elementami dyskusji. Na ćwiczeniach krytyczna analiza tekstów, dyskusja burza mózgów  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Test 55 % aby zaliczyć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Socjologia jako  nauka o społeczeństwie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Grupy społeczne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ultura 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rola społeczne, konformizm, dewiacje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Partie i systemy partyjne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Struktura społeczna, różnice i nierówności, ruchliwość społeczna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drowie i choroba w ujęciu socjologicznym 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Jan Szczepański (1972 lub nowsze) Elementarne pojęcia socjologii , Warszawa: Państwowe Wydawnictwo Naukowe, rozdział V – Socjologiczna koncepcja człowiek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ub Berger Peter L., Zaproszenie do socjologii, Warszawa 1988 (kilka wydań) (rozdz. Perspektywa socjologiczna – człowiek w społeczeństwie i rozdz. Perspektywa socjologiczna – społeczeństwo w człowieku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arbara Szacka lub Norman Goodman lub Anthony Giddens, Metodologia badań społecznych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ionalne zróżnicowanie jakości życia w 2018 r. Wyniki Badania spójności społecznej 201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tarzyna Górniak, Biedny w przestrzeni publicznej  ‒ praktyki nakazane, praktyki zakazane,  A C TA U N I V E R S I TAT I S L O D Z I E N S I S  folia sociologica 50, 2014, [ 27 ]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any Pokrewieństwo (Scan) Płeć kulturowa (sca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oodman Norman, Wstęp do socjologii, Poznań 1997: 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rozdz. Interakcja społeczna i sieci stosunków społecznych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ozdz. Zachowania zbiorowe i ruchy społecz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ingsley Davis, Wilbert Moore, O niektórych zasadach uwarstwienia, W : Piotr Sztompka, Marek Kucia (red.), Socjologia. Lektury, Wydawnictwo Znak, Warszawa 2005, s. 437- 445 (Biblioteka Głowna)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ocjologia : koncepcje i ich zastosowanie / Jonathan H. Turner rozdział 8 Nierówności klasowe, etniczne  i płc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minika Sozańska Między fascynacją a dystansem. Społeczny odbiór osób chorych psychicznie a ich wizerunek w kulturze masowej – analiza wybranych przypadków</w:t>
            </w:r>
          </w:p>
          <w:p>
            <w:pPr>
              <w:pStyle w:val="Normal"/>
              <w:ind w:left="720" w:hanging="0"/>
              <w:rPr/>
            </w:pPr>
            <w:hyperlink r:id="rId2">
              <w:r>
                <w:rPr>
                  <w:rStyle w:val="InternetLink"/>
                </w:rPr>
                <w:t>http://rep.up.krakow.pl/xmlui/bitstream/handle/11716/1365/Labor_et_Educatio_nr2-2014.pdf?sequence=1&amp;isAllowed=y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hyperlink r:id="rId3">
              <w:r>
                <w:rPr>
                  <w:rStyle w:val="InternetLink"/>
                </w:rPr>
                <w:t>Dominika Sozańska</w:t>
              </w:r>
            </w:hyperlink>
            <w:r>
              <w:rPr/>
              <w:t>Kościół katolicki i nowa lewica. Dwie tradycje – dwa spojr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rger Peter L., Zaproszenie do socjologii, Warszawa 1988 (kilka wydań)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Berger, Peter L. Thomas Luckmann (1983 lub nowsze ) Społeczne tworzenie rzeczywistości, Warszawa: Państwowy Instytut Wydawniczy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odman Norman, Wstęp do socjologii, Poznań 1997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ka Barbara, Wprowadzenie do socjologii, Warszawa 2003 lub 200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Szczepański Jan [1972 lub nowsze ], Elementarne pojęcia socjologii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tompka Piotr, Socjologia. Analiza społeczeństwa, ZNAK, wydanie dowolne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90" w:hanging="7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.up.krakow.pl/xmlui/bitstream/handle/11716/1365/Labor_et_Educatio_nr2-2014.pdf?sequence=1&amp;isAllowed=y" TargetMode="External"/><Relationship Id="rId3" Type="http://schemas.openxmlformats.org/officeDocument/2006/relationships/hyperlink" Target="http://www.wydawnictwoup.pl/s/wyniki/k/autor/id/551/Dominika-Sozansk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44:00Z</dcterms:created>
  <dc:creator>Barbara Wilk</dc:creator>
  <dc:description/>
  <cp:keywords/>
  <dc:language>en-US</dc:language>
  <cp:lastModifiedBy> Dominika </cp:lastModifiedBy>
  <cp:lastPrinted>2012-01-27T08:28:00Z</cp:lastPrinted>
  <dcterms:modified xsi:type="dcterms:W3CDTF">2023-10-10T08:41:00Z</dcterms:modified>
  <cp:revision>4</cp:revision>
  <dc:subject/>
  <dc:title>KARTA KURSU</dc:title>
</cp:coreProperties>
</file>