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 xml:space="preserve">KARTA KURSU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Kierunek studiów: Zarządzanie w służbach społecznych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ma prowadzenia: Studia niestacjonar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Stopień: I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ok: 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Cs w:val="28"/>
        </w:rPr>
        <w:t>Semestr: II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14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brane zagadnienia historii i prawa administracyjnego i samorządowego w Polsce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Selected issues of history and administrative and local government law in Polan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mgr Marcin Kęs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mgr Marcin Kęska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14"/>
          <w:lang w:eastAsia="pl-PL"/>
        </w:rPr>
      </w:pPr>
      <w:r>
        <w:rPr>
          <w:rFonts w:eastAsia="Times New Roman" w:cs="Arial" w:ascii="Arial" w:hAnsi="Arial"/>
          <w:i/>
          <w:sz w:val="20"/>
          <w:szCs w:val="1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Opis kursu (cele kształceni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9"/>
      </w:tblGrid>
      <w:tr>
        <w:trPr>
          <w:trHeight w:val="1073" w:hRule="atLeast"/>
        </w:trPr>
        <w:tc>
          <w:tcPr>
            <w:tcW w:w="96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poznanie studentów z podstawowymi pojęciami z zakresu prawa i administracji publicznej, Zapoznanie studentów, z wybranymi zagadnieniami z zakresu historii polskiej administracji i samorządu, Omówienie i analiza aktów prawnych regulujących administrację publiczną a w szczególności ustawy o samorządzie gminnych, samorządzie powiatowym i samorządzie województwa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rPr/>
      </w:pPr>
      <w:r>
        <w:rPr/>
        <w:t>Warunki wstępne</w:t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923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z zakresu problematyki nauk humanistycznych, nauk społecznych i nauk prawnych na poziomie absolwenta szkoły średniej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 xml:space="preserve">Efekty uczenia się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niesienie do efektów dla specjalnośc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ciowego)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 - Zna szeroki zakres terminologii stosowanej w naukach o polityce i administracji i rozumie jej źródła oraz relacje do terminologii z pokrewnych dyscyplin naukowych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2 - Ma uporządkowaną wiedzę o uwarunkowaniach i procesach zachodzących w instytucjach i organizacjach społecznych oraz między nimi, rozumie wpływ zagrożeń i dylematy cywilizacyjne na funkcjonowanie instytucji służb społecznych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ć)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 - Potrafi poprawnie posługiwać się terminologią z zakresu nauk o polityce i administracji, a także dyscyplin pokrewnych i wykorzystać ją do analizowania, interpretowania i wyjaśniania procesów i zjawisk społeczno-politycznych 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3- Potrafi zastosować wiedzę o regułach organizacyjnych oraz normach prawnych i etycznych regulujących funkcjonowanie struktur społecznych w rozwiązywaniu złożonych problemów społecznych, w tym rozwiązań innowacyjnych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niesienie do efektów  dla specjalności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ciowego)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 - Docenia znaczenie pracy służb społecznych, odnosi zdobytą wiedzę do projektowania działań zawodowych i jest gotów do zasięgania opinii innych specjalistów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2 - Dostrzega i formułuje opinie dotyczące zarządza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 organizowania służbami społecznymi, analizuje dylematy etyczne związane z własną i cudzą pracą, poszukuje optymalnych rozwiązań, postępuje zgodnie z zasadami etyk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ind w:left="45" w:right="13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ład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  <w:t>Opis metod prowadzenia zaję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587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 – wykład w formie online przedstawiający problematykę z zakresu przedmiotu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Ćwiczenia- analiza aktów prawnych, </w:t>
            </w:r>
            <w:r>
              <w:rPr>
                <w:rFonts w:cs="Arial" w:ascii="Arial" w:hAnsi="Arial"/>
                <w:sz w:val="20"/>
                <w:szCs w:val="20"/>
              </w:rPr>
              <w:t>stanowiska judykatury i doktryny z dyskusją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. 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Formy sprawdzania efektów kształcenia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ecność i aktywne uczestnictwo w zajęciach (50%), referat (50%)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zawierający 10 pytań testowych wielokrotnego wyboru oraz dwa pytania opisowe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: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 – 11 pkt = 2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kt – 14 pkt = 3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kt – 18 pkt = 4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pkt- 22 pkt = 5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highlight w:val="yellow"/>
          <w:lang w:eastAsia="pl-PL"/>
        </w:rPr>
      </w:pPr>
      <w:r>
        <w:rPr>
          <w:rFonts w:eastAsia="Times New Roman" w:cs="Arial" w:ascii="Arial" w:hAnsi="Arial"/>
          <w:szCs w:val="16"/>
          <w:highlight w:val="yellow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highlight w:val="yellow"/>
          <w:lang w:eastAsia="pl-PL"/>
        </w:rPr>
      </w:pPr>
      <w:r>
        <w:rPr>
          <w:rFonts w:eastAsia="Times New Roman" w:cs="Arial" w:ascii="Arial" w:hAnsi="Arial"/>
          <w:szCs w:val="16"/>
          <w:highlight w:val="yellow"/>
          <w:lang w:eastAsia="pl-PL"/>
        </w:rPr>
      </w:r>
    </w:p>
    <w:tbl>
      <w:tblPr>
        <w:tblW w:w="9762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5"/>
        <w:gridCol w:w="7797"/>
      </w:tblGrid>
      <w:tr>
        <w:trPr>
          <w:trHeight w:val="662" w:hRule="atLeast"/>
        </w:trPr>
        <w:tc>
          <w:tcPr>
            <w:tcW w:w="196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797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mogą mieć formę zdalną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highlight w:val="yellow"/>
          <w:lang w:eastAsia="pl-PL"/>
        </w:rPr>
      </w:pPr>
      <w:r>
        <w:rPr>
          <w:rFonts w:eastAsia="Times New Roman" w:cs="Arial" w:ascii="Arial" w:hAnsi="Arial"/>
          <w:highlight w:val="yellow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highlight w:val="yellow"/>
          <w:lang w:eastAsia="pl-PL"/>
        </w:rPr>
      </w:pPr>
      <w:r>
        <w:rPr>
          <w:rFonts w:eastAsia="Times New Roman" w:cs="Arial" w:ascii="Arial" w:hAnsi="Arial"/>
          <w:highlight w:val="yellow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highlight w:val="yellow"/>
          <w:lang w:eastAsia="pl-PL"/>
        </w:rPr>
      </w:pPr>
      <w:r>
        <w:rPr>
          <w:rFonts w:eastAsia="Times New Roman" w:cs="Arial" w:ascii="Arial" w:hAnsi="Arial"/>
          <w:highlight w:val="yellow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reści merytoryczne (wykaz temat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highlight w:val="yellow"/>
          <w:lang w:eastAsia="pl-PL"/>
        </w:rPr>
      </w:pPr>
      <w:r>
        <w:rPr>
          <w:rFonts w:eastAsia="Times New Roman" w:cs="Arial" w:ascii="Arial" w:hAnsi="Arial"/>
          <w:szCs w:val="16"/>
          <w:highlight w:val="yellow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3031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ykład: 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Zajęcia organizacyjne, przedstawienie formy zaliczenia przedmiotu, przedstawienie podstawowych pojęć z zakresu administracji publicznej.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Działania administracji publicznej i ich formy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Ustrój administracyjny ziem polskich w czasie II Wojny  Światowej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Ustrój administracji państwowej w Polsce Ludowej (1944–1989)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Ustrój administracji publicznej III Rzeczypospolitej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Administracja rządowa po 1989 roku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Rozwój i ewolucja administracji samorządowej po 1989 roku.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Samorząd terytorialny</w:t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  <w:t>Ćwiczenia: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/>
              <w:t>Zajęcia organizacyjne, przedstawienie formy zaliczenia przedmiotu, wstępne omówienie aktów prawnych będących przedmiotem ćwiczeń.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Analiza i omówienie wybranych zagadnień Konstytucji Rzeczypospolitej Polskiej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color w:val="000000"/>
              </w:rPr>
            </w:pPr>
            <w:r>
              <w:rPr/>
              <w:t xml:space="preserve">Analiza i omówienie ustawy </w:t>
            </w:r>
            <w:r>
              <w:rPr>
                <w:color w:val="000000"/>
              </w:rPr>
              <w:t>z dnia 8 marca 1990 r. o samorządzie gminnym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color w:val="000000"/>
              </w:rPr>
            </w:pPr>
            <w:r>
              <w:rPr/>
              <w:t xml:space="preserve">Analiza i omówienie ustawy </w:t>
            </w:r>
            <w:r>
              <w:rPr>
                <w:color w:val="000000"/>
              </w:rPr>
              <w:t xml:space="preserve">z dnia 5 czerwca 1998 r. o samorządzie powiatowym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/>
              <w:t xml:space="preserve">Analiza i omówienie ustawy </w:t>
            </w:r>
            <w:r>
              <w:rPr>
                <w:color w:val="000000"/>
              </w:rPr>
              <w:t xml:space="preserve">z dnia  5 czerwca 1998 r. o samorządzie województwa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color w:val="000000"/>
              </w:rPr>
            </w:pPr>
            <w:r>
              <w:rPr/>
              <w:t>Tworzenie decyzji administracyjnej- jej forma i obligatoryjne elementy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color w:val="000000"/>
              </w:rPr>
            </w:pPr>
            <w:r>
              <w:rPr/>
              <w:t xml:space="preserve">Organy administracji rządowej </w:t>
            </w:r>
          </w:p>
          <w:p>
            <w:pPr>
              <w:pStyle w:val="Akapitzlis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highlight w:val="yellow"/>
          <w:lang w:eastAsia="pl-PL"/>
        </w:rPr>
      </w:pPr>
      <w:r>
        <w:rPr>
          <w:rFonts w:eastAsia="Times New Roman" w:cs="Arial" w:ascii="Arial" w:hAnsi="Arial"/>
          <w:szCs w:val="16"/>
          <w:highlight w:val="yellow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highlight w:val="yellow"/>
          <w:lang w:eastAsia="pl-PL"/>
        </w:rPr>
      </w:pPr>
      <w:r>
        <w:rPr>
          <w:rFonts w:eastAsia="Times New Roman" w:cs="Arial" w:ascii="Arial" w:hAnsi="Arial"/>
          <w:szCs w:val="16"/>
          <w:highlight w:val="yellow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az literatury podstawow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/>
              <w:t xml:space="preserve">ustawa </w:t>
            </w:r>
            <w:r>
              <w:rPr>
                <w:color w:val="000000"/>
              </w:rPr>
              <w:t>z dnia 8 marca 1990 r. o samorządzie gminnym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color w:val="000000"/>
              </w:rPr>
            </w:pPr>
            <w:r>
              <w:rPr/>
              <w:t xml:space="preserve">ustawa </w:t>
            </w:r>
            <w:r>
              <w:rPr>
                <w:color w:val="000000"/>
              </w:rPr>
              <w:t xml:space="preserve">z dnia 5 czerwca 1998 r. o samorządzie powiatowym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/>
              <w:t xml:space="preserve">ustawa </w:t>
            </w:r>
            <w:r>
              <w:rPr>
                <w:color w:val="000000"/>
              </w:rPr>
              <w:t xml:space="preserve">z dnia  5 czerwca 1998 r. o samorządzie województwa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Malec J., Malec D., Wybrane zagadnienia z patologii społecznej, Kraków 202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Bałaś A., Boć J., Jeżewski J., Administracja publiczna, Wrocław 2003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Izdebski H,. Samorząd terytorialny. Podstawy ustroju i działalności, Warszawa 200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Wykaz literatury uzupełniając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69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ybrane akty prawne polecane przez prowadzącego zajęci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kimowicz W., Przewodnik po prawie administracyjnym, Warszawa 2016,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highlight w:val="yellow"/>
          <w:lang w:eastAsia="pl-PL"/>
        </w:rPr>
      </w:pPr>
      <w:r>
        <w:rPr>
          <w:rFonts w:eastAsia="Times New Roman" w:cs="Arial" w:ascii="Arial" w:hAnsi="Arial"/>
          <w:szCs w:val="16"/>
          <w:highlight w:val="yellow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Bilans godzinowy zgodny z CNPS (Całkowity Nakład Pracy Student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" w:hAnsi="Arial" w:eastAsia="Times New Roman" w:cs="Arial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30:00Z</dcterms:created>
  <dc:creator>Monika</dc:creator>
  <dc:description/>
  <cp:keywords/>
  <dc:language>en-US</dc:language>
  <cp:lastModifiedBy>user</cp:lastModifiedBy>
  <cp:lastPrinted>2012-01-27T08:28:00Z</cp:lastPrinted>
  <dcterms:modified xsi:type="dcterms:W3CDTF">2023-10-12T09:30:00Z</dcterms:modified>
  <cp:revision>2</cp:revision>
  <dc:subject/>
  <dc:title>KARTA KURSU (realizowanego w module specjalności ……………………</dc:title>
</cp:coreProperties>
</file>