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V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luczenie i marginalizacj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Social exclusion and marginaliz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Agnieszka Tajak-Bobek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Agnieszka Tajak-Bobek 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Celem przedmiotu jest dostarczenie studentom wiedzy, umiejętności i narzędzi niezbędnych do zrozumienia, analizy i skutecznego przeciwdziałania problemowi wykluczenia i marginalizacji w społeczeństwie. Przedmiot ma na celu rozwijanie świadomości i wrażliwości społecznej, umiejętności rozpoznawania sytuacji wykluczenia oraz budowania kompleksowego podejścia do pracy z osobami i grupami znajdującymi się w sytuacji ryzyka. Studenci zdobędą umiejętność pracy w obszarze polityk społecznych, pracy socjalnej, edukacji społecznej i innych dziedzin, które mają na celu redukcję wykluczenia i marginalizacji społecznej. Poprzez zdobywanie wiedzy teoretycznej i praktycznych umiejętności, studenci będą przygotowani do zaangażowania się w działania społeczne i zawodowe mające na celu poprawę jakości życia osób wykluczonych i marginalizowanych oraz wspieranie procesów integracji społecznej i równoś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analizowania tekstów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 Student ma wiedzę na temat teoretycznych podstaw wykluczenia i marginaliz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_02 </w:t>
            </w: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Student zna przyczyny, mechanizmy i skutki wykluczenia i marginalizacji w społeczeństwi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74151"/>
                <w:shd w:fill="F7F7F8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W_03 Student zna techniki i narzędzia pracy socjalnej w pracy z osobami znajdującymi się w sytuacji wykluczenia i marginalizacji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/>
            </w:pPr>
            <w:r>
              <w:rPr/>
              <w:t>P6S_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6S_W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7F7F8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_01 </w:t>
            </w: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Student potrafi rozpoznawać grupy społeczne i jednostki, które są szczególnie narażone na wykluczenie i marginalizacj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7F7F8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U_02 Student jest zdolny do interpretacji i analizy danych statystycznych oraz wskaźników związanych z wykluczeniem i marginalizacj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_03 </w:t>
            </w: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Student rozumie i interpretuje dane statystyczne oraz wskaźniki związane z wykluczeniem i marginalizacj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>P6S_U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7F7F8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_01 </w:t>
            </w: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Student kieruje się wysokimi standardami etycznymi w pracy z osobami wykluczonymi, respektując ich prawa i godn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02 </w:t>
            </w:r>
            <w:r>
              <w:rPr>
                <w:rFonts w:cs="Arial" w:ascii="Arial" w:hAnsi="Arial"/>
                <w:sz w:val="20"/>
                <w:szCs w:val="20"/>
                <w:shd w:fill="F7F7F8" w:val="clear"/>
              </w:rPr>
              <w:t>Student jest zdolny do współpracy z lokalnymi społecznościami i instytucjami w celu tworzenia innowacyjnych programów i działań przeciwdziałających wykluczeniu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P6U_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6S_K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3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, dyskusja, studium przypadku, projekt grupow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 Obecność na zajęciach obowiązkowa: 20 %, praca zaliczeniowa: 80%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: Aktywność podczas zajęć, odpowiedź ustna 80%, obecność 2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ra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wykluczenia i marginalizacji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i czynniki ryzyka wykluczenia i marginaliza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i skala probl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i jednostki wykluczone lub marginalizow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wykluczenia i marginaliza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 społeczne i interwen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socjalna i praca z osobami wykluczonymi i marginalizowany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organizacyjna i społeczna w kontekście wyklu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i odpowiedzialność w pracy z osobami wykluczony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innowacyjnych rozwiązań i działań przeciwdziałających wykluczeni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Głód, M. (2012). Zajwisko wykluczenia społecznego w perspektywie pracy socjal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anke A.W. (2006), Marginalizacja i wykluczenie społeczne rodziny – perspektyw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edagogiczna, [w:] (red.) Białobrzeska K., Kawula S., Człowiek w obliczu wykluczen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 marginalizacji społecznej, Wydawnictwo Edukacyjne „Akapit”, Toruń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Butmanowicz-Dębicka I. (1995), Marginalizacja społeczna jako strategia przystosowawcza, [w:] Ludzie i instytucje. Stawanie się ładu społecznego, tom I, Lub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ziewięcka-Bokun L. (2003), Ekskluzja społeczna jako problem polityki społecznej [w:]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ziewięcka-Bokun L., Zamorska K., Polityka społeczna. Teksty źródłowe, Wydawnictw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ukowe Uniwersytetu Wrocławskiego, Wrocł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rolińska-Dziurko E. (2006), Marginalizacja społeczna młodzieŜy w kontekście ograniczania jej podmiotowości, [w:] (red.) Białobrzeska K., Kawula S., Człowiek w obliczu wykluczenia i marginalizacji społecznej, Wydawnictwo Edukacyjne „Akapit”, Toru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waśniewski J. (red.) (1997), Kontrola społeczna procesów marginalizacji, Instytut  Profilaktyki Społecznej i Resocjalizacji UW, Warsza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arfenberg R., 2006, Marginalizacja i wykluczenie społeczne. Wykłady, Instytut Polityki Społecznej, Uniwersytet Warszawsk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46:00Z</dcterms:created>
  <dc:creator>Barbara Wilk</dc:creator>
  <dc:description/>
  <cp:keywords/>
  <dc:language>en-US</dc:language>
  <cp:lastModifiedBy>Agnieszka Tajak-Bobek</cp:lastModifiedBy>
  <cp:lastPrinted>2012-01-27T08:28:00Z</cp:lastPrinted>
  <dcterms:modified xsi:type="dcterms:W3CDTF">2023-10-01T21:39:00Z</dcterms:modified>
  <cp:revision>9</cp:revision>
  <dc:subject/>
  <dc:title>KARTA KURSU</dc:title>
</cp:coreProperties>
</file>