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Subtitle"/>
        <w:rPr/>
      </w:pPr>
      <w:r>
        <w:rPr/>
        <w:t>2023-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erunek studiów: Zarządzanie w służbach społecznych</w:t>
      </w:r>
    </w:p>
    <w:p>
      <w:pPr>
        <w:pStyle w:val="Heading1"/>
        <w:rPr/>
      </w:pPr>
      <w:r>
        <w:rPr/>
        <w:t>Forma prowadzenia: Studia stacjonarne/</w:t>
      </w:r>
      <w:r>
        <w:rPr>
          <w:strike/>
        </w:rPr>
        <w:t>niestacjonarne</w:t>
      </w:r>
    </w:p>
    <w:p>
      <w:pPr>
        <w:pStyle w:val="Heading1"/>
        <w:rPr/>
      </w:pPr>
      <w:r>
        <w:rPr/>
        <w:t>Stopień: I</w:t>
      </w:r>
    </w:p>
    <w:p>
      <w:pPr>
        <w:pStyle w:val="Heading1"/>
        <w:rPr/>
      </w:pPr>
      <w:r>
        <w:rPr/>
        <w:t>Rok: I</w:t>
      </w:r>
    </w:p>
    <w:p>
      <w:pPr>
        <w:pStyle w:val="Heading1"/>
        <w:rPr>
          <w:i/>
          <w:i/>
          <w:sz w:val="20"/>
          <w:szCs w:val="20"/>
        </w:rPr>
      </w:pPr>
      <w:r>
        <w:rPr/>
        <w:t>Semestr: I</w:t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2"/>
          <w:szCs w:val="14"/>
        </w:rPr>
      </w:pPr>
      <w:r>
        <w:rPr>
          <w:rFonts w:cs="Arial" w:ascii="Arial" w:hAnsi="Arial"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Zabezpieczenie społe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Y2iqfc"/>
                <w:lang w:val="en"/>
              </w:rPr>
              <w:t>Social securit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Stanisława Jung-Konstanty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  <w:t xml:space="preserve">zabezpieczenie społeczne ma na celu zagwarantowanie zaspokojenia podstawowych potrzeb wszystkim członkom danego społeczeństwa. Celem zajęć jest zapoznanie studentów z systemem zabezpieczenia społecznego w Polsce. W ramach zajęć studenci zostaną zapoznani z trzema technikami </w:t>
            </w:r>
            <w:r>
              <w:rPr>
                <w:rStyle w:val="Tekst"/>
              </w:rPr>
              <w:t>zabezpieczenia społecznego: ubezpieczeniową, zaopatrzeniową i opiekuńczą.</w:t>
            </w:r>
          </w:p>
          <w:p>
            <w:pPr>
              <w:pStyle w:val="BalloonText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Heading2"/>
        <w:rPr/>
      </w:pPr>
      <w:r>
        <w:rPr/>
        <w:t xml:space="preserve">Efekty uczenia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6"/>
        <w:gridCol w:w="5245"/>
        <w:gridCol w:w="45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7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– posiada wiedzę z zakresu zabezpieczenia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8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-stosując adekwatne narzędzia i wiedzę teoretyczną w zakresie zabezpieczenia samodzielnie wyszukuje i weryfikuje informacje oraz właściwie je wykorzystuje  </w:t>
            </w:r>
          </w:p>
        </w:tc>
        <w:tc>
          <w:tcPr>
            <w:tcW w:w="241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- jest przygotowany do odpowiedzialnego pełnienia roli zawodowej w obszarze zabezpieczenia społe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2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4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konwersacyjny : prezentacja multimedialna, dyskusja,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: studia przypadków, prezentacja – projekt indywidualny, dyskus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ość na zajęciach, przygotowanie i zaprezentowanie przygotowanej prezentacji, udział w dyskusji, rozwiązywanie problemów związanych z zabezpieczeniem społecznym, obecnoś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ab/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Zabezpieczenia społeczne – rys historyczny</w:t>
            </w:r>
          </w:p>
          <w:p>
            <w:pPr>
              <w:pStyle w:val="BalloonText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Zabezpieczenia społeczne – omówienie podstawowych pojęć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i zabezpieczenia społecznego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a polskiego systemu zabezpieczenia społecznego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y prawne systemu zabezpieczenia społecznego</w:t>
            </w:r>
          </w:p>
          <w:p>
            <w:pPr>
              <w:pStyle w:val="BalloonText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ieczenie społeczne w Polsce</w:t>
            </w:r>
          </w:p>
          <w:p>
            <w:pPr>
              <w:pStyle w:val="BalloonText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Zabezpieczenie społeczne poszczególnych grup społecznych</w:t>
            </w:r>
          </w:p>
          <w:p>
            <w:pPr>
              <w:pStyle w:val="BalloonText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Zabezpieczenie rolników, służb mundurowych, sędziów i prokuratorów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Heading3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społeczne w Polsce, ZUS, Warszawa, 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szalski W., Ubezpieczenia społeczne. Podręcznik akademicki, PWN, [2004-2006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</w:t>
      </w:r>
      <w:r>
        <w:rPr/>
        <w:t>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ćw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l">
    <w:name w:val="tytul"/>
    <w:qFormat/>
    <w:rPr/>
  </w:style>
  <w:style w:type="character" w:styleId="Def">
    <w:name w:val="def"/>
    <w:qFormat/>
    <w:rPr/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2:31:00Z</dcterms:created>
  <dc:creator>Barbara Wilk</dc:creator>
  <dc:description/>
  <cp:keywords/>
  <dc:language>en-US</dc:language>
  <cp:lastModifiedBy>Stanisława Jung-Konstanty</cp:lastModifiedBy>
  <cp:lastPrinted>2012-01-27T08:28:00Z</cp:lastPrinted>
  <dcterms:modified xsi:type="dcterms:W3CDTF">2023-10-01T00:41:00Z</dcterms:modified>
  <cp:revision>3</cp:revision>
  <dc:subject/>
  <dc:title>KARTA KURSU</dc:title>
</cp:coreProperties>
</file>