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I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finansami publicznym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2iqfc"/>
                <w:rFonts w:cs="Arial" w:ascii="Arial" w:hAnsi="Arial"/>
                <w:sz w:val="22"/>
                <w:szCs w:val="22"/>
                <w:lang w:val="en"/>
              </w:rPr>
              <w:t>public finance management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dr Stanisława Jung-Konstanty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wijanie umiejętności i wiedzy z zakresu zarządzania finansami publicznymi w miarę zmieniających się potrzeb i warunków ekonomicznych oraz dostosowywanie się do nowych wyzwań i trendów w dziedzinie finansów publicznych. </w:t>
            </w:r>
          </w:p>
          <w:p>
            <w:pPr>
              <w:pStyle w:val="Normal"/>
              <w:jc w:val="both"/>
              <w:rPr/>
            </w:pPr>
            <w:r>
              <w:rPr/>
              <w:t>Umiejętność analizy i oceny budżetów państwowych, regionalnych i lokalnych, włączając w to identyfikację priorytetów wydatków oraz źródeł finansowani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Efekty uczenia 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6"/>
        <w:gridCol w:w="5245"/>
        <w:gridCol w:w="45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87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 - posiada wiedzę z zakresu zarząd finansami publiczny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08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82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-potrafi wykorzystywać wiedzę zakresu zarządzania finansami publicznymi pracy w organizacjach publicznych</w:t>
            </w:r>
          </w:p>
        </w:tc>
        <w:tc>
          <w:tcPr>
            <w:tcW w:w="241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7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- potrafi wykorzystywać wiedzę z zakresu zarządzania finansami publicznymi pracy w organizacjach publicznych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4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>Wykład konwersacyjny, Prezentacja, Dyskusja, Rozwiązywanie problemów, studia przypadków, indywidualny projekt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84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08,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1,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ktywność na zajęciach, przygotowanie i zaprezentowanie przygotowanej prezentacji lub projektu, udział w dyskusji, rozwiązywanie problemów, obecność, lub- test wielokrotnego wyboru, pytania otwarte, pytania problemowe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ab/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e publiczne – tło historyczne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zysy finansów publicznych (kryteria oceny stanu finansów publicznych, programy reform publicznych)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 xml:space="preserve">Charakterystyka najważniejszych pojęć z zakresu finansów publicznych, funkcje finansów publicznych </w:t>
            </w:r>
            <w:r>
              <w:rPr>
                <w:rFonts w:cs="Arial" w:ascii="Arial" w:hAnsi="Arial"/>
                <w:sz w:val="22"/>
                <w:szCs w:val="22"/>
              </w:rPr>
              <w:t>Skuteczne planowanie budżetu</w:t>
            </w:r>
          </w:p>
          <w:p>
            <w:pPr>
              <w:pStyle w:val="BalloonText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Prezentacja podstawowych zasad budżetowych, planowania dochodów i wydatków publicznych</w:t>
            </w:r>
          </w:p>
          <w:p>
            <w:pPr>
              <w:pStyle w:val="BalloonText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Budżet państwa – cechy i funkcje</w:t>
            </w:r>
          </w:p>
          <w:p>
            <w:pPr>
              <w:pStyle w:val="BalloonText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Wydatki i dochody publiczne</w:t>
            </w:r>
          </w:p>
          <w:p>
            <w:pPr>
              <w:pStyle w:val="BalloonText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Finanse regionalne i lokalne</w:t>
            </w:r>
          </w:p>
          <w:p>
            <w:pPr>
              <w:pStyle w:val="BalloonText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Fundusze celowe</w:t>
            </w:r>
          </w:p>
          <w:p>
            <w:pPr>
              <w:pStyle w:val="BalloonText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Wydatki i dochody gmin</w:t>
            </w:r>
          </w:p>
          <w:p>
            <w:pPr>
              <w:pStyle w:val="Balloo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Tworzenie i koordynacja strategii rozwojowych</w:t>
            </w:r>
          </w:p>
          <w:p>
            <w:pPr>
              <w:pStyle w:val="Balloo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ywne zarządzanie długiem publicznym</w:t>
            </w:r>
          </w:p>
          <w:p>
            <w:pPr>
              <w:pStyle w:val="Balloo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finansów publicznych</w:t>
            </w:r>
          </w:p>
          <w:p>
            <w:pPr>
              <w:pStyle w:val="Balloo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owanie i ocena zarządzania finansami publicznymi</w:t>
            </w:r>
          </w:p>
          <w:p>
            <w:pPr>
              <w:pStyle w:val="Balloo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ywne alokowanie zasobów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yka finansowa państw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/>
      </w:pPr>
      <w:r>
        <w:rPr/>
        <w:t>Wykaz literatury podstawowej</w:t>
      </w:r>
    </w:p>
    <w:p>
      <w:pPr>
        <w:pStyle w:val="Normal"/>
        <w:jc w:val="both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wsiak, S. (red.), Finanse publiczne a nowe zarządzanie gospodarcze w Unii Europejskiej, PWN, Warszawa 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owska-Marczak K., Uryszek T., Zarządzanie finansami publicznymi, Difin, Warszawa 200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linowska-Misiąg E., Misiąg W., zarządzanie finansami publicznymi, Wydawnictwo Poltex, Rzeszów 202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literatury uzupełniającej</w:t>
      </w:r>
    </w:p>
    <w:p>
      <w:pPr>
        <w:pStyle w:val="Normal"/>
        <w:jc w:val="both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siak, S. (red.), finanse publiczne: współczesne ujęcie, PWN, Warszawa 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ńska A., Wożniak B. (red.), współczesne finanse publiczne, Difin, Warszawa 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browolski Z., Zarządzanie finansami lokalnymi: zarys problematyki i metod, Monografie i Studia Instytutu Spraw Publicznych Uniwersytetu Jagiellońskiego, Kraków 20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ćw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00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23-10-12T10:30:00Z</dcterms:modified>
  <cp:revision>4</cp:revision>
  <dc:subject/>
  <dc:title>KARTA KURSU</dc:title>
</cp:coreProperties>
</file>