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Kierunek studiów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rzą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: I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zanie porządkiem i bezpieczeństwem publicznym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 order and security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Czternastek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Czternastek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jęć jest przekazanie wiedzy dotyczącej sposobu realizacji procesu zarządzania bezpieczeństwem państwa oraz kreowania porządku publicznego, ze wskazaniem wybranych rodzajów zagrożeń w tej materii. Przedstawienie mechanizmów i instytucji ustawowo powołanych do działań na rzecz utrzymania porządku publicznego w państwi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żnym elementem kursu jest wyposażenie studenta w wiedzę z zakresu problematyki dotyczącej bezpieczeństwa wewnętrznego, metod i form jego ochrony oraz roli w tym zakresie organów administracji rządowej i samorządowej. Istotne jest omówienie kwestii bezpieczeństwa i porządku w stanach nadzwyczajnych funkcjonowania państw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tudent posiada znajomość podstawowych zagadnień dotyczących ustroju państwa, procesu legislacyjnego, hierarchii aktów prawnych, znajomość podstaw funkcjonowania systemu zarządzania kryzysowego. Posiada pogłębioną wiedzę </w:t>
              <w:br/>
              <w:t>z zakresu teoretycznych oraz praktycznych aspektów związanych z szeroko pojętym bezpieczeństwem państwa. Zna i rozumie konstytucyjne podstawy funkcjonowania państwa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siada zdolność pracy samodzielnej oraz w grupie. Posiada zdolność dostrzegania</w:t>
              <w:br/>
              <w:t xml:space="preserve"> i  analizy czynników negatywnie wpływających na bezpieczeństwo oraz porządek publiczny państwa, trafnie identyfikuje i interpretuje pojawiające się w tym zakresie problemy i dysfunkcje. Potrafi określić warunki i tryb wprowadzenia stanów nadzwyczajnych.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wymaga się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Efekty kształce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posiada ogólną wiedzę o konstytucyjnym ustroju państwa, podziale władzy, organach i instytucjach administracji rządowej i samorządowej. Opanował katalog pojęć i definicji, zna podstawy prawne działalności organów władzy publicznej na rzecz bezpieczeństwa </w:t>
              <w:br/>
              <w:t xml:space="preserve">i ochrony porządku publicznego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>W02, zna kluczowe elementy reagowania w sytuacji zagrożenia bezpieczeństwa i porządku publicznego, trafnie identyfikuje zagrożenia w tym zakresie, posiada znajomość procedur przeciwdziałania zagrożeniom wynikłym z sytuacji kryzysowych.</w:t>
            </w:r>
          </w:p>
          <w:p>
            <w:pPr>
              <w:pStyle w:val="Normal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posiada wiedzę o instytucjach odpowiedzialnych za bezpieczeństwo i porządek w państwie, zna rodzaje instytucji i służb odpowiedzialnych w tym zakresie ich zadania, zakres kompetencji, zasady funkcjonowania oraz wymogi dotyczące sposobu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owania czynnośc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0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07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1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01, potrafi zdefiniować i określić rolę państwa i jego instytucji w sferze bezpieczeństwa i porządku publicznego, sprawnie realizuje potrzeby analizowania, interpretowania i wyjaśniania przyczyn zagrożeń sektorze bezpieczeństwa państwa, zna podstawy działalności  </w:t>
              <w:br/>
              <w:t>z zakresu interwencji kryzysowej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02, prawidłowo posługuje się systemami normatywnymi istotnymi ze względu bezpieczeństwa państwa i porządku publicznego w celu identyfikacji i rozwiązania konkretnych problemów z zastawaniem przewidzianych prawnie procedu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na algorytmy i regulacje prawne z zakresu przeciwdziałania sytuacjom zagrożenia państwa. Wskazuje oraz wyjaśnia zasady i wartości demokratycznego państwa prawa w kontekście bezpieczeństwa wewnętrznego i porządku publiczn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7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8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potrafi analizować, aktualizować i krytycznie weryfikować zdobytą wiedzę, potrafi podejmować samodzielne decyzje w obszarze diagnozowania problemów zarządzania bezpieczeństwem i porządkiem publiczn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, jest przygotowany do pracy w organizacjach </w:t>
              <w:br/>
              <w:t xml:space="preserve">i instytucjach publicznych ze szczególnym uwzględnieniem odpowiedzialnych za bezpieczeństwo organów administracji publicznej i służb mundur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03, Potrafi wykorzystać wiedzę teoretyczną</w:t>
            </w:r>
            <w:r>
              <w:rPr/>
              <w:t xml:space="preserve"> dzięki czemu ma zdolność 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wiązywać oraz podtrzymywać relacje z przedstawicielami różnych instytucji z obszaru zarządzania bezpieczeństwem i porządkiem publicznym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1P_K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1P_K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P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1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klasyczny oraz z wykorzystaniem prezentacji multimedialnej, objaśnianie, analiza aktów prawnych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, aktywna postawa studentów w trakcie zajęć i praca pisemna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20685473"/>
      <w:bookmarkEnd w:id="0"/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rowadzenie w treści zajęć, omówienie warunków zasad i organizacji wykład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definicyjny i pojęciowy bezpieczeństwa, zagrożenia, sytuacji kryzysowej, porządku publicz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rawne systemu zarzadzania porządkiem i bezpieczeństwem publicznym w Pols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ologia zagrożeń bezpieczeństwa i porządku publicznego państwa w odniesieniu do źródeł ich pocho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ziałalność legislacyjna państwa oraz funkcjonowanie organów ścigania i instytucji wymiaru sprawiedliwości jako element zarządzania porządkiem publiczny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ytucje i organy odpowiedzialne za bezpieczeństwo i porządek publiczny w Pols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ny nadzwyczajne funkcjonowania państwa jako sposób przywrócenia bezpieczeństwa </w:t>
              <w:br/>
              <w:t>i porządku publicz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ądzanie kryzysowe jako szczególny rodzaj zarządzania bezpieczeństwem i porządkiem publiczny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y i zasady odpowiedzialności karnej związanej z popełnieniem czynów przeciwko bezpieczeństwu i porządkowi publicznemu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piuk, K. Walczuk (red. naukowa), Prawo bezpieczeństwa publicznego, Warszawa 2013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Misiuk, Administracja porządku i bezpieczeństwa publicznego. Zagadnienia prawno-ustrojowe, Warszawa 201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Lisiecki, Zarządzanie bezpieczeństwem publicznym, Warszawa 201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ulowski, M. Brzeziński (red.), Bezpieczeństwo wewnętrzne państwa, • Warszawa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ehler, Zagrożenie – kluczowa kategoria teorii bezpieczeństwa, [w:] Współczesne postrzeganie bezpieczeństwa, K. Jałoszyński, B. Wiśniewski, T. Wojtuszek (red.), Wyższa Szkoła Administracji, Bielsko-Biała 2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Rau Z, Przestępczość zorganizowana w Polsce i jej zwalczanie, Kraków 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alczuk, M. Bożek, Konstytucyjne i ustawowe uwarunkowania organizacji i funkcjonowania Agencji Bezpieczeństwa Wewnętrznego, Siedlce 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Nowak i zespół, Zarządzanie kryzysowe w sytuacjach zagrożeń niemilitarnych, Warszawa 200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komra, Zarządzanie kryzysowe - praktyczny przewodnik po nowelizacji ustawy, Wrocław 2010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20685473"/>
      <w:bookmarkStart w:id="2" w:name="_Hlk20685473"/>
      <w:bookmarkEnd w:id="2"/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6:00Z</dcterms:created>
  <dc:creator>Barbara Wilk</dc:creator>
  <dc:description/>
  <cp:keywords/>
  <dc:language>en-US</dc:language>
  <cp:lastModifiedBy>user</cp:lastModifiedBy>
  <cp:lastPrinted>2023-02-25T15:41:00Z</cp:lastPrinted>
  <dcterms:modified xsi:type="dcterms:W3CDTF">2023-10-12T10:08:00Z</dcterms:modified>
  <cp:revision>3</cp:revision>
  <dc:subject/>
  <dc:title>KARTA KURSU</dc:title>
</cp:coreProperties>
</file>