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lang w:eastAsia="zh-CN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  <w:t>Semestr: IV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  <w:lang w:eastAsia="zh-CN"/>
        </w:rPr>
      </w:pPr>
      <w:r>
        <w:rPr>
          <w:rFonts w:cs="Arial" w:ascii="Arial" w:hAnsi="Arial"/>
          <w:b/>
          <w:bCs/>
          <w:i/>
          <w:sz w:val="22"/>
          <w:szCs w:val="14"/>
          <w:lang w:eastAsia="zh-CN"/>
        </w:rPr>
      </w:r>
    </w:p>
    <w:p>
      <w:pPr>
        <w:pStyle w:val="Normal"/>
        <w:autoSpaceDE w:val="tru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i seniorzy jako adresaci profilaktyk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med. Karina Roż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poznanie studentów z zagadnieniami dotyczącymi profilaktyki zdrowotnej, prewencyjnej osób starszych i niepełnospraw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Posiada wiedze z zakresu rodzajów niepełnospraw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Posiada wiedze z zakresu działań kompleksowych w opiece nad osobą niepełnosprawną i form pomoc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, 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sługuje się normami prawnymi i zasadami organizacyjnymi regulującymi działania na rzecz osób starszych i z niepełnosprawności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Samodzielnie wyszukuje i wykorzystuje informacje z zakresu organizacji i funkcjonowania form pomocy osób z niepełnosprawności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Zdaje sobie sprawę z odpowiedzialności i etycznych aspektów swojej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zentacja multimedialna, dyskusja, analiza materiałów źródłowych, studium przypadku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Czynne uczestnictwo w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Zrealizowanie zadań/przedstawienie referatu na ćwiczen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Egzamin pisemn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ęcie profilaktyki zdrowotnej, profilaktyki prewencyjnej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zenie się organizmu a niepełnosprawność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pełnosprawność ruchowa i intelektualna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bieganie zagrożeniom zdrowotnym – metody, sposoby realizacji w grupie seniorów i osób niepełnosprawn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bieganie zagrożeniom wykluczenia zawodowego, rodzinnego, społecznego osób niepełnosprawnych i osób stars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ęczewski G. Niepełnosprawność i zachowania pomocowe w procesie rehabilitacji. Difin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olan-Nowakowska M. Rehabilitacja zawodowa osób z niepełnosprawnością intelektualną. Difin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1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12T11:01:00Z</dcterms:modified>
  <cp:revision>2</cp:revision>
  <dc:subject/>
  <dc:title>KARTA KURSU</dc:title>
</cp:coreProperties>
</file>