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Kierunek studiów: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arządzanie w służbach społecznych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a prowadzenia: studia stacjonarn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opień: drug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: 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: II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i/>
          <w:i/>
          <w:sz w:val="22"/>
          <w:szCs w:val="14"/>
        </w:rPr>
      </w:pPr>
      <w:r>
        <w:rPr>
          <w:rFonts w:cs="Arial" w:ascii="Arial" w:hAnsi="Arial"/>
          <w:b/>
          <w:bCs/>
          <w:i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ologia w zarzadzaniu kryzysem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thology in crisis managemen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Mariusz Czternastek 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Mariusz Czternastek 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52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kursu jes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kazanie wiedzy dotyczącej obszarów, zjawisk i rodzajów patologii w zarządzaniu kryzysowym. Opanowanie przez studentów wiedzy z zakresu dysfunkcji zarządzania w sytuacjach kryzysowych oraz ich wpływu na skuteczność tego systemu. Ważnym celem z perspektywy studenta będzie poznanie źródeł patologii, które osłabiają sprawne zarządzanie działaniami antykryzysowymi, jak również zdobywanie wiedzy i umiejętności pozwalającej na ocenę prawidłowości podejmowanych działań w obliczu </w:t>
              <w:br/>
              <w:t>różnorodnych sytuacji kryzysowych czy stanów nadzwyczajnych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Posiada pogłębioną wiedzę z zakresu teoretycznych oraz praktycznych aspektów związanych z szeroko pojętym bezpieczeństwem, systemem zarządzania kryzysowego oraz podejmowaniem interwencji kryzysowej. Posiada wiedzę </w:t>
              <w:br/>
              <w:t>w zakresie źródeł i przejawów patologii w poszczególnych fazach zarządzania kryzysowego oraz zna znaczenie ich wpływu na skuteczność systemu. Posiada podstawy projektowania rozwiązań profilaktycznych zmierzających do minimalizacji skutków zjawisk patologicznych związanych z interwencją kryzysową.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Posiada zdolność samodzielnej analizy czynników wpływających na jakość podejmowanej interwencji kryzysowej, trafnie identyfikuje i interpretuje pojawiające się problemy i dysfunkcje na poszczególnych etapach zarządzania kryzysowego posiada pogłębione umiejętności obserwowania, analizy, diagnozowania, oraz projektowania mechanizmów ograniczających występowanie patologii w zakresie interwencji kryzysowej. 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izyty studyjne, etyka zawodowa funkcjonariuszy i pracowników służb społecznych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/>
        <w:t>Efekty kształcenia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1, </w:t>
            </w:r>
            <w:r>
              <w:rPr>
                <w:rFonts w:eastAsia="MyriadPro-Regular;MS Mincho" w:cs="Arial" w:ascii="Arial" w:hAnsi="Arial"/>
                <w:color w:val="000000"/>
                <w:sz w:val="20"/>
                <w:szCs w:val="20"/>
                <w:lang w:eastAsia="en-US"/>
              </w:rPr>
              <w:t>ma zaawansowaną wiedzę w zakresie źródeł patologii w zarządzaniu kryzysowym, rozumie jej wpływ na skuteczność systemu interwencji kryzysow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eastAsia="MyriadPro-Regular;MS Mincho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yriadPro-Regular;MS Mincho" w:cs="Arial" w:ascii="Arial" w:hAnsi="Arial"/>
                <w:color w:val="000000"/>
                <w:sz w:val="20"/>
                <w:szCs w:val="20"/>
                <w:lang w:eastAsia="en-US"/>
              </w:rPr>
              <w:t>W02, zna kluczowe elementy i etapy zarządzania kryzysowego, trafnie identyfikuje przejawy patologii w tym zakresie posiada znajomość procedur przeciwdziałania dysfunkcji w kierunku wdrożenia sprawnego eliminowania zagrożeń wynikłych z sytuacji kryzysowych.</w:t>
            </w:r>
          </w:p>
          <w:p>
            <w:pPr>
              <w:pStyle w:val="Normal"/>
              <w:jc w:val="both"/>
              <w:rPr>
                <w:rFonts w:ascii="Arial" w:hAnsi="Arial" w:eastAsia="MyriadPro-Regular;MS Mincho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MyriadPro-Regular;MS Mincho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W03, ma rozległą wiedzę z zakresu rodzajów i typów sytuacji kryzysowych, zadań poszczególnych podmiotów odpowiedzialnych za przejmowanie nad nimi kontroli, algorytmów ich postępowania oraz procesu decyzyjnego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4 zna rodzaje instytucji i służb odpowiedzialnych </w:t>
              <w:br/>
              <w:t xml:space="preserve">w zakresie zarządzania kryzysowego ich zadania, zakres kompetencji, zasady funkcjonowania oraz wymogi dotyczące sposobu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dokumentowania czynności.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>K1P_W04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>K1P_W07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>K1P__W11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>K1P_W14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U01, potrafi obserwować i trafnie identyfikować dysfunkcje w systemie zarządzania kryzysowego, sprawnie realizuje potrzeby analizowania, interpretowania i wyjaśniania przyczyn patologii </w:t>
              <w:br/>
              <w:t>z zakresu interwencji kryzysowej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U02, prawidłowo identyfikuje przyczyny patologii </w:t>
              <w:br/>
              <w:t>w zarządzaniu kryzysowym oraz trafnie ocenia ich skutki</w:t>
              <w:br/>
              <w:t xml:space="preserve"> i konsekwencje społeczne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  <w:t>0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,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zna procedury i regulacje prawne z zakresu przeciwdziałania sytuacjom kryzysowym i funkcjonowania państwa w stanach nadzwyczajnych, potrafi dokonać odniesienia stanu zastanego względem stanu prawnie wymaganego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>K1P_U01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>K1P_U06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>K1P_U08</w:t>
            </w:r>
          </w:p>
        </w:tc>
      </w:tr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62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K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 w:eastAsia="en-US"/>
              </w:rPr>
              <w:t>01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, potrafi analizować, aktualizować i krytycznie weryfikować zdobytą wiedzę, jest otwarty na nowe rozwiązania, ma świadomość wagi skuteczności systemu z zakresu interwencji kryzysowej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MyriadPro-Regular;MS Mincho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K02, potrafi wykorzystać wiedzę teoretyczną do identyfikacji zjawisk i procesów realizujących znamiona patologii w zarządzaniu kryzysowym oraz prognozować ich skutki, a także podejmować zespołowe działania zaradcze.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>K1P_K01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  <w:t>K1P_K03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61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ład z wykorzystaniem prezentacji multimedialnej, objaśnianie, analiza aktów prawnych, metody eksponujące np. filmy, materiały prasowe, reportaż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Ćwiczenia praca w grupach, udział w dyskusji, analiza literatury przedmiotu, analiza aktów prawnych, projekt indywidualny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arunki zaliczenia kursu: </w:t>
            </w:r>
          </w:p>
          <w:p>
            <w:pPr>
              <w:pStyle w:val="Zawartotabeli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em zaliczenia wykładu jest obecność na zajęciach, udział w dyskusji, aktywna postawa studentów w trakcie zajęć i praca pisemna.</w:t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20685473"/>
      <w:bookmarkEnd w:id="0"/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ŁA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prowadzenie w treści zajęć, omówienie warunków zasad i organizacji wykładu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szar definicyjny i pojęciowy bezpieczeństwa, zagrożenia, sytuacji kryzysowej, kryzysu i patologi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stawy prawne systemu zarzadzania kryzysowego w Polsce oraz stanów nadzwyczajnych funkcjonowania państwa, klasyfikacja i typologia sytuacji kryzysowych w kontekście patologii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Źródła patologii w obszarze zarzadzania kryzysowego, wpływ czynnika ludzkiego na charakter </w:t>
              <w:br/>
              <w:t xml:space="preserve">i zakres zjawiska, skutki dysfunkcji procesu decyzyjnego w poszczególnych etapach przeciwdziałania sytuacjom kryzysowym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tologia systemu ochrony praw i swobód obywatelskich w stanach nadzwyczajnych funkcjonowania państwa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ĆWICZENIA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prowadzenie w treści, warunki i zasady organizacji zajęć oraz sposobu zaliczenia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aliza i wykładnia przepisów aktów prawnych dotyczących zarządzania kryzysowego oraz stanów nadzwyczajnych.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zczególne kompetencje organów władzy publicznej, nakazy i zakazy w okresie stanów nadzwyczajnych funkcjonowania państwa, jako przejaw będącej wynikiem kryzysu patologii </w:t>
              <w:br/>
              <w:t xml:space="preserve">w systemie praw i swobód konstytucyjnych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Źródła i przypadki patologii systemu reagowania kryzysowego w Polsce, sposoby przeciwdziałania dysfunkcjom procesu decyzyjn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rak decyzji, zła decyzja, strach i niekompetencja jako czynnik ludzki patologii w zarządzaniu kryzysowym.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powiedzialność prawna, etyczna i moralna podmiotów decyzyjnych wobec skutków patologii systemu zarządzania kryzysowego.    </w:t>
            </w:r>
          </w:p>
          <w:p>
            <w:pPr>
              <w:pStyle w:val="BalloonText"/>
              <w:ind w:left="720" w:hanging="0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walewski K, Moczydłowska J. M (2019), Patologie i dysfunkcje w organizacji, Difin, Warszaw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sieczny J (2013), Patologie w zarządzaniu, [w:] Bogdanienko J, Piotrowski W. (red.): Zarządzanie. Tradycja i nowoczesność. PWE, Warszaw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ieczny J., 2012, Patologie organizacji w okresie kryzysu, Prace i Materiały Wydziału Zarządzania Uniwersytetu Gdańskiego. Zarządzanie i Finanse, nr 4/2, Gdańsk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ospiszyl I, (2019), Patologie społeczne, PWN, Warszaw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Grocki, Zarządzanie kryzysowe. Dobre praktyki, Warszawa 2012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Gryz, W. Kitler (red.), System reagowania kryzysowego, Toruń 2007;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uzupełniając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Sienkiewicz-Małyjurek, F.R. Krynojewski, Zarządzanie kryzysowe w administracji publicznej. Zarządzanie bezpieczeństwem, Difin, Warszawa 20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Kitler (red.), Planowanie cywilne w zarządzaniu kryzysowym, Warszawa 2011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Kurkiewicz (red.), Zarządzanie kryzysowe w samorządzie. Podstawy organizacyjno-prawne, Warszawa 2008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Nowak i zespół, Zarządzanie kryzysowe w sytuacjach zagrożeń niemilitarnych, Warszawa 2007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Skomra, Zarządzanie kryzysowe - praktyczny przewodnik po nowelizacji ustawy, Wrocław 2010;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" w:name="_Hlk20685473"/>
      <w:bookmarkStart w:id="2" w:name="_Hlk20685473"/>
      <w:bookmarkEnd w:id="2"/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47:00Z</dcterms:created>
  <dc:creator>Barbara Wilk</dc:creator>
  <dc:description/>
  <cp:keywords/>
  <dc:language>en-US</dc:language>
  <cp:lastModifiedBy>user</cp:lastModifiedBy>
  <cp:lastPrinted>2023-02-27T11:27:00Z</cp:lastPrinted>
  <dcterms:modified xsi:type="dcterms:W3CDTF">2023-10-12T10:08:00Z</dcterms:modified>
  <cp:revision>3</cp:revision>
  <dc:subject/>
  <dc:title>KARTA KURSU</dc:title>
</cp:coreProperties>
</file>