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 xml:space="preserve">Kierunek studiów: Zarządzanie w służbach społecznych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Forma prowadzenia: Studia stacjonarne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Stopień: drugi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Rok: I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szCs w:val="28"/>
        </w:rPr>
        <w:t>Semestr: 2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bCs/>
          <w:i/>
          <w:i/>
          <w:sz w:val="22"/>
          <w:szCs w:val="14"/>
        </w:rPr>
      </w:pPr>
      <w:r>
        <w:rPr>
          <w:rFonts w:cs="Arial" w:ascii="Arial" w:hAnsi="Arial"/>
          <w:b/>
          <w:bCs/>
          <w:i/>
          <w:sz w:val="22"/>
          <w:szCs w:val="1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zanie reintegracją i readaptacją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HTMLwstpniesformatowany"/>
              <w:spacing w:lineRule="atLeast" w:line="540"/>
              <w:jc w:val="center"/>
              <w:rPr>
                <w:rFonts w:ascii="Arial" w:hAnsi="Arial" w:cs="Arial"/>
                <w:color w:val="202124"/>
              </w:rPr>
            </w:pPr>
            <w:r>
              <w:rPr>
                <w:rStyle w:val="Shorttext"/>
                <w:rFonts w:cs="Arial" w:ascii="Arial" w:hAnsi="Arial"/>
                <w:color w:val="222222"/>
                <w:sz w:val="22"/>
                <w:szCs w:val="22"/>
                <w:lang w:val="en"/>
              </w:rPr>
              <w:t>R</w:t>
            </w:r>
            <w:r>
              <w:rPr>
                <w:rStyle w:val="Y2iqfc"/>
                <w:rFonts w:cs="Arial" w:ascii="Arial" w:hAnsi="Arial"/>
                <w:color w:val="202124"/>
                <w:lang w:val="en"/>
              </w:rPr>
              <w:t>eintegration and readaptation management</w:t>
            </w:r>
          </w:p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color w:val="202124"/>
                <w:sz w:val="22"/>
                <w:szCs w:val="22"/>
              </w:rPr>
            </w:pPr>
            <w:r>
              <w:rPr>
                <w:rFonts w:cs="Arial" w:ascii="Arial" w:hAnsi="Arial"/>
                <w:color w:val="202124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 Marek Banach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r Marek Banach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Opis kursu (cele kształcenia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19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lem kształcenia jest wyposażenie w wiedzę teoretyczną z zakresu integracji i reintegracji społecznej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dobywanie wiedzy i umiejętności zarzadzania adaptacją i readaptacja społeczną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robienie niezbędnych umiejętności do zarzadzania reintegracja i readaptacją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wstępne</w:t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fekty uczenia 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534"/>
        <w:gridCol w:w="2127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dza</w:t>
            </w:r>
          </w:p>
        </w:tc>
        <w:tc>
          <w:tcPr>
            <w:tcW w:w="553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ekt uczenia się dla kursu</w:t>
            </w:r>
          </w:p>
        </w:tc>
        <w:tc>
          <w:tcPr>
            <w:tcW w:w="21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dniesienie do efektów kierunkowych</w:t>
            </w:r>
          </w:p>
        </w:tc>
      </w:tr>
      <w:tr>
        <w:trPr>
          <w:trHeight w:val="985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3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ind w:left="0" w:hanging="3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-01 - Zna pojęcia dotyczące reintegracji, reintegracji, adaptacji, readaptacji, wykluczenia i marginalizacji społecznej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-02 - Posiada wiedzę o cechach i zasadach którymi powinien kierować się organizator działań reintegracyjnych i readaptacyjnych.</w:t>
            </w:r>
          </w:p>
        </w:tc>
        <w:tc>
          <w:tcPr>
            <w:tcW w:w="21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0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niesienie do efektów kierunkowych</w:t>
            </w:r>
          </w:p>
        </w:tc>
      </w:tr>
      <w:tr>
        <w:trPr>
          <w:trHeight w:val="129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true"/>
              <w:ind w:left="0" w:hanging="3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-01 - Korzysta z narzędzi diagnostycznych dotyczących sytuacji prowadzących do ekskluzji społecznej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ind w:left="0" w:hanging="3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-02 - Ma umiejętności komunikacyjne i wie jak przestrzegać zasad etyk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0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niesienie do efektów kierunkowych</w:t>
            </w:r>
          </w:p>
        </w:tc>
      </w:tr>
      <w:tr>
        <w:trPr>
          <w:trHeight w:val="124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autoSpaceDE w:val="true"/>
              <w:ind w:left="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-01 - Identyfikuje przyczyny i skutki problemów związanych z wykluczeniem i marginalizacją.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  <w:r>
              <w:rPr>
                <w:rFonts w:cs="Arial" w:ascii="Arial" w:hAnsi="Arial"/>
              </w:rPr>
              <w:t>0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5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3"/>
        <w:gridCol w:w="1227"/>
        <w:gridCol w:w="851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atLeast"/>
          <w:cantSplit w:val="true"/>
        </w:trPr>
        <w:tc>
          <w:tcPr>
            <w:tcW w:w="9645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3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 zajęć</w:t>
            </w:r>
          </w:p>
        </w:tc>
        <w:tc>
          <w:tcPr>
            <w:tcW w:w="1227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)</w:t>
            </w:r>
          </w:p>
        </w:tc>
        <w:tc>
          <w:tcPr>
            <w:tcW w:w="6805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3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31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6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godzin</w:t>
            </w:r>
          </w:p>
        </w:tc>
        <w:tc>
          <w:tcPr>
            <w:tcW w:w="122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12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613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Opis metod prowadzenia zajęć</w:t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60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wykytekst1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kład, zajęcia warsztatowe, prezentacje multimedialne, metody aktywne 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awartotabel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y sprawdzania efektów uczenia się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 –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75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ał w zajęciach, przygotowanie scenariuszy dotyczących reintegracji lub readaptacji, przygotowanie projektów dotyczących warsztatów dla osób zagrożonych wykluczeniem społecznym, studiowanie literatury przedmiotu, Egzamin końcowy.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/>
      </w:pPr>
      <w:r>
        <w:rPr/>
        <w:t>Treści merytoryczne (wykaz tematów)</w:t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kład:</w:t>
            </w:r>
          </w:p>
          <w:p>
            <w:pPr>
              <w:pStyle w:val="Normal"/>
              <w:rPr/>
            </w:pPr>
            <w:r>
              <w:rPr/>
              <w:t xml:space="preserve">Aktywizacja, reintegracja readaptacja. </w:t>
            </w:r>
          </w:p>
          <w:p>
            <w:pPr>
              <w:pStyle w:val="Normal"/>
              <w:rPr/>
            </w:pPr>
            <w:r>
              <w:rPr/>
              <w:t xml:space="preserve">Paradygmaty polityki społecznej </w:t>
            </w:r>
          </w:p>
          <w:p>
            <w:pPr>
              <w:pStyle w:val="Normal"/>
              <w:rPr/>
            </w:pPr>
            <w:r>
              <w:rPr/>
              <w:t>Aktywna polityka społeczna w Europie.</w:t>
            </w:r>
          </w:p>
          <w:p>
            <w:pPr>
              <w:pStyle w:val="Normal"/>
              <w:rPr/>
            </w:pPr>
            <w:r>
              <w:rPr/>
              <w:t>Programy aktywizujące w państwach postsocjalistycznych. Rozwiązania, rozwój i bariery implementacji</w:t>
            </w:r>
          </w:p>
          <w:p>
            <w:pPr>
              <w:pStyle w:val="Normal"/>
              <w:rPr/>
            </w:pPr>
            <w:r>
              <w:rPr/>
              <w:t>Polityka aktywizacji i programy reintegracyjne w Polsce</w:t>
            </w:r>
          </w:p>
          <w:p>
            <w:pPr>
              <w:pStyle w:val="Normal"/>
              <w:rPr/>
            </w:pPr>
            <w:r>
              <w:rPr/>
              <w:t xml:space="preserve">Krytyka podejścia aktywizującego w polityce społecznej </w:t>
            </w:r>
          </w:p>
          <w:p>
            <w:pPr>
              <w:pStyle w:val="Normal"/>
              <w:rPr/>
            </w:pPr>
            <w:r>
              <w:rPr/>
              <w:t xml:space="preserve">Zatrudnialność. Pojęcie, pomiar, implikacje dla usług reintegracyjny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Ćwiczenia:</w:t>
            </w:r>
          </w:p>
          <w:p>
            <w:pPr>
              <w:pStyle w:val="Normal"/>
              <w:rPr/>
            </w:pPr>
            <w:r>
              <w:rPr/>
              <w:t xml:space="preserve">Narzędzia indywidualizacji usług reintegracyjnych. Kontrakt socjalny i case management </w:t>
            </w:r>
          </w:p>
          <w:p>
            <w:pPr>
              <w:pStyle w:val="Normal"/>
              <w:rPr/>
            </w:pPr>
            <w:r>
              <w:rPr/>
              <w:t xml:space="preserve">Usługi reintegracji społecznej. Istota, procedury, problemy </w:t>
            </w:r>
          </w:p>
          <w:p>
            <w:pPr>
              <w:pStyle w:val="Normal"/>
              <w:rPr/>
            </w:pPr>
            <w:r>
              <w:rPr/>
              <w:t xml:space="preserve">Usługi reintegracji zawodowej. Istota, procedury, problemy </w:t>
            </w:r>
          </w:p>
          <w:p>
            <w:pPr>
              <w:pStyle w:val="Normal"/>
              <w:rPr/>
            </w:pPr>
            <w:r>
              <w:rPr/>
              <w:t>Reintegracja w sektorze ekonomii społecznej. Przedsiębiorstwa społeczne integracji przez pracę Partnerstwa międzysektorowe. Welfare mix w praktyce</w:t>
            </w:r>
          </w:p>
          <w:p>
            <w:pPr>
              <w:pStyle w:val="Normal"/>
              <w:rPr/>
            </w:pPr>
            <w:r>
              <w:rPr/>
              <w:t xml:space="preserve">Rola organizacji obywatelskich i sektora gospodarki społecznej w świadczeniu usług reintegracyjnych </w:t>
            </w:r>
          </w:p>
          <w:p>
            <w:pPr>
              <w:pStyle w:val="Normal"/>
              <w:rPr/>
            </w:pPr>
            <w:r>
              <w:rPr/>
              <w:t xml:space="preserve">Reintegracja społeczna i zawodowa w praktyce: instytucje, usługi, programy, podejścia, procedury, podmiot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Wykaz literatury podstawowej</w:t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78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Karwacki A., Kaźmierczak T., Rymsza M. (red.),Reintegracja. Aktywna polityka społeczna w praktyce, Warszawa 2014.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Żukiewicz A., Reintegracja społeczna i zawodowa podopiecznych systemu pomocy społecznej, Kraków  2017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/>
      </w:pPr>
      <w:r>
        <w:rPr/>
        <w:t>Wykaz literatury uzupełniającej</w:t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221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Bomba J., Hampel J. (red.), Aktywizacja kulturalno-oświatowa i społeczno-gospodarcza środowisk lokalnych, Kraków 2010.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Banach M., Matejek J. (red.), Zteorii i praktyki pracy socjalnej, Levoca 2012.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BalloonText"/>
        <w:rPr/>
      </w:pPr>
      <w:r>
        <w:rPr/>
        <w:t>Bilans godzinowy zgodny z CNPS (Całkowity Nakład Pracy Studenta)</w:t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2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0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2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0"/>
                <w:lang w:eastAsia="en-US"/>
              </w:rPr>
              <w:t>15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Calibri" w:cs="Arial"/>
                <w:sz w:val="22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2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2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0"/>
                <w:lang w:eastAsia="en-US"/>
              </w:rPr>
              <w:t>15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Calibri" w:cs="Arial"/>
                <w:sz w:val="22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2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2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0"/>
                <w:lang w:eastAsia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2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2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0"/>
                <w:lang w:eastAsia="en-US"/>
              </w:rPr>
              <w:t>20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Calibri" w:cs="Arial"/>
                <w:sz w:val="22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2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2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0"/>
                <w:lang w:eastAsia="en-US"/>
              </w:rPr>
              <w:t>20</w:t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Euromod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Verdana" w:hAnsi="Verdana" w:cs="Verdana"/>
      <w:sz w:val="28"/>
      <w:szCs w:val="28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Y2iqfc">
    <w:name w:val="y2iqf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1">
    <w:name w:val="Zwykły tekst1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Euromode;Arial" w:hAnsi="Euromode;Arial" w:eastAsia="Times New Roman" w:cs="Euromode;Arial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07:00Z</dcterms:created>
  <dc:creator>Barbara Wilk</dc:creator>
  <dc:description/>
  <cp:keywords/>
  <dc:language>en-US</dc:language>
  <cp:lastModifiedBy>user</cp:lastModifiedBy>
  <cp:lastPrinted>2012-01-27T08:28:00Z</cp:lastPrinted>
  <dcterms:modified xsi:type="dcterms:W3CDTF">2023-10-12T10:07:00Z</dcterms:modified>
  <cp:revision>2</cp:revision>
  <dc:subject/>
  <dc:title>KARTA KURSU</dc:title>
</cp:coreProperties>
</file>